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Style w:val="Tsubjname"/>
        </w:rPr>
      </w:pPr>
      <w:r>
        <w:rPr>
          <w:rFonts w:cs="Arial"/>
          <w:b/>
          <w:szCs w:val="20"/>
        </w:rPr>
        <w:t xml:space="preserve">Název:  </w:t>
      </w:r>
      <w:r>
        <w:rPr>
          <w:rStyle w:val="Tsubjname"/>
        </w:rPr>
        <w:t>Škola ekonomiky a cestovního ruchu, s.s.o.š., s. r. 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25348931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dlo:   </w:t>
      </w:r>
      <w:r>
        <w:rPr/>
        <w:t>Rantířovská 9,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Ing. David Vítek, ředitel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vání maturitních vysvědčení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 100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ks židlí, případně nižším počtem židlí v souladu s opatřeními vlády ČR z důvodu ochrany zdraví v souvislosti s výskytem koronaviru na území ČR, budou-li taková opatření v době výpůjčky dle této smlouvy platná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smlouva o výpůjčce se uzavírá na dobu určitou, a to na  29.6.2020, 10:00 – 11: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0.6.2020                                                                               10.6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19-09-13T09:05:00Z</cp:lastPrinted>
  <dcterms:modified xsi:type="dcterms:W3CDTF">2020-06-10T14:04:00Z</dcterms:modified>
  <cp:revision>18</cp:revision>
  <dc:subject/>
  <dc:title>  </dc:title>
</cp:coreProperties>
</file>