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ke Smlouvě o dílo</w:t>
      </w:r>
      <w:r>
        <w:rPr>
          <w:rFonts w:cs="Calibri" w:ascii="Calibri" w:hAnsi="Calibri"/>
          <w:b/>
          <w:bCs/>
        </w:rPr>
        <w:t xml:space="preserve"> č. V2019-447/OŽP ze dne 24.9.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ý mezi smluvními stranami, kterými jsou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rPr/>
      </w:pPr>
      <w:r>
        <w:rPr>
          <w:rFonts w:cs="Calibri" w:ascii="Calibri" w:hAnsi="Calibri"/>
          <w:b/>
          <w:bCs/>
        </w:rPr>
        <w:t xml:space="preserve">Objednatel: </w:t>
        <w:tab/>
        <w:tab/>
        <w:tab/>
        <w:tab/>
        <w:t>Město Nový Jičí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e sídlem:</w:t>
        <w:tab/>
        <w:tab/>
        <w:tab/>
        <w:tab/>
        <w:t xml:space="preserve">Masarykovo náměstí 1/1, Nový Jičín </w:t>
        <w:tab/>
        <w:tab/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/>
          <w:bCs/>
        </w:rPr>
        <w:t xml:space="preserve">Zastoupen:                </w:t>
        <w:tab/>
        <w:t>Ing. Evou Bártkovou, vedoucí Odboru životního prostředí Městského úřadu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ČO:</w:t>
        <w:tab/>
        <w:t xml:space="preserve">                                              </w:t>
        <w:tab/>
        <w:t>00298212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IČ: </w:t>
        <w:tab/>
        <w:tab/>
        <w:tab/>
        <w:tab/>
        <w:t xml:space="preserve">       </w:t>
        <w:tab/>
        <w:t>CZ002982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: </w:t>
        <w:tab/>
        <w:tab/>
        <w:tab/>
        <w:t>XXX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:</w:t>
        <w:tab/>
        <w:tab/>
        <w:tab/>
        <w:tab/>
        <w:t>XXX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hotovitel:</w:t>
        <w:tab/>
        <w:tab/>
        <w:t xml:space="preserve">                          CI2, o. p. s.  </w:t>
        <w:tab/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e sídlem:                                </w:t>
        <w:tab/>
        <w:tab/>
        <w:t xml:space="preserve">Jeronýmova 337/6, 252 19 Rudná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toupen:                            </w:t>
        <w:tab/>
        <w:tab/>
        <w:t>Mgr. Josefem Novákem, Ph.D., ředitelem spol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O:                                          </w:t>
        <w:tab/>
        <w:tab/>
        <w:t>26415585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IČ:                                        </w:t>
        <w:tab/>
        <w:tab/>
        <w:t>CZ26415585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psaná v rejstříku obecně prospěšných společností u Městského soudu v Praze pod sp. zn. O 19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kovní spojení:</w:t>
        <w:tab/>
        <w:tab/>
        <w:tab/>
        <w:t xml:space="preserve">XXX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:</w:t>
        <w:tab/>
        <w:tab/>
        <w:tab/>
        <w:tab/>
        <w:t>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zhotovitel“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Na základě dohodnutých změn termínů realizace sjednaného díla </w:t>
      </w:r>
      <w:r>
        <w:rPr>
          <w:rFonts w:cs="Calibri" w:ascii="Calibri" w:hAnsi="Calibri"/>
          <w:bCs w:val="false"/>
          <w:i w:val="false"/>
          <w:iCs w:val="false"/>
        </w:rPr>
        <w:t>„Katalog adaptačních opatření na zvýšení připravenosti města Nový Jičín na následky a projevy klimatických změn“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t>z důvodu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karanténních opatření  v souvislosti s epidemií nemoci Covid-19 uzavírají smluvní strany po vzájemné úplné dohodě dodatek č.1 ke Smlouvě o dílo č. V2019-447/OŽP ze dne 24.9.2019 tohoto znění: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. V článku 2</w:t>
      </w:r>
      <w:r>
        <w:rPr>
          <w:rFonts w:cs="Calibri" w:ascii="Calibri" w:hAnsi="Calibri"/>
          <w:u w:val="single"/>
        </w:rPr>
        <w:t>. – Specifikace díla</w:t>
      </w:r>
      <w:r>
        <w:rPr>
          <w:rFonts w:cs="Calibri" w:ascii="Calibri" w:hAnsi="Calibri"/>
        </w:rPr>
        <w:t xml:space="preserve"> se mění znění odstavce 2.3., který nově zní takto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3. Dílo specifikované v bodě 2.2. bude dokončeno a všechny hmotné výstupy díla budou předány objednateli v termínu do 30.09.2020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V článku 3</w:t>
      </w:r>
      <w:r>
        <w:rPr>
          <w:rFonts w:cs="Calibri" w:ascii="Calibri" w:hAnsi="Calibri"/>
          <w:u w:val="single"/>
        </w:rPr>
        <w:t>. – Provedení a finanční podmínky</w:t>
      </w:r>
      <w:r>
        <w:rPr>
          <w:rFonts w:cs="Calibri" w:ascii="Calibri" w:hAnsi="Calibri"/>
        </w:rPr>
        <w:t xml:space="preserve"> se mění ustanovení odstavce 3.1. písm. B) a C), která nově znějí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B) 01 – 08/2020 – dokončení Katalogu adaptačních opatření, rozpracování konkrétního adaptačního opatření, návrh organizačně-technických opatření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) 09/2020 – veřejné projednání s občany města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Tento dodatek </w:t>
      </w:r>
      <w:r>
        <w:rPr>
          <w:rFonts w:cs="Calibri" w:ascii="Calibri" w:hAnsi="Calibri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Novém Jičíně dne 1.6.2020</w:t>
        <w:tab/>
        <w:tab/>
        <w:tab/>
        <w:t xml:space="preserve">        </w:t>
        <w:tab/>
        <w:t xml:space="preserve">             V Praze dne 27.5.2020</w:t>
      </w:r>
    </w:p>
    <w:p>
      <w:pPr>
        <w:pStyle w:val="Normal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--------------------------                                                          </w:t>
        <w:tab/>
        <w:t>------------------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ěsto Nový Jičín </w:t>
        <w:tab/>
        <w:tab/>
        <w:tab/>
        <w:tab/>
        <w:tab/>
        <w:tab/>
        <w:t>CI2, o.p.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Eva Bártková</w:t>
        <w:tab/>
        <w:t xml:space="preserve"> </w:t>
        <w:tab/>
        <w:tab/>
        <w:tab/>
        <w:tab/>
        <w:tab/>
        <w:t>Mgr. Josef Novák, Ph.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bjednatel)</w:t>
        <w:tab/>
        <w:tab/>
        <w:tab/>
        <w:tab/>
        <w:tab/>
        <w:tab/>
        <w:tab/>
        <w:t>(zhotovitel)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4:00Z</dcterms:created>
  <dc:creator>..</dc:creator>
  <dc:description/>
  <cp:keywords/>
  <dc:language>en-US</dc:language>
  <cp:lastModifiedBy>Ivana Boková</cp:lastModifiedBy>
  <cp:lastPrinted>2020-05-26T10:17:00Z</cp:lastPrinted>
  <dcterms:modified xsi:type="dcterms:W3CDTF">2020-06-10T13:36:00Z</dcterms:modified>
  <cp:revision>5</cp:revision>
  <dc:subject/>
  <dc:title>Příloha č</dc:title>
</cp:coreProperties>
</file>