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146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ndelova univerzita v Brně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ká 1665/1, 613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 xml:space="preserve">       prof. Ing. Danuší Nerudovou, Ph.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62156489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ovní spojení: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Mezigenerační univerzita MENDELU v Brně“ v roce 2020. Statutární město Brno poskytnutím této dotace podporuje projekty v oblasti aktivního stárnut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skytovatel se zavazuje poskytnout příjemci dotaci v částce 99.100,- Kč (slovy: devadesátdevěttisícstokorunčeských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0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  99.100,-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 toho: </w:t>
        <w:tab/>
        <w:tab/>
        <w:t>služby……………….……………………...10.000,-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ostatní osobní náklady na DPP………… 89.100,- Kč</w:t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Mezigenerační univerzita MENDELU v Brně“, který je na OZ MMB zaevidován pod č. S71-20/039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, pod variabilním symbolem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prof. Ing. Danuše Nerudová, Ph.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6-10T13:46:00Z</dcterms:modified>
  <cp:revision>304</cp:revision>
  <dc:subject/>
  <dc:title/>
</cp:coreProperties>
</file>