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>e-mail: rms@rete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15/GRB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 František Ferkl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František Ferkl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Ostrovní 669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Štětí</w:t>
      </w:r>
    </w:p>
    <w:p>
      <w:pPr>
        <w:pStyle w:val="Normal"/>
        <w:rPr>
          <w:sz w:val="28"/>
        </w:rPr>
      </w:pPr>
      <w:r>
        <w:rPr>
          <w:sz w:val="28"/>
        </w:rPr>
        <w:t>Vyřizuje: Zdeněk Grbavčic                      IČO  :   13319175</w:t>
      </w: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ne:  10.1.2017                                        DIČO : CZ521006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e-mail: frantisek.ferkl@ferkl.cz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 celoroční objednáv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síláme celoroční objednávku na instalatérský materiál pro rok 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Grbavčic Zdeně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vedoucí sprá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 xml:space="preserve">Kontakt:grbavcic.rms@rete.cz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  <w:tab/>
        <w:t>Tel:  778 770 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V Roudnici nad Labem  dne: 10.1.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  <w:r>
        <w:rPr>
          <w:sz w:val="28"/>
        </w:rPr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6:00Z</dcterms:created>
  <dc:creator>Martin Chudoba</dc:creator>
  <dc:description/>
  <cp:keywords/>
  <dc:language>en-US</dc:language>
  <cp:lastModifiedBy>malkova</cp:lastModifiedBy>
  <cp:lastPrinted>2008-04-21T12:39:00Z</cp:lastPrinted>
  <dcterms:modified xsi:type="dcterms:W3CDTF">2017-01-11T06:16:00Z</dcterms:modified>
  <cp:revision>8</cp:revision>
  <dc:subject/>
  <dc:title/>
</cp:coreProperties>
</file>