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 na akci</w:t>
      </w:r>
    </w:p>
    <w:p>
      <w:pPr>
        <w:pStyle w:val="Heading9"/>
        <w:jc w:val="center"/>
        <w:rPr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A1/2020 – č.p.1721 Nerudova – modernizace bytů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řená dle § 2586 a násl. zákona č.89/2012 Sb., občanský zákoník, v platném znění,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bCs/>
        </w:rPr>
        <w:t>Objednatel:</w:t>
        <w:tab/>
        <w:t>EKOLTES Hranice, a.s.</w:t>
      </w:r>
      <w:r>
        <w:rPr/>
        <w:t>, Zborovská 606, 753 01 Hranice</w:t>
      </w:r>
    </w:p>
    <w:p>
      <w:pPr>
        <w:pStyle w:val="Normal"/>
        <w:rPr/>
      </w:pPr>
      <w:r>
        <w:rPr/>
        <w:t>Zastoupena :   Radek Průcha, předseda představenstva,</w:t>
      </w:r>
    </w:p>
    <w:p>
      <w:pPr>
        <w:pStyle w:val="Normal"/>
        <w:rPr/>
      </w:pPr>
      <w:r>
        <w:rPr/>
        <w:tab/>
        <w:t xml:space="preserve">            Jiří Kudláček, místopředseda představenstva,</w:t>
      </w:r>
    </w:p>
    <w:p>
      <w:pPr>
        <w:pStyle w:val="Normal"/>
        <w:rPr/>
      </w:pPr>
      <w:r>
        <w:rPr/>
        <w:t>Bankovní spojení : xxx, expozitura xxx</w:t>
      </w:r>
    </w:p>
    <w:p>
      <w:pPr>
        <w:pStyle w:val="Normal"/>
        <w:rPr/>
      </w:pPr>
      <w:r>
        <w:rPr/>
        <w:t>Č.ú. : xxx</w:t>
      </w:r>
    </w:p>
    <w:p>
      <w:pPr>
        <w:pStyle w:val="Normal"/>
        <w:rPr/>
      </w:pPr>
      <w:r>
        <w:rPr/>
        <w:t>IČ    : 61974919</w:t>
      </w:r>
    </w:p>
    <w:p>
      <w:pPr>
        <w:pStyle w:val="Normal"/>
        <w:rPr/>
      </w:pPr>
      <w:r>
        <w:rPr/>
        <w:t>DIČ : CZ61974919</w:t>
      </w:r>
    </w:p>
    <w:p>
      <w:pPr>
        <w:pStyle w:val="Normal"/>
        <w:rPr/>
      </w:pPr>
      <w:r>
        <w:rPr/>
        <w:t>Registrace u Krajského soudu v Ostravě, oddíl B, vložka 119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(dále jen jako </w:t>
      </w:r>
      <w:r>
        <w:rPr>
          <w:b/>
          <w:bCs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Zhotovitel:  Josef Žeravík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Sídlo:</w:t>
        <w:tab/>
        <w:t xml:space="preserve">         Ústí 146, 753 01                                                                                                        IČ: </w:t>
        <w:tab/>
        <w:t xml:space="preserve">         65922549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DIČ:             CZ6606200062                                      </w:t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rPr/>
      </w:pPr>
      <w:r>
        <w:rPr/>
        <w:t>Bankovní spojení:  xxx</w:t>
        <w:tab/>
        <w:tab/>
        <w:t xml:space="preserve">            </w:t>
      </w:r>
    </w:p>
    <w:p>
      <w:pPr>
        <w:pStyle w:val="Normal"/>
        <w:rPr/>
      </w:pPr>
      <w:r>
        <w:rPr/>
        <w:t>číslo účtu:</w:t>
        <w:tab/>
        <w:t xml:space="preserve">       xxx</w:t>
        <w:tab/>
        <w:tab/>
        <w:t xml:space="preserve">            </w:t>
      </w:r>
    </w:p>
    <w:p>
      <w:pPr>
        <w:pStyle w:val="Normal"/>
        <w:rPr/>
      </w:pPr>
      <w:r>
        <w:rPr/>
        <w:t>telefon :</w:t>
        <w:tab/>
        <w:t xml:space="preserve">       xxx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jako </w:t>
      </w:r>
      <w:r>
        <w:rPr>
          <w:b/>
          <w:sz w:val="22"/>
          <w:szCs w:val="22"/>
        </w:rPr>
        <w:t>„zhotovitel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Níže uvedeného dne, měsíce a roku se výše uvedené smluvní strany dohodly na následujícím znění smlouvy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realizace díla </w:t>
      </w:r>
      <w:r>
        <w:rPr>
          <w:b/>
          <w:sz w:val="22"/>
          <w:szCs w:val="22"/>
        </w:rPr>
        <w:t>„A1/2020-č.p.1721 Nerudova – modernizace bytů“</w:t>
      </w:r>
      <w:r>
        <w:rPr>
          <w:sz w:val="22"/>
          <w:szCs w:val="22"/>
        </w:rPr>
        <w:t xml:space="preserve"> a to v rozsahu kompletního provedení podle výzvy k podání cenové nabídky ze dne 17.04.2020 a projektové dokumentace s výkazem výměr, který je přílohou č.1 této smlouvy o dílo a je její nedílnou součást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stavby:</w:t>
      </w:r>
      <w:r>
        <w:rPr>
          <w:sz w:val="22"/>
          <w:szCs w:val="22"/>
        </w:rPr>
        <w:t xml:space="preserve"> Hranice, ulice Nerudova č.p.1721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Nedílnou součástí díla jsou dále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eškeré práce a dodávky související s bezpečnostními opatřeními na ochranu lidí a majetku (zejména nájemců bytových prostor v domě, chodců a vozidel v místech dotčených stavbou), zajištění opatření k zamezení znečištění okolí stavby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ajištění bezpečnosti práce a ochrany životního prostředí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ajištění oznámení nájemcům bytových prostor v domě o zahájení provádění prací v daném úseku a to ve lhůtě 5 dnů před započetím prací písemnou formou (vyvěšením oznámení ve společných prostorách domu)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dvoz a uložení vybouraných hmot a stavebních sutí na skládku včetně poplatku za uskladnění v souladu s ust. zákona č. 185/2001 Sb., o odpadech, v platném znění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uvedení všech povrchů dotčených dílem do původního stavu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vádění díla tak, aby nevznikala zvýšená prašnost na staveništi.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plně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y realizace díla: </w:t>
      </w:r>
    </w:p>
    <w:p>
      <w:pPr>
        <w:pStyle w:val="Odstavecseseznamem"/>
        <w:suppressAutoHyphens w:val="false"/>
        <w:autoSpaceDE w:val="false"/>
        <w:spacing w:lineRule="exact" w:line="2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hájení prací dne: 1.6.2020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ukončení díla:         31.10.2020</w:t>
      </w:r>
      <w:r>
        <w:rPr>
          <w:b/>
          <w:bCs/>
          <w:sz w:val="22"/>
          <w:szCs w:val="22"/>
        </w:rPr>
        <w:t xml:space="preserve"> 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ěžné klimatické podmínky či vlivy povětrnosti v průběhu provádění díla nemají vliv na prodloužení termínu plnění zhotovitele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2"/>
          <w:szCs w:val="22"/>
        </w:rPr>
        <w:t>Celková cena díla bez DPH je stanovena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modernizaci 1 bytové jednotky 1+0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na bez DPH</w:t>
        <w:tab/>
        <w:tab/>
        <w:t xml:space="preserve">   xxx Kč</w:t>
        <w:tab/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na s DPH 15%</w:t>
        <w:tab/>
        <w:t xml:space="preserve">  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díla – 5 bytových jednotek 1+0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firstLine="989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bez DPH</w:t>
        <w:tab/>
        <w:tab/>
      </w:r>
      <w:r>
        <w:rPr>
          <w:sz w:val="22"/>
          <w:szCs w:val="22"/>
        </w:rPr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ena s DPH 15%</w:t>
        <w:tab/>
      </w:r>
      <w:r>
        <w:rPr>
          <w:sz w:val="22"/>
          <w:szCs w:val="22"/>
        </w:rPr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jednaná cena je cenou nejvýše přípustnou a může být změněna pouze za níže uvedených podmínek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Změna sjednané ceny je možná pouze pokud po podpisu smlouvy a před termínem dokončení díla dojde ke změnám sazeb DPH. V tomto případě dochází ke změně ceny automaticky a není potřeba uzavírat dodatek smlouvy. Zhotovitel uvede na faktuře sazbu DPH platnou v době zdanitelného plnění.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 xml:space="preserve">Změna ceny je dále možná, pokud budou v průběhu stavby realizovány vícepráce nebo méněpráce a to ve formě dodatku ke smlouvě. Vícepráce budou oceněny takto: 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 využitím jednotkových cen ze soupisu prováděných prací, který je přílohou této smlouvy o dílo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to není možné (taková položka se v soupisu prováděných prací nevyskytuje), tak bude použita jednotková cena ve výši 80% z ceníku společnosti ÚRS Praha a.s. v cenové úrovni 2020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pokud ceníky ÚRS Praha a.s. tuto cenu rovněž neobsahují, bude zhotovitelem navržena jednotková cena ve výši obvyklé v době provádění díla.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hotovitel uhradí objednateli veškeré náklady související s odebranou energií.</w:t>
      </w:r>
    </w:p>
    <w:p>
      <w:pPr>
        <w:pStyle w:val="Odstavecseseznamem"/>
        <w:suppressAutoHyphens w:val="false"/>
        <w:autoSpaceDE w:val="false"/>
        <w:spacing w:lineRule="exact" w:line="260"/>
        <w:ind w:left="1418" w:right="0" w:hanging="0"/>
        <w:jc w:val="both"/>
        <w:rPr/>
      </w:pPr>
      <w:r>
        <w:rPr>
          <w:rFonts w:eastAsia="Calibri"/>
          <w:sz w:val="22"/>
          <w:szCs w:val="22"/>
        </w:rPr>
        <w:t>Výše ceny za odebrané energie v bytech bude zhotoviteli vyfakturována do 30.4.2021 v rámci vyučtování služeb za rok 2020.</w:t>
      </w:r>
    </w:p>
    <w:p>
      <w:pPr>
        <w:pStyle w:val="Odstavecseseznamem"/>
        <w:suppressAutoHyphens w:val="false"/>
        <w:autoSpaceDE w:val="false"/>
        <w:spacing w:lineRule="exact" w:line="260"/>
        <w:ind w:left="1418" w:righ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ebranou elektrickou energii v bytě uhradí zhotovitel přímo nájemci bytu v hotovosti do 5 dnů od předání zmodernizovaného bytu. </w:t>
      </w:r>
    </w:p>
    <w:p>
      <w:pPr>
        <w:pStyle w:val="Odstavecseseznamem"/>
        <w:suppressAutoHyphens w:val="false"/>
        <w:autoSpaceDE w:val="false"/>
        <w:spacing w:lineRule="exact" w:line="260"/>
        <w:ind w:left="1778" w:right="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hotoviteli zálohu.</w:t>
      </w:r>
    </w:p>
    <w:p>
      <w:pPr>
        <w:pStyle w:val="Normal"/>
        <w:spacing w:before="0" w:after="60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kladem pro provedení platby na účet zhotovitele bude daňový doklad („dále jen „faktura“), </w:t>
      </w:r>
      <w:r>
        <w:rPr>
          <w:color w:val="000000"/>
          <w:sz w:val="22"/>
          <w:szCs w:val="22"/>
        </w:rPr>
        <w:t>vystavený zhotovitelem, na základě měsíčního soupisu</w:t>
      </w:r>
      <w:r>
        <w:rPr>
          <w:sz w:val="22"/>
          <w:szCs w:val="22"/>
        </w:rPr>
        <w:t xml:space="preserve"> provedených prací a dodaného materiálu odsouhlasený objednatelem. 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  <w:szCs w:val="22"/>
        </w:rPr>
        <w:t xml:space="preserve">Objednatel uhradí fakturu zhotovitele nejpozději do </w:t>
      </w:r>
      <w:r>
        <w:rPr>
          <w:b/>
          <w:bCs/>
          <w:sz w:val="22"/>
          <w:szCs w:val="22"/>
        </w:rPr>
        <w:t xml:space="preserve">21-ti dnů </w:t>
      </w:r>
      <w:r>
        <w:rPr>
          <w:sz w:val="22"/>
          <w:szCs w:val="22"/>
        </w:rPr>
        <w:t xml:space="preserve">po jejím doručení za splnění podmínek stanovených v odst. 3.2  tohoto článku této smlouvy ze strany zhotovitele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Objednatel provede bezhotovostní úhradu ceny za dílo na účet uvedený ve smlouvě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</w:rPr>
        <w:t>Peněžitý závazek objednatele se považuje za splněný v den, kdy je příslušná částka odepsána z účtu objedna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, za splnění podmínek stanovených v odst. 3.2 tohoto článku této smlouvy ze strany zhotovitele, uhradí zhotoviteli fakturu až do výše 90% z celkové sjednané ceny.  Úhradu zbývajících 10 % fakturované částky (zádržné) je objednatel oprávněn pozastavit. Zádržné bude sloužit na zajištění splnění zhotovitelových povinností ze smlouvy o dílo a objednatel jej uvolní po protokolárním potvrzení o předání a převzetí díla objednatelem, po odstranění poslední vady a nedodělku uvedených v zápise o předání a převzetí díla objednatelem. Objednatel je zejména oprávněn ze zádržného uspokojit své náklady, které mu v souvislosti s nedodržením smluvních závazků zhotovitele vznikno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 případě, že objednatel použije zadržené finanční prostředky k uhrazení nákladů na odstranění vad a nedodělků, vrátí objednatel zhotoviteli rozdíl mezi cenou zaplacenou za odstranění vad a nedodělků a zadrženou částkou. Do doby uhrazení zadržených finančních prostředků zhotoviteli není objednatel v prodlení s plněním svého závazku zaplatit cenu za díl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Došlo-li ke změně ceny podle předchozích ustanovení smlouvy, bude fakturována změněná cena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 případě, že faktura – daňový doklad nebude mít všechny potřebné náležitosti a přílohy nebo nebude-li cena v souladu s cenou prací uvedenou v soupisu provedených prací a dodaného materiálu, je objednatel oprávněn ji vrátit zhotoviteli, aniž by se tím objednatel dostal do prodlení. V tom případě se na fakturu hledí jako na nedoručenou a po doručení opravené faktury běží nová doba splatnosti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ání bytů k modernizaci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bjednatel předá zhotoviteli byty dle přiloženého harmonogramu prac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hotovitel zajistí stěhování nájemníků z modernizovaných bytů do náhradního bytu na adrese Nerudova č.p.1721, byt č.3 a následně, po skončení stavebních prací, stěhování zpět do původního bytu. Případné škody vzniklé při stěhování hradí zhotovitel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ředání bytu k modernizaci sepíše objednatel společně se zhotovitelem a dosavadním nájemcem bytu protokol o předání a následném převzetí bytu, ve kterém budou zapsány stavy energií do bytu dodávaných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Zhotovitel je povinen užívat byt pouze pro účely související s prováděním díla a při užívání bytu je povinen dodržovat veškeré právní předpis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je povinen vyklidit byt v termínech podle harmonogramu prací. </w:t>
      </w:r>
      <w:r>
        <w:rPr>
          <w:sz w:val="22"/>
          <w:szCs w:val="22"/>
        </w:rPr>
        <w:t>Za vyklizený byt se považuje byt zbavený všech odpadů a nečistot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bookmarkStart w:id="0" w:name="_Hlk513193417"/>
      <w:bookmarkEnd w:id="0"/>
      <w:r>
        <w:rPr>
          <w:b/>
          <w:bCs/>
          <w:sz w:val="22"/>
          <w:szCs w:val="22"/>
        </w:rPr>
        <w:t>Podmínky prováděn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provede dílo na své náklady a nebezpeč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je povinen vést ode dne podepsání zápisu o předání bytu až do dne odstranění poslední vady a nedodělku, uvedených v protokolu o předání a převzetí díla objednatelem, stavební deník ve smyslu vyhl. č. 499/2006 Sb., o dokumentaci staveb, ve znění pozdějších předpisů , příloha č. 9 „Náležitosti a způsob vedení stavebního deníku a jednoduchého záznamu o stavbě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Do deníku se zapisují všechny skutečnosti, týkající se provádění díla, zejména údaje o časovém postupu prací, jejich jakosti, zdůvodnění odchylek od projektové dokumentace, vícepráce a seznam dokladů a úředních opatření týkajících se provádění díla. Zhotovitel je do stavebního deníku povinen uvést jmenovitý seznam osob oprávněných za zhotovitele provádět zápisy do stavebního deníku včetně jejich kontaktů a podpisového vzoru. Zhotovitel je povinen vést evidenci svých zaměstnanců a zaměstnanců svých případných subdodavatelů od začátku až do konce směny. Zápisy v deníku se nepovažují za změnu smlouvy, ale mohou sloužit jako podklad pro vypracování dodatků k této smlouvě. Objednatel je oprávněn sledovat obsah deníku a k zápisům připojovat své stanovisk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je povinen provádět dílo tak, aby nevznikala zvýšená prašnost na staveništi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i provádění díla zajistit přístup a příjezd k nemovitostem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vyzve 3 dny předem objednatele ke kontrole prací a dodávek následně zakrytých či znepřístupněných a k účasti na zkouškách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Pokud bude chtít zhotovitel provést změnu materiálu nebo zařízení v průběhu stavby oproti nabídce, je nutné tuto změnu nechat písemně odsouhlasit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 si vyhrazuje právo neodsouhlasit záměnu stavebního materiálu nebo zařízení oproti nabídce.</w:t>
      </w:r>
    </w:p>
    <w:p>
      <w:pPr>
        <w:pStyle w:val="Odstavecseseznamem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/>
      </w:pPr>
      <w:bookmarkStart w:id="1" w:name="_Hlk513193417"/>
      <w:bookmarkEnd w:id="1"/>
      <w:r>
        <w:rPr>
          <w:b/>
          <w:bCs/>
          <w:sz w:val="22"/>
          <w:szCs w:val="22"/>
        </w:rPr>
        <w:t>Předání a převzet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vyzve nejméně 5 pracovních dnů před termínem dokončení díla objednatele k převzetí dokončeného díla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Místem předání a převzetí díla je místo, kde se dílo prováděl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odmínkou předání a převzetí díla objednatelem je řádné splnění předmětu díla bez vad a nedodělků, které nebrání užívání díla. Objednatel je oprávněn převzít i dílo s ojedinělými drobnými vadami a nedodělky, které samy o sobě ani ve spojení s jinými nebrání řádnému a bezpečnému užívání předmětu díla. Předávací řízení bude ukončeno písemným protokolem o předání a převzetí díla, který bude podepsaný objednatelem a zhotovitelem, ve kterém bude stanoven termín odstranění případných vad a nedodělků, které nebrání užívání stavb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 je oprávněn k předání a převzetí díla přizvat osoby jejichž účast pokládá za nezbytnou. Zhotovitel je na žádost objednatele povinen přizvat k předání a převzetí díla své subdodava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Při předání díla předloží zhotovitel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doklad o likvidaci odpadů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ápisy a osvědčení o provedených zkouškách použitých materiálů, prohlášení o shodě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ápisy a výsledky provedení revizních a provozních zkoušek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ápisy a výsledky o prověření konstrukcí zakrytých v průběhu výstavby, protokoly o zkouškách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stavební deník, </w:t>
      </w:r>
    </w:p>
    <w:p>
      <w:pPr>
        <w:pStyle w:val="Odstavecseseznamem"/>
        <w:suppressAutoHyphens w:val="false"/>
        <w:autoSpaceDE w:val="false"/>
        <w:ind w:left="709" w:right="0" w:hanging="0"/>
        <w:jc w:val="both"/>
        <w:rPr/>
      </w:pPr>
      <w:r>
        <w:rPr>
          <w:sz w:val="22"/>
          <w:szCs w:val="22"/>
        </w:rPr>
        <w:t xml:space="preserve">Zápis o předání a převzetí díla bude proveden společně objednatelem se zhotovitelem ve dvou stejnopisech, z nichž jeden obdrží objednatel a jeden zhotovitel. 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kud objednatel odmítne dokončené dílo převzít, bude mezi stranami sepsán zápis se stanovisky obou stran a zdůvodněním objednatele. Dílo nelze převzít, pokud obsahuje vady a nedodělky bránící užívání díla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ost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ind w:left="1134" w:right="0" w:hanging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o provede zhotovitel v souladu s touto smlouvou a projektovou dokumentaci. Dílo bude splňovat a vykazovat parametry stanovené projektovou dokumentací a nebude se odchylovat od platných ČSN (závazných i doporučených částí) a platných právních předpisů ČR.</w:t>
      </w:r>
      <w:r>
        <w:rPr>
          <w:rFonts w:cs="Arial"/>
          <w:szCs w:val="22"/>
        </w:rPr>
        <w:t xml:space="preserve"> </w:t>
      </w:r>
    </w:p>
    <w:p>
      <w:pPr>
        <w:pStyle w:val="Odstavecseseznamem"/>
        <w:suppressAutoHyphens w:val="false"/>
        <w:autoSpaceDE w:val="false"/>
        <w:spacing w:lineRule="exact" w:line="260"/>
        <w:ind w:left="113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ka a zajištění závazků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poskytuje na dílo a všechny jeho součásti záruku za jakost, tedy že dílo a všechny jeho součásti bude mít sjednané, jinak obvyklé, vlastnosti a že bude plně funkční, a to po záruční dobu, která začíná běžet ode dne předání a převzetí díla objednatelem a která končí uplynutím </w:t>
      </w:r>
      <w:r>
        <w:rPr>
          <w:b/>
          <w:bCs/>
          <w:sz w:val="22"/>
          <w:szCs w:val="22"/>
        </w:rPr>
        <w:t xml:space="preserve"> 60 měsíců </w:t>
      </w:r>
      <w:r>
        <w:rPr>
          <w:sz w:val="22"/>
          <w:szCs w:val="22"/>
        </w:rPr>
        <w:t>ode dne převzetí předmětu díla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ady díla (skryté i zjevné), které objednatel zjistí v záruční době, je oprávněn uplatnit u zhotovitele do konce záruční doby, a to písemnou formou, včetně e-mailové zprávy, přičemž rozhodující je datum podání. Oznámení vady je považováno za výzvu k odstranění v něm uvedené vady, neuplatní-li objednatel v tomto oznámení jiný nárok. Zhotovitel je povinen reklamované vady odstranit bez zbytečného odklad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 případě uplatnění jednotlivých vad díla, vyzve objednatel zhotovitele prokazatelně (písemně, příp. osobně) k odstranění reklamované vady. V záruční době je zhotovitel povinen nastoupit k odstranění vad na díle do 2 pracovních dnů od obdržení výzvy ke sjednání nápravy a odstranit tuto závadu do 5 dn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obdržení výzvy. Ve výjimečných případech je možné po písemné dohodě s objednatelem stanovit termín jiný. Za porušení tohoto ustanovení je objednatel oprávněn účtovat zhotoviteli smluvní pokutu ve výši 2.000,- Kč  za každý započatý den prodlení s nástupem na odstranění nebo prodlení s odstraněním vady</w:t>
      </w:r>
      <w:r>
        <w:rPr/>
        <w:t>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ankce, odpovědnost za škod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odpovídá za škody způsobené při stěhování jednotlivých nájemců bytů do náhradního bytu a zpět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 případě prodlení objednatele s úhradou ceny díla je zhotovitel oprávněn po něm požadovat úrok z prodlení ve výši 0,03 % z dlužné částky za každý i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mluvní pokuta za prodlení zhotovitele s dokončením a předáním celého díla dle smlouvy o dílo se sjednává ve výši 5.000,- Kč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každý i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Smluvní pokuta za prodlení zhotovitele s vyklizením modernizovaného bytu se sjednává ve výši 1000,- Kč za každý i započatý den prodlen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Strana povinná se musí k vyúčtování sankce vyjádřit nejpozději do deseti dnů ode dne jeho obdržení, jinak se má za to, že s vyúčtováním souhlasí. Vyjádřením se v tomto případě rozumí písemné stanovisko strany povinné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Nesouhlasí-li strana povinná s vyúčtováním sankce je povinna písemně ve sjednané lhůtě sdělit oprávněné straně důvody, pro které vyúčtování sankce neuznává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trana povinná je povinna uhradit vyúčtované sankce nejpozději do čtrnácti dnů od dne obdržení příslušného vyúčtování. Stejná lhůta se vztahuje i na úhradu úroku z prodlení. Povinnost zaplatit je splněna odepsáním částky z účtu objednatele nebo zhotovi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 má právo, smluvní pokutu, na níž mu vznikl nárok, započíst proti placení faktury a faktura bude uhrazena pouze ve výši po provedení odpočtu smluvní pokut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eřejnění smlouvy</w:t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mluvní strany jsou si vědomy zákonné povinnosti od 1. 7. 2016 uveřejnit dle zákona č. 340/2015 Sb., o zvláštních podmínkách účinnosti některých smluv, uveřejňování těchto smluv a o registru smluv (zákon o registru smluv), v platném znění, tuto smlouvu včetně všech  dodatků, kterými se tato smlouva doplňuje, mění, nahrazuje nebo ruší, a to v registru smluv. Uveřejněním smlouvy dle tohoto odstavce se rozumí vložení elektronického obrazu textového obsahu smlouvy v otevřeném a strojově čitelném formátu a rovněž metadat podle § 5 odst. (5) zákona o registru smluv do registru smluv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y, že tuto smlouvu zašle správci registru smluv k uveřejnění prostřednictvím registru smluv EKOLTES Hranice, a.s.</w:t>
      </w:r>
    </w:p>
    <w:p>
      <w:pPr>
        <w:pStyle w:val="Normal"/>
        <w:suppressAutoHyphens w:val="false"/>
        <w:spacing w:before="20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ujedná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eškeré ústní či písemné dohody týkající se předmětu této smlouvy jejím uzavřením pozbývají platnosti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Ostatní vztahy při provádění díla neupravené touto smlouvou se řídí příslušnými ustanoveními občanského zákoníku a předpisů souvisejících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Smluvní strany se dohodly, že obsah smlouvy není obchodním tajemstvím ve smyslu občanského zákoníku a že vybraný uchazeč souhlasí se zveřejněním smlouv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eškeré změny a doplňky, popřípadě zrušení této smlouvy o dílo dohodou, je možno provádět pouze písemnými, vzestupně číslovanými dodatky, podepsanými oběma smluvními stranami. Za změnu smlouvy není v žádném případě považována výměna e-mailů či jiných elektronických zpráv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Pro případ, že kterékoliv ustanovení této smlouvy oddělitelné od ostatního obsahu se stane neúčinným nebo neplatným, smluvní strany se zavazují bez zbytečných odkladů nahradit takové ustanovení novým. Případná neplatnost některého z takovýchto ustanovení této smlouvy nemá za následek neplatnost ostatních ustanoven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ato smlouva o dílo je vyhotovena ve čtyřech stejnopisech, z nichž každá ze smluvních stran obdrží dvě oboustranně potvrzená vyhotov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okamžikem jejího podpisu poslední smluvní stranou a účinnosti dnem uveřejnění v registru smluv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 Hranicích dne 25.5.2020</w:t>
        <w:tab/>
        <w:tab/>
        <w:tab/>
        <w:tab/>
        <w:tab/>
        <w:t xml:space="preserve">25.5.2020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.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za zhotovitele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adek Průcha   </w:t>
        <w:tab/>
        <w:tab/>
        <w:tab/>
        <w:t xml:space="preserve">                  </w:t>
        <w:tab/>
        <w:t xml:space="preserve">                    Josef Žeravík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seda představenstva                                     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KOLTES Hranice, a.s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Jiří Kudláček 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ístopředseda představenstva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KOLTES Hranice, a.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b/>
        <w:szCs w:val="22"/>
        <w:bCs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z w:val="20"/>
        <w:i w:val="false"/>
        <w:b w:val="false"/>
        <w:szCs w:val="20"/>
        <w:iCs/>
        <w:bCs/>
        <w:rFonts w:ascii="Arial" w:hAnsi="Arial" w:eastAsia="Calibri" w:cs="Arial"/>
        <w:color w:val="000000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bCs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Calibri"/>
      <w:b/>
      <w:bCs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  <w:u w:val="none"/>
      <w:lang w:val="en-US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/>
      <w:color w:val="000000"/>
      <w:sz w:val="20"/>
      <w:szCs w:val="20"/>
      <w:lang w:eastAsia="cs-CZ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rFonts w:ascii="Arial" w:hAnsi="Arial" w:eastAsia="Times New Roman" w:cs="Times New Roman"/>
      <w:b/>
      <w:sz w:val="20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6:00Z</dcterms:created>
  <dc:creator>JUDr. Janák</dc:creator>
  <dc:description/>
  <cp:keywords/>
  <dc:language>en-US</dc:language>
  <cp:lastModifiedBy>Adriana Pazderová</cp:lastModifiedBy>
  <cp:lastPrinted>2020-04-21T09:30:00Z</cp:lastPrinted>
  <dcterms:modified xsi:type="dcterms:W3CDTF">2020-06-10T11:01:00Z</dcterms:modified>
  <cp:revision>8</cp:revision>
  <dc:subject/>
  <dc:title>Smlouvy o dílo 007/2014voj</dc:title>
</cp:coreProperties>
</file>