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189092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143N10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Ivana Zdvořáková zástupce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Podřipská zemědělská spol.,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Libkovice pod Řípem 181, 413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4730921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4730921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Ústí nad Labem, oddíl C, vložka 356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jednatel Ing. Miloš Kalaš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číslo účtu: ……………………………….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4 k  nájemní smlouvě č. 143N10/38 ze dne 21. 6. 2010, ve znění dodatku č. 13 ze dne 8. 4. 2019 (dále jen „smlouva“), kterým se snižuje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dodatku č. 13</w:t>
      </w:r>
      <w:r>
        <w:rPr>
          <w:rFonts w:cs="Arial" w:ascii="Arial" w:hAnsi="Arial"/>
          <w:iCs/>
        </w:rPr>
        <w:t xml:space="preserve"> je nájemce povinen platit pronajímateli roční nájemné ve výši 22.538,00Kč (slovy: dvacetdvatisícpětsett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Dne 17. 12. 2019 byl u </w:t>
      </w:r>
      <w:r>
        <w:rPr>
          <w:rFonts w:cs="Arial" w:ascii="Arial" w:hAnsi="Arial"/>
          <w:iCs/>
        </w:rPr>
        <w:t xml:space="preserve">Katastrálního úřadu pro Ústecký kraj Katastrálního pracoviště Litoměřice </w:t>
      </w:r>
      <w:r>
        <w:rPr>
          <w:rFonts w:cs="Arial" w:ascii="Arial" w:hAnsi="Arial"/>
          <w:bCs/>
        </w:rPr>
        <w:t>podán návrh na vklad vlastnického práva třetí osoby pana xxxxxxxxxxxxxxxx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do katastru nemovitostí k nemovité věci uvedené v tabulce níže, na základě smlouvy o převodu pozemků č. 2PR20/38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nem vstoupila třetí osoba do právního postavení pronajímatele a od tohoto data nenáleží Státnímu pozemkovému úřadu nájemné.  Nájem nezaniká.</w:t>
      </w:r>
    </w:p>
    <w:p>
      <w:pPr>
        <w:pStyle w:val="Normal"/>
        <w:jc w:val="both"/>
        <w:rPr/>
      </w:pPr>
      <w:r>
        <w:rPr>
          <w:rFonts w:cs="Arial" w:ascii="Arial" w:hAnsi="Arial"/>
        </w:rPr>
        <w:t>Aktualizovaný předmět nájmu je uveden v příloze tohoto dodatku a je jeho nedílnou součá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 na tom, že nájemné specifikované v bodě 1. tohoto dodatku bude sníženo z důvodu snížení předmětu nájmu na částku </w:t>
      </w:r>
      <w:r>
        <w:rPr>
          <w:rFonts w:cs="Arial" w:ascii="Arial" w:hAnsi="Arial"/>
          <w:b/>
          <w:bCs/>
        </w:rPr>
        <w:t>20.712,00Kč</w:t>
      </w:r>
      <w:r>
        <w:rPr>
          <w:rFonts w:cs="Arial" w:ascii="Arial" w:hAnsi="Arial"/>
        </w:rPr>
        <w:t xml:space="preserve"> (slovy: dvacettisícsedmsetdva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560"/>
        <w:gridCol w:w="1134"/>
        <w:gridCol w:w="992"/>
        <w:gridCol w:w="141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eřk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Beřko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75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0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  <w:bCs/>
        </w:rPr>
        <w:t>21.097,00Kč</w:t>
      </w:r>
      <w:r>
        <w:rPr>
          <w:rFonts w:cs="Arial" w:ascii="Arial" w:hAnsi="Arial"/>
        </w:rPr>
        <w:t xml:space="preserve"> (slovy: dvacetjednatisícdeva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 dohodnutého ročního nájemného u pozemků, které nebyly předmětem převodu a z alikvotní části ročního nájemného za pozemek, který byl předmětem převodu. Alikvotní část je vypočítána za období od předchozího data splatnosti do 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Roční nájemné u pozemků, které nebyly předmětem převodu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20.712,00Kč (slovy: dvacettisícsedmsetdvanác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Alikvotní část ročního nájemného za pozemek, který byl předmětem převodu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5,00Kč (slovy: třistaosmdesátpě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1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  <w:bCs/>
        </w:rPr>
        <w:t>20.712,00Kč</w:t>
      </w:r>
      <w:r>
        <w:rPr>
          <w:rFonts w:cs="Arial" w:ascii="Arial" w:hAnsi="Arial"/>
        </w:rPr>
        <w:t xml:space="preserve"> (slovy: dvacettisícsedmsetdva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bookmarkStart w:id="0" w:name="_Hlk13039343"/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End w:id="0"/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</w:rPr>
        <w:t>4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5. Ostatní ustanovení smlouvy nejsou tímto dodatkem č. 1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6. Tento dodatek nabývá platnosti dnem podpisu smluvními stranami a účinnosti dnem 2. 6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10. 6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Ivana Zdvořáková                                                                Podřipská zemědělská spol.,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 pobočky Litoměřice                                        Ing. Miloš Kalaš-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7:00Z</dcterms:created>
  <dc:creator>PFCR</dc:creator>
  <dc:description/>
  <cp:keywords/>
  <dc:language>en-US</dc:language>
  <cp:lastModifiedBy>Bendová Pavlína</cp:lastModifiedBy>
  <cp:lastPrinted>2020-06-02T13:15:00Z</cp:lastPrinted>
  <dcterms:modified xsi:type="dcterms:W3CDTF">2020-06-10T08:06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