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20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180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8074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69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33934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84.2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08673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43.0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78333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97.9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22211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32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AUTO EDER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AUTO EDER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hebská 392/116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hebská 392/11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360 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360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arlovy Vary - Dvo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arlovy Vary - Dv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Československá obchodní banka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Československá obchodní banka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286252560/0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286252560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Krajského soudu v Plzni , oddíl C vložka 231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Společnost je zapsána u Krajského soudu v Plzni , oddíl C vložka 2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4"/>
                                <w:szCs w:val="14"/>
                              </w:rPr>
                              <w:t>prodej@autoeder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4"/>
                          <w:szCs w:val="14"/>
                        </w:rPr>
                        <w:t>prodej@autoede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290664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29066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CZ290664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CZ29066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CZ84030000000002862525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CZ840300000000028625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4"/>
                                <w:szCs w:val="14"/>
                              </w:rPr>
                              <w:t>+420 359 807 0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4"/>
                          <w:szCs w:val="14"/>
                        </w:rPr>
                        <w:t>+420 359 807 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4"/>
                                <w:szCs w:val="14"/>
                              </w:rPr>
                              <w:t>+420 359 807 0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4"/>
                          <w:szCs w:val="14"/>
                        </w:rPr>
                        <w:t>+420 359 807 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abelová televize Kadaň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abelová televize Kadaň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Mgr. Michal Volt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Mgr. Michal Vol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432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43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pt. Jaroše 14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pt. Jaroše 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ada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ada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CZ467095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CZ46709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467095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46709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OB45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8"/>
                          <w:szCs w:val="28"/>
                        </w:rPr>
                        <w:t>20OB4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PV - 5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PV - 5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Osobní / MPY561L-LBTDTW - Proace Verso NG16 2.0 D-4D 180 8A/T L2 5D Tailg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Osobní / MPY561L-LBTDTW - Proace Verso NG16 2.0 D-4D 180 8A/T L2 5D Tail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VIP 7S MY19 Webasto Skyview (N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VIP 7S MY19 Webasto Skyview (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FX/CY - Bla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FX/CY -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0"/>
                                <w:szCs w:val="20"/>
                              </w:rPr>
                              <w:t>KTV - KT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0"/>
                          <w:szCs w:val="20"/>
                        </w:rPr>
                        <w:t>KTV - K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Webasto - nezávislé topení+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Webasto - nezávislé topení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Skyvi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Sky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566420</wp:posOffset>
                </wp:positionV>
                <wp:extent cx="1529715" cy="15684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 VIP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44.6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 VI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566420</wp:posOffset>
                </wp:positionV>
                <wp:extent cx="4358640" cy="15684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aket sedadel VIP 7 míst (kožené čalounění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44.6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aket sedadel VIP 7 míst (kožené čalouně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727710</wp:posOffset>
                </wp:positionV>
                <wp:extent cx="1529715" cy="15684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Z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57.3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727710</wp:posOffset>
                </wp:positionV>
                <wp:extent cx="4358640" cy="15684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rodloužená záruka 5 let/1000000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57.3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rodloužená záruka 5 let/1000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</wp:posOffset>
                </wp:positionH>
                <wp:positionV relativeFrom="paragraph">
                  <wp:posOffset>908685</wp:posOffset>
                </wp:positionV>
                <wp:extent cx="6739890" cy="15684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71.5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99260</wp:posOffset>
                </wp:positionV>
                <wp:extent cx="2472690" cy="15684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3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46860</wp:posOffset>
                </wp:positionV>
                <wp:extent cx="2472690" cy="15684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2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94460</wp:posOffset>
                </wp:positionV>
                <wp:extent cx="2472690" cy="156845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0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242060</wp:posOffset>
                </wp:positionV>
                <wp:extent cx="2472690" cy="15684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9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1099185</wp:posOffset>
                </wp:positionV>
                <wp:extent cx="1872615" cy="1397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86.5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1099185</wp:posOffset>
                </wp:positionV>
                <wp:extent cx="1872615" cy="1397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86.5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7285</wp:posOffset>
                </wp:positionH>
                <wp:positionV relativeFrom="paragraph">
                  <wp:posOffset>1699260</wp:posOffset>
                </wp:positionV>
                <wp:extent cx="1872615" cy="15684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 002 848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3.8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 002 848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7285</wp:posOffset>
                </wp:positionH>
                <wp:positionV relativeFrom="paragraph">
                  <wp:posOffset>1394460</wp:posOffset>
                </wp:positionV>
                <wp:extent cx="1872615" cy="15684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- 429 792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9.8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- 429 792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285</wp:posOffset>
                </wp:positionH>
                <wp:positionV relativeFrom="paragraph">
                  <wp:posOffset>1242060</wp:posOffset>
                </wp:positionV>
                <wp:extent cx="1872615" cy="15684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 432 64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7.8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 432 64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1242060</wp:posOffset>
                </wp:positionV>
                <wp:extent cx="1872615" cy="15684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248 64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7.8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248 64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910</wp:posOffset>
                </wp:positionH>
                <wp:positionV relativeFrom="paragraph">
                  <wp:posOffset>1242060</wp:posOffset>
                </wp:positionV>
                <wp:extent cx="1872615" cy="15684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 184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7.8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 184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7910</wp:posOffset>
                </wp:positionH>
                <wp:positionV relativeFrom="paragraph">
                  <wp:posOffset>1099185</wp:posOffset>
                </wp:positionV>
                <wp:extent cx="1872615" cy="13970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86.5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885</wp:posOffset>
                </wp:positionH>
                <wp:positionV relativeFrom="paragraph">
                  <wp:posOffset>1394460</wp:posOffset>
                </wp:positionV>
                <wp:extent cx="1872615" cy="15684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-74 592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9.8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-74 592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7910</wp:posOffset>
                </wp:positionH>
                <wp:positionV relativeFrom="paragraph">
                  <wp:posOffset>1394460</wp:posOffset>
                </wp:positionV>
                <wp:extent cx="1872615" cy="15684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- 355 2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9.8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- 355 2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885</wp:posOffset>
                </wp:positionH>
                <wp:positionV relativeFrom="paragraph">
                  <wp:posOffset>1699260</wp:posOffset>
                </wp:positionV>
                <wp:extent cx="1872615" cy="15684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174 048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3.8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174 048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910</wp:posOffset>
                </wp:positionH>
                <wp:positionV relativeFrom="paragraph">
                  <wp:posOffset>1699260</wp:posOffset>
                </wp:positionV>
                <wp:extent cx="1872615" cy="15684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828 8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33.8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828 8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61185</wp:posOffset>
                </wp:positionV>
                <wp:extent cx="6911340" cy="46799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</w:t>
                              <w:br/>
                              <w:t>Bude-li na základě zákona nutno uplatnit daň v jiné výši, zejména v důsledku změny sazby daně po uzavření této kupní smlouvy,</w:t>
                              <w:br/>
                              <w:t>změní se 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14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</w:t>
                        <w:br/>
                        <w:t>Bude-li na základě zákona nutno uplatnit daň v jiné výši, zejména v důsledku změny sazby daně po uzavření této kupní smlouvy,</w:t>
                        <w:br/>
                        <w:t>změní se 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</wp:posOffset>
                </wp:positionH>
                <wp:positionV relativeFrom="paragraph">
                  <wp:posOffset>2367280</wp:posOffset>
                </wp:positionV>
                <wp:extent cx="6739890" cy="15684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86.4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729230</wp:posOffset>
                </wp:positionV>
                <wp:extent cx="6911340" cy="46799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14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57780</wp:posOffset>
                </wp:positionV>
                <wp:extent cx="2406015" cy="15684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0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7285</wp:posOffset>
                </wp:positionH>
                <wp:positionV relativeFrom="paragraph">
                  <wp:posOffset>2557780</wp:posOffset>
                </wp:positionV>
                <wp:extent cx="1872615" cy="15684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01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3114675</wp:posOffset>
                </wp:positionV>
                <wp:extent cx="6739890" cy="15684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45.2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305175</wp:posOffset>
                </wp:positionV>
                <wp:extent cx="6911340" cy="46799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</w:t>
                              <w:br/>
                              <w:t>leasingové 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6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</w:t>
                        <w:br/>
                        <w:t>leasingové 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3811270</wp:posOffset>
                </wp:positionV>
                <wp:extent cx="6739890" cy="156845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00.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001770</wp:posOffset>
                </wp:positionV>
                <wp:extent cx="6911340" cy="15684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15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4250055</wp:posOffset>
                </wp:positionV>
                <wp:extent cx="6739890" cy="156845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34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440555</wp:posOffset>
                </wp:positionV>
                <wp:extent cx="6911340" cy="62357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</w:t>
                              <w:br/>
                              <w:t>v 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49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</w:t>
                        <w:br/>
                        <w:t>v 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0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6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08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0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5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382645</wp:posOffset>
                </wp:positionV>
                <wp:extent cx="6802755" cy="201930"/>
                <wp:effectExtent l="13335" t="12700" r="12065" b="12700"/>
                <wp:wrapNone/>
                <wp:docPr id="1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6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2807335</wp:posOffset>
                </wp:positionV>
                <wp:extent cx="6802755" cy="201930"/>
                <wp:effectExtent l="13335" t="12700" r="12065" b="127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21.0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2231390</wp:posOffset>
                </wp:positionV>
                <wp:extent cx="6802755" cy="201930"/>
                <wp:effectExtent l="13335" t="12700" r="12065" b="12700"/>
                <wp:wrapNone/>
                <wp:docPr id="1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75.7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84910</wp:posOffset>
                </wp:positionV>
                <wp:extent cx="335280" cy="1240155"/>
                <wp:effectExtent l="38100" t="38735" r="38100" b="37465"/>
                <wp:wrapNone/>
                <wp:docPr id="1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93.3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3800</wp:posOffset>
                </wp:positionH>
                <wp:positionV relativeFrom="paragraph">
                  <wp:posOffset>2251710</wp:posOffset>
                </wp:positionV>
                <wp:extent cx="3076575" cy="0"/>
                <wp:effectExtent l="0" t="5080" r="0" b="5080"/>
                <wp:wrapNone/>
                <wp:docPr id="1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7.3pt" to="536.2pt,177.3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251710</wp:posOffset>
                </wp:positionV>
                <wp:extent cx="3076575" cy="0"/>
                <wp:effectExtent l="0" t="5080" r="0" b="5080"/>
                <wp:wrapNone/>
                <wp:docPr id="1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3pt" to="242.2pt,177.3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223010</wp:posOffset>
                </wp:positionV>
                <wp:extent cx="6810375" cy="0"/>
                <wp:effectExtent l="0" t="5080" r="0" b="5080"/>
                <wp:wrapNone/>
                <wp:docPr id="1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pt" to="536.2pt,96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184910</wp:posOffset>
                </wp:positionV>
                <wp:extent cx="1752600" cy="0"/>
                <wp:effectExtent l="0" t="25400" r="0" b="25400"/>
                <wp:wrapNone/>
                <wp:docPr id="1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3pt" to="137.95pt,93.3pt" ID="Line 25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OB45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28"/>
                          <w:szCs w:val="28"/>
                        </w:rPr>
                        <w:t>20OB4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164205</wp:posOffset>
                </wp:positionV>
                <wp:extent cx="6911340" cy="467995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24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</wp:posOffset>
                </wp:positionH>
                <wp:positionV relativeFrom="paragraph">
                  <wp:posOffset>-3355340</wp:posOffset>
                </wp:positionV>
                <wp:extent cx="6739890" cy="156845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4.2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-2779395</wp:posOffset>
                </wp:positionV>
                <wp:extent cx="6739890" cy="15684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18.8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2588895</wp:posOffset>
                </wp:positionV>
                <wp:extent cx="6911340" cy="31242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</w:t>
                              <w:br/>
                              <w:t>uveřejněno 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4.6pt;mso-wrap-distance-left:9.05pt;mso-wrap-distance-right:9.05pt;mso-wrap-distance-top:0pt;mso-wrap-distance-bottom:0pt;margin-top:-203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</w:t>
                        <w:br/>
                        <w:t>uveřejněno 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</wp:posOffset>
                </wp:positionH>
                <wp:positionV relativeFrom="paragraph">
                  <wp:posOffset>-2203450</wp:posOffset>
                </wp:positionV>
                <wp:extent cx="6739890" cy="156845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73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2012950</wp:posOffset>
                </wp:positionV>
                <wp:extent cx="6911340" cy="435737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</w:t>
                              <w:br/>
                              <w:t>nároku kupujícího na vrácení zálohy.</w:t>
                              <w:br/>
                              <w:t>Odstoupením od této smlouvy není dotčeno právo prodávajícího na zaplacení smluvní pokuty, ani právo prodávajícího svoji</w:t>
                              <w:br/>
                              <w:t>pohledávku spočívající v nároku na smluvní pokutu započíst vůči pohledávce kupujícího na vrácení zálohy.</w:t>
                              <w:br/>
                              <w:t>Mimosoudní řešení sporů ADR</w:t>
                              <w:br/>
                              <w:t>V případě, že dojde mezi Prodávajícím a Kupujícím/Spotřebitelem ke vzniku spotřebitelského sporu z kupní smlouvy nebo ze smlouvy</w:t>
                              <w:br/>
                              <w:t>o poskytování služeb, který se nepodaří vyřešit vzájemnou dohodou, může spotřebitel podat návrh na mimosoudní řešení takového</w:t>
                              <w:br/>
                              <w:t>sporu určenému subjektu mimosoudního řešení spotřebitelských sporů, kterým je</w:t>
                              <w:br/>
                              <w:t>Česká obchodní inspekce</w:t>
                              <w:br/>
                              <w:t>Ústřední inspektorát - oddělení ADR</w:t>
                              <w:br/>
                              <w:t>Štěpánská 15</w:t>
                              <w:br/>
                              <w:t>120 00     Praha 2</w:t>
                              <w:br/>
                              <w:t>E-mail: adr@coi.cz</w:t>
                              <w:br/>
                              <w:t>Web: www.adr.coi.cz</w:t>
                              <w:br/>
                              <w:t>a</w:t>
                              <w:br/>
                              <w:t>Sdružení českých spotřebitelů, z. ú.</w:t>
                              <w:br/>
                              <w:t>Tel.: 420 495 215 266</w:t>
                              <w:br/>
                              <w:t>E-mail: spotrebitel@regio.cz</w:t>
                              <w:br/>
                              <w:t>Web: www.konzument.cz</w:t>
                              <w:br/>
                              <w:t>Procesní pravidla přístupná na http://www.konzument.cz/reseni-sporu/alternativni-zpusoby-reseni/scs-a-mus.php</w:t>
                              <w:br/>
                              <w:t xml:space="preserve">Poplatky za řízení nejsou, jazyk: čeština, může být vedeno ústní nebo písemnou formou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43.1pt;mso-wrap-distance-left:9.05pt;mso-wrap-distance-right:9.05pt;mso-wrap-distance-top:0pt;mso-wrap-distance-bottom:0pt;margin-top:-15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</w:t>
                        <w:br/>
                        <w:t>nároku kupujícího na vrácení zálohy.</w:t>
                        <w:br/>
                        <w:t>Odstoupením od této smlouvy není dotčeno právo prodávajícího na zaplacení smluvní pokuty, ani právo prodávajícího svoji</w:t>
                        <w:br/>
                        <w:t>pohledávku spočívající v nároku na smluvní pokutu započíst vůči pohledávce kupujícího na vrácení zálohy.</w:t>
                        <w:br/>
                        <w:t>Mimosoudní řešení sporů ADR</w:t>
                        <w:br/>
                        <w:t>V případě, že dojde mezi Prodávajícím a Kupujícím/Spotřebitelem ke vzniku spotřebitelského sporu z kupní smlouvy nebo ze smlouvy</w:t>
                        <w:br/>
                        <w:t>o poskytování služeb, který se nepodaří vyřešit vzájemnou dohodou, může spotřebitel podat návrh na mimosoudní řešení takového</w:t>
                        <w:br/>
                        <w:t>sporu určenému subjektu mimosoudního řešení spotřebitelských sporů, kterým je</w:t>
                        <w:br/>
                        <w:t>Česká obchodní inspekce</w:t>
                        <w:br/>
                        <w:t>Ústřední inspektorát - oddělení ADR</w:t>
                        <w:br/>
                        <w:t>Štěpánská 15</w:t>
                        <w:br/>
                        <w:t>120 00     Praha 2</w:t>
                        <w:br/>
                        <w:t>E-mail: adr@coi.cz</w:t>
                        <w:br/>
                        <w:t>Web: www.adr.coi.cz</w:t>
                        <w:br/>
                        <w:t>a</w:t>
                        <w:br/>
                        <w:t>Sdružení českých spotřebitelů, z. ú.</w:t>
                        <w:br/>
                        <w:t>Tel.: 420 495 215 266</w:t>
                        <w:br/>
                        <w:t>E-mail: spotrebitel@regio.cz</w:t>
                        <w:br/>
                        <w:t>Web: www.konzument.cz</w:t>
                        <w:br/>
                        <w:t>Procesní pravidla přístupná na http://www.konzument.cz/reseni-sporu/alternativni-zpusoby-reseni/scs-a-mus.php</w:t>
                        <w:br/>
                        <w:t xml:space="preserve">Poplatky za řízení nejsou, jazyk: čeština, může být vedeno ústní nebo písemnou form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83000</wp:posOffset>
                </wp:positionH>
                <wp:positionV relativeFrom="paragraph">
                  <wp:posOffset>2260600</wp:posOffset>
                </wp:positionV>
                <wp:extent cx="3177540" cy="17462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178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800</wp:posOffset>
                </wp:positionH>
                <wp:positionV relativeFrom="paragraph">
                  <wp:posOffset>2260600</wp:posOffset>
                </wp:positionV>
                <wp:extent cx="3177540" cy="17462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178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4758690" cy="174625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20"/>
                                <w:szCs w:val="20"/>
                              </w:rPr>
                              <w:t>Karlovy Vary - Dvory, dne 03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10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20"/>
                          <w:szCs w:val="20"/>
                        </w:rPr>
                        <w:t>Karlovy Vary - Dvory, dne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1440</wp:posOffset>
                </wp:positionH>
                <wp:positionV relativeFrom="paragraph">
                  <wp:posOffset>2098675</wp:posOffset>
                </wp:positionV>
                <wp:extent cx="3177540" cy="156845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8"/>
                                <w:szCs w:val="18"/>
                              </w:rPr>
                              <w:t>Kopecký Jiří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165.25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8"/>
                          <w:szCs w:val="18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8"/>
                          <w:szCs w:val="18"/>
                        </w:rPr>
                        <w:t>Kopecký Ji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Times New Roman" w:hAnsi="Toyota Text;Times New Roman" w:cs="Toyota Text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Times New Roman" w:hAnsi="Toyota Text;Times New Roman" w:cs="Toyota Text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Times New Roman" w:hAnsi="Toyota Text;Times New Roman" w:cs="Toyota Tex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Times New Roman" w:ascii="Toyota Text;Times New Roman" w:hAnsi="Toyota Text;Times New Roman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Times New Roman" w:hAnsi="Toyota Text;Times New Roman" w:cs="Toyota Tex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oyota Text;Times New Roman" w:ascii="Toyota Text;Times New Roman" w:hAnsi="Toyota Text;Times New Roman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6:00Z</dcterms:created>
  <dc:creator>Jiří Kopecký</dc:creator>
  <dc:description/>
  <cp:keywords/>
  <dc:language>en-US</dc:language>
  <cp:lastModifiedBy>Jiří Kopecký</cp:lastModifiedBy>
  <dcterms:modified xsi:type="dcterms:W3CDTF">2020-06-03T12:36:00Z</dcterms:modified>
  <cp:revision>2</cp:revision>
  <dc:subject/>
  <dc:title/>
</cp:coreProperties>
</file>