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3052/2020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MEDIATRADE s.r.o.</w:t>
              <w:br/>
              <w:t xml:space="preserve"> </w:t>
              <w:br/>
              <w:t>Poličná</w:t>
              <w:br/>
              <w:t>75701</w:t>
              <w:br/>
              <w:t>IČ: 60321113</w:t>
              <w:br/>
              <w:t xml:space="preserve">DIČ: CZ60321113 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dodání 2 ks nových kardiostimulátorů EPG 10M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učástí dodávky nového EPG 10MO je: kufřík, přístroj EPG 10MO, Bat 9V, popruh na paži, poutko na krk, prodlužovací kabel 1.5 metru, návod k použití, prohlášení o shodě, záruční list, proškolení obsluhy, doprava, uvedení do provoz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le zaslané cenové nabídky ze dne 22. 5. 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ez DPH: 66 080 Kč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516809208"/>
            <w:bookmarkStart w:id="1" w:name="__Fieldmark__0_151680920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516809208"/>
            <w:bookmarkStart w:id="3" w:name="__Fieldmark__1_151680920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278130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10. 6. 2020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9:00Z</dcterms:created>
  <dc:creator>nempe</dc:creator>
  <dc:description/>
  <dc:language>en-US</dc:language>
  <cp:lastModifiedBy>nempe</cp:lastModifiedBy>
  <cp:lastPrinted>2020-06-10T08:19:00Z</cp:lastPrinted>
  <dcterms:modified xsi:type="dcterms:W3CDTF">2020-06-10T06:19:00Z</dcterms:modified>
  <cp:revision>2</cp:revision>
  <dc:subject/>
  <dc:title/>
</cp:coreProperties>
</file>