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0/O/0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9.6.2020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UT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44 15 Dvůr Králové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.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UTA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44 15 Dvůr Králové nad Lab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.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mail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5341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      9.6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dodání:           do 19.6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      9.6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dodání:           do 19.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Dodávka síťoviny a strečové fol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jednáváme u Vás dodávku 10 ks síťoviny a 20 ks strečové fol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43"/>
        <w:gridCol w:w="975"/>
        <w:gridCol w:w="607"/>
        <w:gridCol w:w="1532"/>
        <w:gridCol w:w="806"/>
        <w:gridCol w:w="1363"/>
        <w:gridCol w:w="1669"/>
      </w:tblGrid>
      <w:tr>
        <w:trPr>
          <w:trHeight w:val="3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ťovina MASTER šíře 123 cm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čové folie SILOPOWER 7-vrstvá fol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</w:tr>
      <w:tr>
        <w:trPr>
          <w:trHeight w:val="2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in 3 000 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 K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e 750mm Návin 1 500 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- zelen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0 Kč/k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4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30 dní od doruče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Dvůr Králové nad Labem         dne: 9.6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Prosttext"/>
        <w:rPr/>
      </w:pPr>
      <w:r>
        <w:rPr>
          <w:lang w:eastAsia="cs-CZ"/>
        </w:rPr>
        <w:t>-----Original Message-----</w:t>
        <w:br/>
        <w:t xml:space="preserve">From: xxxxxxxxx&gt; </w:t>
        <w:br/>
        <w:t>Sent: Tuesday, June 9, 2020 2:44 PM</w:t>
        <w:br/>
        <w:t>To: xxxxxxx&gt;</w:t>
        <w:br/>
        <w:t>Cc: 'xxxxxx&gt;</w:t>
        <w:br/>
        <w:t>Subject: Re[2]: Objednáv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aní Zahradníčk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le dohody s panem xxxxxx Vám podepsanou objednávku zasílám příloho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řáním hezkého dn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</w:t>
      </w:r>
    </w:p>
    <w:p>
      <w:pPr>
        <w:pStyle w:val="Prosttext"/>
        <w:rPr/>
      </w:pPr>
      <w:r>
        <w:rPr/>
        <w:t>JUTA a.s. xxxx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xxxxxxxx, xxxxxx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x, 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2:00Z</dcterms:created>
  <dc:creator>VEGL</dc:creator>
  <dc:description/>
  <cp:keywords/>
  <dc:language>en-US</dc:language>
  <cp:lastModifiedBy>Věra Zahradníčková</cp:lastModifiedBy>
  <cp:lastPrinted>2020-06-09T14:26:00Z</cp:lastPrinted>
  <dcterms:modified xsi:type="dcterms:W3CDTF">2020-06-10T05:32:00Z</dcterms:modified>
  <cp:revision>2</cp:revision>
  <dc:subject/>
  <dc:title>ZEMSKÝ</dc:title>
</cp:coreProperties>
</file>