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69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březen,           </w:t>
        <w:tab/>
        <w:t xml:space="preserve">       rok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2. 3.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1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0012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481 ze dne 3. 3. 2020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</w:rPr>
              <w:t>Helium 5.5 ECD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CO2 2.5 tech. (27/20kg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92.550,- Kč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0 - NRL Chemie (Helium 4ks)</w:t>
            </w:r>
          </w:p>
          <w:p>
            <w:pPr>
              <w:pStyle w:val="Normal"/>
              <w:spacing w:lineRule="auto" w:line="240" w:before="0" w:after="0"/>
              <w:ind w:left="1035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21 - Bakteriologie (CO2 1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55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1:00Z</dcterms:created>
  <dc:creator>Ing. Dagmar Jirková</dc:creator>
  <dc:description/>
  <cp:keywords/>
  <dc:language>en-US</dc:language>
  <cp:lastModifiedBy>seberkova</cp:lastModifiedBy>
  <cp:lastPrinted>2019-10-07T12:38:00Z</cp:lastPrinted>
  <dcterms:modified xsi:type="dcterms:W3CDTF">2020-06-09T07:11:00Z</dcterms:modified>
  <cp:revision>2</cp:revision>
  <dc:subject/>
  <dc:title/>
</cp:coreProperties>
</file>