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  <w:tab/>
        <w:t>KORDIS JMK, a.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ápis v obchodním rejstříku vedeném Krajským soudem v Brně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oddíl B, vložka 67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ídlo:</w:t>
        <w:tab/>
        <w:tab/>
        <w:tab/>
        <w:t>Nové sady 30, 602 00 B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stoupená:</w:t>
        <w:tab/>
        <w:tab/>
        <w:t xml:space="preserve">Ing. Jiřím Horským, ředitelem společnosti 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:</w:t>
        <w:tab/>
        <w:t>Radek Chudia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Č:</w:t>
        <w:tab/>
        <w:tab/>
        <w:tab/>
        <w:t>2629846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DIČ:</w:t>
        <w:tab/>
        <w:tab/>
        <w:tab/>
        <w:t>CZ2629846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Bankovní spojení:</w:t>
        <w:tab/>
        <w:t>KB, a.s. Brno - měs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íslo účtu:</w:t>
        <w:tab/>
        <w:tab/>
        <w:t>27-7494550257/0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ále jen </w:t>
      </w:r>
      <w:r>
        <w:rPr>
          <w:rFonts w:cs="Arial" w:ascii="Arial" w:hAnsi="Arial"/>
          <w:b/>
          <w:bCs/>
          <w:sz w:val="24"/>
          <w:szCs w:val="24"/>
        </w:rPr>
        <w:t>kupujíc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  <w:tab/>
        <w:t>Oldřich Bednář</w:t>
      </w:r>
    </w:p>
    <w:p>
      <w:pPr>
        <w:pStyle w:val="Normal"/>
        <w:ind w:firstLine="6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pis v Živnostenském rejstříku vedeném Krajským soudem v Brně, </w:t>
      </w:r>
    </w:p>
    <w:p>
      <w:pPr>
        <w:pStyle w:val="Normal"/>
        <w:ind w:firstLine="6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.j. 3983/96, ev. Č. 370300-139593-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ídlo:</w:t>
        <w:tab/>
        <w:tab/>
        <w:tab/>
        <w:t>Jamné 37, 666 01 Tišn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Č:</w:t>
        <w:tab/>
        <w:tab/>
        <w:tab/>
        <w:t>657847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Č: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nkovní spojení:</w:t>
        <w:tab/>
        <w:t>Česká spořitelna, a.s., Tišn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íslo účtu:</w:t>
        <w:tab/>
        <w:tab/>
        <w:t>2144163369/08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ále jen </w:t>
      </w:r>
      <w:r>
        <w:rPr>
          <w:rFonts w:cs="Arial" w:ascii="Arial" w:hAnsi="Arial"/>
          <w:b/>
          <w:bCs/>
          <w:sz w:val="24"/>
          <w:szCs w:val="24"/>
        </w:rPr>
        <w:t>prodávajíc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vřeli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K U P N Í   S M L O U V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plně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pro kupujícího vyrobit a dodat vybavení kancelářských prostor specifikované v příloze č. 1 této smlouv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se zavazuje zboží převzít a zaplatit kupní cenu dle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boží bude dodáno v sortimentu, množství a kvalitě v souladu s touto smlouvou, jejíž nedílnou součástí je příloha č. 1, ve které je uvedena specifikace vybavení kancelářských prost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ůsob dodání zbož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Celkové plnění bude realizováno dle požadavků kupujícíh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boží bude dodáno do informačního centra kupujícího v Břeclavi, uvedeného v této smlouv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boží bude dodáno včetně montáže v souladu s vizualizací odsouhlasenou oběma smluvními stranami a specifikací uvedenou v příloze č. 1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 dni dodávky zboží bude kupující vyrozuměn nejméně jeden pracovní den přede dnem dodá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ůsob převzetí zbož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boží převezme kupující v prostorách informační kanceláře v Břeclavi, adresa:</w:t>
      </w:r>
    </w:p>
    <w:p>
      <w:pPr>
        <w:pStyle w:val="Normal"/>
        <w:shd w:fill="FFFFFF" w:val="clear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dy 28. října 248/8, 690 02 Břecla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vytvoří řádné podmínky převzetí zboží pověřenými pracovníky společnost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je povinen předat zboží ve stanoveném termínu a míst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m zboží od prodávajícího přechází nebezpečí škody na kupující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ín dodání zbož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Termín dodání je sjednán nejpozději do jednoho kalendářního měsíce od dodání všech podkladů kupujícím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odávající může dodat zboží před stanovenou dobou dodání po vzájemné dohodě s kupující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chod vlastnického prá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lastnické právo k předmětu koupě přechází na kupujícího podepsáním dodacího listu a zaplacením faktu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plně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Cena předmětu plnění v rozsahu dle čl. I je stanovena dohodou smluvních stran a činí </w:t>
      </w:r>
      <w:r>
        <w:rPr>
          <w:rFonts w:cs="Arial" w:ascii="Arial" w:hAnsi="Arial"/>
          <w:b/>
          <w:sz w:val="24"/>
          <w:szCs w:val="24"/>
        </w:rPr>
        <w:t>90.126,-  Kč bez DPH.</w:t>
      </w:r>
    </w:p>
    <w:p>
      <w:pPr>
        <w:pStyle w:val="Normal"/>
        <w:numPr>
          <w:ilvl w:val="0"/>
          <w:numId w:val="9"/>
        </w:numPr>
        <w:ind w:left="-1417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PH bude stanoveno dle platných předpisů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Cena obsahuje veškeré nutné náklady k řádné realizaci zakázky, včetně všech souvisejících nákladů (zhotovení, skladování, doprava, poplatky, vedlejší náklady, předpokládaná rizika, zvýšené náklady vyplývající z obchodních podmínek apod.), rizik a zis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tební ujedná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oručí kupujícímu fakturu za dodané zboží bez zbytečného odkladu po převzetí zboží kupujícím. Splatnost faktury činí 30 dnů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ňový doklad musí obsahovat veškeré údaje vyžadované právními předpisy, a to zejména: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označení daňového dokladu a evidenční číslo dokladu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obchodní firmu a sídlo prodávajícího a kupu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IČ prodávajícího a kupu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/>
      </w:pPr>
      <w:r>
        <w:rPr>
          <w:rFonts w:cs="Arial" w:ascii="Arial" w:hAnsi="Arial"/>
          <w:sz w:val="24"/>
          <w:szCs w:val="24"/>
        </w:rPr>
        <w:t>d)</w:t>
        <w:tab/>
        <w:t>DIČ kupujícího v případě, že je plátcem DPH, a prodáva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údaje o zápisu do Obchodního rejstříku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rozsah a předmět plnění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>datum vystavení daňového dokladu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>datum uskutečnění zdanitelného plnění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jednotkovou cenu, základ daně, sazbu daně a výši daně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/>
      </w:pPr>
      <w:r>
        <w:rPr>
          <w:rFonts w:cs="Arial" w:ascii="Arial" w:hAnsi="Arial"/>
          <w:sz w:val="24"/>
          <w:szCs w:val="24"/>
        </w:rPr>
        <w:t>j)</w:t>
        <w:tab/>
        <w:t>označení bankovního spojení prodáva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</w:t>
        <w:tab/>
        <w:t>účtovanou částku, včetně údajů pro zúčtování DPH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</w:t>
        <w:tab/>
        <w:t>razítko a podpis oprávněného zaměstnance prodávající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3.</w:t>
        <w:tab/>
        <w:t>Kupující je oprávněn před uplynutím data splatnosti vrátit fakturu na zaplacení ceny za předmět plnění, pokud neobsahuje náležitosti účetního a daňového dokladu dle platných právních předpisů nebo další požadované náležitosti nebo obsahuje nesprávné cenové údaje. Vrácením faktury přestává běžet lhůta splatnosti. Opravená nebo přepracovaná faktura bude opatřena novou lhůtou splat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záruka za jakost zbož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prohlašuje, že:</w:t>
      </w:r>
    </w:p>
    <w:p>
      <w:pPr>
        <w:pStyle w:val="Normal"/>
        <w:ind w:left="709" w:hanging="425"/>
        <w:rPr/>
      </w:pPr>
      <w:r>
        <w:rPr>
          <w:rFonts w:cs="Arial" w:ascii="Arial" w:hAnsi="Arial"/>
          <w:sz w:val="24"/>
          <w:szCs w:val="24"/>
        </w:rPr>
        <w:t>a)</w:t>
        <w:tab/>
        <w:t>zaručuje jakost zboží dle specifikace uvedené v příloze č. 1 této smlouvy,</w:t>
      </w:r>
    </w:p>
    <w:p>
      <w:pPr>
        <w:pStyle w:val="Normal"/>
        <w:ind w:left="709" w:hanging="425"/>
        <w:rPr/>
      </w:pPr>
      <w:r>
        <w:rPr>
          <w:rFonts w:cs="Arial" w:ascii="Arial" w:hAnsi="Arial"/>
          <w:sz w:val="24"/>
          <w:szCs w:val="24"/>
        </w:rPr>
        <w:t>b)</w:t>
        <w:tab/>
        <w:t>vznikne-li kupujícímu v souvislosti s nedodržením technických požadavků na předmět dle této smlouvy škoda, bude prodávajícím uhrazena v plné výši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známení zjištěných vad a sjednání nápra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, že kupující zjistí na zboží vady, je povinen tyto neprodleně prodávajícímu oznámi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upující má právo reklamovat chybějící nebo vadné zboží. K reklamaci musí být připojen záznam o zjištěných vadá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Pokud se na zboží vyskytnou vady, rozhodnou obě smluvní strany vzájemnou dohodou o jejich odstranění, formou náhrady za zboží bezvadné či vrácení finančního plnění s přihlédnutím k možnostem (ekonomickým, časovým, kapacitním aj.) ve smyslu čl. X., odst. 3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je povinen prodávajícímu poskytnout potřebnou součinnost v průběhu reklamačního říze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je povinen odstranit reklamovanou vadu bez zbytečných odkladů, nejpozději do 5 pracovních dnů od doby, co se o vadě dozvěděl. O předání bude sepsán protokol. Na nově dodané zboží v rámci reklamace poskytne zhotovitel novou záruku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tatní ujedn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Za podstatné porušení smlouvy, zakládající nárok na odstoupení od smlouvy, smluvní strany považují:</w:t>
      </w:r>
    </w:p>
    <w:p>
      <w:pPr>
        <w:pStyle w:val="Normal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nedodání celkového, nebo částečného objemu zboží v termínu dle této smlouvy, pokud se smluvní strany nedohodnou jina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neuhrazení řádně vystavené a doručené faktury za odebrané zboží, pokud se smluvní strany nedohodnou jinak,</w:t>
      </w:r>
    </w:p>
    <w:p>
      <w:pPr>
        <w:pStyle w:val="Normal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nedodržení technické specifikace předmětu plnění dle přílohy č. 1 této smlouvy,</w:t>
      </w:r>
    </w:p>
    <w:p>
      <w:pPr>
        <w:pStyle w:val="Normal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úpadek kupujícího nebo prodávajícíh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Odstoupením účastníka od smlouvy není dotčen nárok na náhradu škod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Obě smluvní strany prohlašují, že případné vzájemné rozpory se pokusí vyřešit vzájemnou dohodo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V případě odstoupení kterékoli ze smluvních stran od smlouvy, smluvní strany sjednávají, že nejsou povinny vrátit plnění, které již do doby odstoupení vůči sobě učinil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kce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V případě nedodržení dohodnutého termínu plnění se prodávající zavazuje uhradit kupujícímu smluvní pokutu ve výši 500,- Kč za každý započatý kalendářní týden prodlení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V případě, že kupující neuhradí fakturu v termínu splatnosti, zavazuje se uhradit prodávajícímu smluvní pokutu ve výši 0,1 % z fakturované částky za každý i jen započatý den prodlení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Smluvní pokuty se nezapočítávají na náhradu případně vzniklé škody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4. </w:t>
        <w:tab/>
        <w:t>Smluvní pokutu je kupující oprávněn započítat proti pohledávce prodávajícíh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datky k této smlouvě mohou být prováděny pouze písemně po vzájemné dohodě, a to jen oprávněnými zástupci ob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ujednání, která nejsou obsahem této smlouvy, se řídí zákonem č. 89/2012 Sb., občanským zákoníke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zavazují řešit spory vzniklé z tohoto smluvního vztahu především smírně, jednání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prohlašuje, že předmět plnění není zatížen právy třetích osob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Tato smlouva je sepsána ve dvou vyhotoveních, z nichž každá strana obdrží po jednom vyhotov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Tato smlouva bude uveřejněna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Tato smlouva nabývá platnosti dnem uzavření této smlouvy a účinnosti dnem zveřejnění této smlouvy v registru smluv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mluvní strany po přečtení této smlouvy prohlašují, že souhlasí s jejím obsahem, že byla sepsána na základě jejich pravé a svobodné vůle, nebyla ujednána v tísni, a ani za jinak jednostranně nevýhodných podmínek. Na důkaz toho připojují své podpis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Brně dne 5. 6. 2020</w:t>
        <w:tab/>
        <w:tab/>
        <w:tab/>
        <w:tab/>
        <w:tab/>
        <w:t>V Brně dne 28. 5.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b/>
      <w:sz w:val="13"/>
      <w:szCs w:val="1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sz w:val="22"/>
      <w:szCs w:val="22"/>
    </w:rPr>
  </w:style>
  <w:style w:type="character" w:styleId="WW8Num13z2">
    <w:name w:val="WW8Num13z2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ProsttextChar">
    <w:name w:val="Prostý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itulek">
    <w:name w:val="Titulek"/>
    <w:basedOn w:val="Normal"/>
    <w:qFormat/>
    <w:pPr/>
    <w:rPr>
      <w:rFonts w:ascii="Arial" w:hAnsi="Arial" w:eastAsia="Calibri" w:cs="Arial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04:00Z</dcterms:created>
  <dc:creator>Preferred Customer</dc:creator>
  <dc:description/>
  <cp:keywords/>
  <dc:language>en-US</dc:language>
  <cp:lastModifiedBy>Kubínová Zdeňka</cp:lastModifiedBy>
  <cp:lastPrinted>2020-05-28T12:14:00Z</cp:lastPrinted>
  <dcterms:modified xsi:type="dcterms:W3CDTF">2020-06-09T11:04:00Z</dcterms:modified>
  <cp:revision>2</cp:revision>
  <dc:subject/>
  <dc:title>1</dc:title>
</cp:coreProperties>
</file>