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>SMLOUVA O ZAJIŠTĚNÍ STRAVOVÁNÍ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sz w:val="24"/>
        </w:rPr>
        <w:t xml:space="preserve">ZHOTOVITEL:     </w:t>
      </w:r>
      <w:r>
        <w:rPr>
          <w:color w:val="000000"/>
          <w:sz w:val="24"/>
        </w:rPr>
        <w:t>Základní škola a Mateřská škola Bělá pod Pradědem, příspěvková organ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Adolfovice 170, 790 01 Jeseník, IČ 75029456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stoupená ředitelkou ZŠ PaedDr. Irenou Rudolf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BĚRATEL:       Centrum sociálních služeb Jes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eskydská 1298/6, 790 01 Jeseník, IČ 00852163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stoupené Ing. Janem Rotte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zajišťuje ve své hlavní činnosti stravování žáků dle Zřizovací listiny ze dne 1.1.2003. Dále může zajistit ve své doplňkové činnosti (dle Zákona č.455/1991Sbve znění pozdějších předpisů o živnostenském podnikání dle Zřizovací listiny a dle Živnostenského listu) také obědy pro zájemce z řad obča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jednoho oběda je stanovena kalkulací, která zahrnuje náklady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potraviny ve výši finančního limitu:  26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provozní náklady:                               24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:                                                   5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platky za stravování z řad občanů budou hrazeny předem v hotovosti, ve školní jídelně v úředně stanovenou d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ávník může odhlásit a přihlásit stravu 24 hodin předem.</w:t>
      </w:r>
    </w:p>
    <w:p>
      <w:pPr>
        <w:pStyle w:val="Normal"/>
        <w:jc w:val="both"/>
        <w:rPr/>
      </w:pPr>
      <w:r>
        <w:rPr>
          <w:sz w:val="24"/>
        </w:rPr>
        <w:t>Výdej obědů do jídlonosičů probíhá v době od 10.30 do 11.30hod.tak, aby nebyl narušen výdej stravy pro žáky a pedagogy 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uzavřena na dobu neurčitou a zani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dohodou smluvních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ukončením provozu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platnosti dnem 1.1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Adolfovicích dne    29.12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           ……………………………..</w:t>
      </w:r>
    </w:p>
    <w:p>
      <w:pPr>
        <w:pStyle w:val="Normal"/>
        <w:ind w:firstLine="708"/>
        <w:rPr/>
      </w:pPr>
      <w:r>
        <w:rPr>
          <w:sz w:val="24"/>
        </w:rPr>
        <w:t>ZHOTOVITEL                                                                               ODBĚRATEL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2:00Z</dcterms:created>
  <dc:creator>ZŠ Bělá pod Pradědem</dc:creator>
  <dc:description/>
  <cp:keywords/>
  <dc:language>en-US</dc:language>
  <cp:lastModifiedBy>Petra Závěšická</cp:lastModifiedBy>
  <cp:lastPrinted>2018-01-29T10:44:00Z</cp:lastPrinted>
  <dcterms:modified xsi:type="dcterms:W3CDTF">2018-01-29T09:44:00Z</dcterms:modified>
  <cp:revision>7</cp:revision>
  <dc:subject/>
  <dc:title>SMLOUVA O ZAJIŠTĚNÍ STRAVOVÁNÍ</dc:title>
</cp:coreProperties>
</file>