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2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0300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5" w:name="ZDAT"/>
                                        <w:bookmarkStart w:id="6" w:name="ZDAT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20100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5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203003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TF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3" w:name="ZDAT"/>
                                  <w:bookmarkStart w:id="14" w:name="ZDAT"/>
                                  <w:bookmarkEnd w:id="14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2010018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8, která byla akceptována dne 26. 5. 2020, objednáváme u   Vás tyto kur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Outlook pro praktické využití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. 7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7. – 18. 8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7. – 8. 9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jednodenní kurz je 7 500 Kč bez DPH, 9 075 Kč včetně DPH. Maximální cena objednávky je 45 375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>Na fakturu, prosím, uveďte, že platba bude hrazena z projektu Rozvoj lidských zdrojů OPZ – CZ. 03.5.125/0.0/0.0/15_012/0002780, PRV č. 2020100183, číslo objednávky a dobu splatnosti 30 dní od data doručení na MP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gr. Jiří Kinský                                                           Ing. Helena Liš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gr. Jiří Kinský                                                           Ing. Helena Li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9-03-08T08:52:00Z</cp:lastPrinted>
  <dcterms:modified xsi:type="dcterms:W3CDTF">2020-05-29T06:55:00Z</dcterms:modified>
  <cp:revision>6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