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Dodatek č. 1 ke Smlouvě o dílo </w:t>
      </w:r>
      <w:r>
        <w:rPr>
          <w:rFonts w:cs="Arial,Bold" w:ascii="Arial,Bold" w:hAnsi="Arial,Bold"/>
          <w:b/>
          <w:bCs/>
          <w:color w:val="000000"/>
          <w:sz w:val="35"/>
          <w:szCs w:val="35"/>
        </w:rPr>
        <w:t>č</w:t>
      </w:r>
      <w:r>
        <w:rPr>
          <w:rFonts w:cs="Arial" w:ascii="Arial" w:hAnsi="Arial"/>
          <w:b/>
          <w:bCs/>
          <w:color w:val="000000"/>
          <w:sz w:val="35"/>
          <w:szCs w:val="35"/>
        </w:rPr>
        <w:t>. 0033/202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>uzavřený podle občanského zákoníku v platném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34"/>
        <w:gridCol w:w="4039"/>
      </w:tblGrid>
      <w:tr>
        <w:trPr>
          <w:trHeight w:val="192" w:hRule="atLeast"/>
        </w:trPr>
        <w:tc>
          <w:tcPr>
            <w:tcW w:w="15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itel: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K Stavby s.r.o.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adní 1258/39, 571 01 Moravská Třebová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 910 143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4141640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1640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em Hrubým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soba oprávněná jednat ve věcech        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technických:                                                Petr Hrubý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03"/>
        <w:gridCol w:w="4070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ěsto Moravská Třebová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. G. Masaryka 2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461 353 16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ilošem Mičkou, starostou města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referent OISM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 č. 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Dodatku č. 1 je změna v článku II. Čas plně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vodní termín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hájení prací:</w:t>
        <w:tab/>
        <w:tab/>
        <w:t>do 1. 7. 202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čení prací:</w:t>
        <w:tab/>
        <w:t>nejpozději do 21. 8. 2020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mění na nový termín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hájení prací:</w:t>
        <w:tab/>
        <w:tab/>
        <w:t>do 1. 7. 202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rFonts w:cs="Arial" w:ascii="Arial" w:hAnsi="Arial"/>
          <w:bCs/>
          <w:color w:val="000000"/>
          <w:sz w:val="20"/>
          <w:szCs w:val="20"/>
        </w:rPr>
        <w:t>dokončení prací:</w:t>
        <w:tab/>
        <w:t>nejpozději do 22. 8. 2021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stanovení</w:t>
      </w:r>
    </w:p>
    <w:p>
      <w:pPr>
        <w:pStyle w:val="Normal"/>
        <w:widowControl w:val="false"/>
        <w:autoSpaceDE w:val="false"/>
        <w:spacing w:lineRule="auto" w:line="276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tatní ustanovení smlouvy se nemění a zůstávají v platnosti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1 nabývá účinnosti zveřejnění v registru smluv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č.1 je v souladu s  usnesením rady města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. 1538/R/180520 ze dne 18.5.2020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Hrub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loš Mič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Moravské Třebové dne 27.5.202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/>
        <w:iCs/>
        <w:sz w:val="18"/>
        <w:szCs w:val="18"/>
      </w:rPr>
      <w:t xml:space="preserve">Dodatek č. 1 k OISM 0033/2020 </w:t>
    </w:r>
    <w:r>
      <w:rPr>
        <w:rFonts w:cs="Arial" w:ascii="Arial" w:hAnsi="Arial"/>
        <w:sz w:val="20"/>
        <w:szCs w:val="20"/>
      </w:rPr>
      <w:t xml:space="preserve">zakázky </w:t>
    </w:r>
    <w:r>
      <w:rPr>
        <w:rFonts w:cs="Arial" w:ascii="Arial" w:hAnsi="Arial"/>
        <w:b/>
        <w:i/>
        <w:iCs/>
        <w:sz w:val="18"/>
        <w:szCs w:val="18"/>
      </w:rPr>
      <w:t>„ZŠ Palackého, Moravská Třebová – Rekonstrukce sociálního zařízení dívky a učitelé – spojovací krček „B“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0:00Z</dcterms:created>
  <dc:creator>kmusil</dc:creator>
  <dc:description/>
  <cp:keywords/>
  <dc:language>en-US</dc:language>
  <cp:lastModifiedBy>Ludmila Dopitová</cp:lastModifiedBy>
  <dcterms:modified xsi:type="dcterms:W3CDTF">2020-06-08T13:49:00Z</dcterms:modified>
  <cp:revision>107</cp:revision>
  <dc:subject/>
  <dc:title/>
</cp:coreProperties>
</file>