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Dodatek č. 1 ke Smlouvě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74/202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uzavřený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</w:rPr>
        <w:t xml:space="preserve"> </w:t>
      </w: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KTRO ŠUDOMA,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vojanov 146, 569 73 Svojanov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 319 332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49704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efem Šudomou, jednatel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ef Šudom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. G. Masaryka 2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1 01 Moravská Třebová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20 461 353 10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ilošem Mičkou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, referent OIS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Dodatku č. 1 je změna v článku II. Čas plně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termín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0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1. 8. 2020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mění na nový termí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>do 1. 7. 20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22. 8. 2021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</w:t>
      </w:r>
    </w:p>
    <w:p>
      <w:pPr>
        <w:pStyle w:val="Normal"/>
        <w:widowControl w:val="false"/>
        <w:autoSpaceDE w:val="false"/>
        <w:spacing w:lineRule="auto" w:line="276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tatní ustanovení smlouvy se nemění a zůstávají v platnosti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nabývá účinnosti zveřejnění v registru smluv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1  je v souladu s  usnesením rady města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 1537 ze dne 18.5.2020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Šud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š Mič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oravské Třebové dn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iCs/>
        <w:sz w:val="18"/>
        <w:szCs w:val="18"/>
      </w:rPr>
      <w:t>Dodatek č. 1 k OISM 0074/2020 „Rekonstrukce elektroinstalace v budově Zvoneček, MŠ Piaristická ulice, Moravská Třebová“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Dopitová</cp:lastModifiedBy>
  <dcterms:modified xsi:type="dcterms:W3CDTF">2020-06-08T13:39:00Z</dcterms:modified>
  <cp:revision>106</cp:revision>
  <dc:subject/>
  <dc:title/>
</cp:coreProperties>
</file>