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9940713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0</w:t>
      </w:r>
      <w:r>
        <w:rPr>
          <w:color w:val="000000"/>
          <w:sz w:val="24"/>
          <w:szCs w:val="24"/>
        </w:rPr>
        <w:t>/8646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7. 05. 2020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Martinice č.p. 253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2 Martinice v Krkonoších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emní a elektroinstalační práce včetně dodávky materiálu v ul. 3. května v Nové Pace. Přesný rozsah prací je dán projektovou dokumentací a cenovou nabídkou, která je nedílnou součástí této objednávky. Práce bude nutno operativně koordinovat se společností, která v daném místě rekonstruuje rozvody nn pro společnost ČEZ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560 004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ouchner Pav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cenová nabíd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 - Elektros spol. s r.o.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June 1, 2020 9:52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xxxx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d: RE: N.Paka, VO - ul. 3.květ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potvrzuji, že akceptujeme  naši objednávku.</w:t>
      </w:r>
    </w:p>
    <w:p>
      <w:pPr>
        <w:pStyle w:val="Normlnweb"/>
        <w:rPr/>
      </w:pPr>
      <w:r>
        <w:rPr/>
        <w:t>Děkuji.</w:t>
      </w:r>
    </w:p>
    <w:p>
      <w:pPr>
        <w:pStyle w:val="Normlnweb"/>
        <w:rPr/>
      </w:pPr>
      <w:r>
        <w:rPr/>
      </w:r>
    </w:p>
    <w:p>
      <w:pPr>
        <w:pStyle w:val="Normal"/>
        <w:spacing w:before="0" w:after="240"/>
        <w:rPr/>
      </w:pPr>
      <w:r>
        <w:rPr/>
        <w:t>S přáním pěkného dne,</w:t>
      </w:r>
    </w:p>
    <w:tbl>
      <w:tblPr>
        <w:tblW w:w="7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5625"/>
      </w:tblGrid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</w:rPr>
              <w:t>xxxx</w:t>
            </w:r>
            <w:r>
              <w:rPr/>
              <w:t>provozní mistr</w:t>
              <w:br/>
              <w:br/>
              <w:t>xxxx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ind w:left="2880" w:hanging="0"/>
              <w:rPr/>
            </w:pPr>
            <w:r>
              <w:rPr/>
              <w:drawing>
                <wp:inline distT="0" distB="0" distL="0" distR="0">
                  <wp:extent cx="1695450" cy="569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15945" cy="6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245.3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157"/>
        <w:gridCol w:w="3057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sz w:val="15"/>
                <w:szCs w:val="15"/>
              </w:rPr>
              <w:t>Elektros spol. s r.o.</w:t>
              <w:br/>
              <w:t>Martinice v Krkonoších 253</w:t>
              <w:br/>
              <w:t>512 32 Martinice v Krkonoších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15"/>
                <w:szCs w:val="15"/>
              </w:rPr>
              <w:t>Tel: +420 481 543 128</w:t>
              <w:br/>
              <w:t xml:space="preserve">Email: </w:t>
            </w:r>
            <w:hyperlink r:id="rId7">
              <w:r>
                <w:rPr>
                  <w:rStyle w:val="InternetLink"/>
                  <w:sz w:val="15"/>
                  <w:szCs w:val="15"/>
                </w:rPr>
                <w:t>xxxx</w:t>
              </w:r>
            </w:hyperlink>
            <w:r>
              <w:rPr>
                <w:sz w:val="15"/>
                <w:szCs w:val="15"/>
              </w:rPr>
              <w:br/>
              <w:t xml:space="preserve">Web: 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xxx</w:t>
              </w:r>
            </w:hyperlink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15"/>
                <w:szCs w:val="15"/>
              </w:rPr>
              <w:t>IČ: 15043487</w:t>
              <w:br/>
              <w:t>DIČ: CZ15043487</w:t>
              <w:br/>
              <w:t>GPS: 50°34'58,195''N, 15°31'5,145''E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anc@elektros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lektros@elektros.cz" TargetMode="External"/><Relationship Id="rId8" Type="http://schemas.openxmlformats.org/officeDocument/2006/relationships/hyperlink" Target="http://www.elektros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5:00Z</dcterms:created>
  <dc:creator>Investiční oddělení</dc:creator>
  <dc:description/>
  <cp:keywords/>
  <dc:language>en-US</dc:language>
  <cp:lastModifiedBy>Gernatová Lucie</cp:lastModifiedBy>
  <cp:lastPrinted>2020-05-27T08:20:00Z</cp:lastPrinted>
  <dcterms:modified xsi:type="dcterms:W3CDTF">2020-06-08T12:55:00Z</dcterms:modified>
  <cp:revision>2</cp:revision>
  <dc:subject/>
  <dc:title>Objednávka číslo:</dc:title>
</cp:coreProperties>
</file>