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mlouv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o nepravidelné hromadné přepravě osob autobus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zavřená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ezi: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ČSAD Havířov a.s</w:t>
      </w:r>
      <w:r>
        <w:rPr>
          <w:rFonts w:cs="Tahoma"/>
          <w:szCs w:val="24"/>
          <w:lang w:bidi="zxx"/>
        </w:rPr>
        <w:t xml:space="preserve">.,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U Stadionu 1654/8, 736 01 Havířov-Podlesí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á</w:t>
        <w:tab/>
        <w:tab/>
        <w:tab/>
        <w:tab/>
        <w:t>Ing. Pavla Struhalová, místopředseda představenstva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Č / DIČ</w:t>
        <w:tab/>
        <w:tab/>
        <w:tab/>
        <w:tab/>
        <w:t>45192081 / CZ45192081</w:t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ankovní spojení</w:t>
        <w:tab/>
        <w:tab/>
        <w:t xml:space="preserve"> </w:t>
        <w:tab/>
        <w:t>Komerční banka a.s., pobočka Havířov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íslo účtu</w:t>
        <w:tab/>
        <w:tab/>
        <w:tab/>
        <w:tab/>
        <w:t>1100791/0100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psán v obchodním rejstříku</w:t>
        <w:tab/>
        <w:t xml:space="preserve">Krajský soud v Ostravě, spisová značka B 369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dodavatel“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Základní škola a mateřská škola Český Těšín Pod Zvonek p.o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Pod Zvonek 1835, 737 01 Český Těšín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o</w:t>
        <w:tab/>
        <w:tab/>
        <w:tab/>
        <w:tab/>
        <w:t>Mgr. Renáta Čalová Wapieniková, ředitelka školy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IČ / DIČ</w:t>
        <w:tab/>
        <w:tab/>
        <w:tab/>
        <w:tab/>
      </w:r>
      <w:r>
        <w:rPr>
          <w:rFonts w:cs="Tahoma"/>
          <w:color w:val="000000"/>
          <w:szCs w:val="24"/>
          <w:lang w:bidi="zxx"/>
        </w:rPr>
        <w:t>48004693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ankovní spojení</w:t>
        <w:tab/>
        <w:tab/>
        <w:tab/>
        <w:t>ČSOB, a.s. Český Těšín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íslo účtu</w:t>
        <w:tab/>
        <w:tab/>
        <w:tab/>
        <w:tab/>
        <w:t>2658973/0300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odběratel“)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ředmět smlouv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Předmětem této smlouvy je závazek dopravce zajistit přepravu žáků škol ze spádové oblasti Český Těšín na plavecký výcvik uskutečňovaný v učebně plavání při ZŠ a MŠ Pod Zvonek v Českém Těšíně  a závazek odběratele hradit sjednanou cenu za přepravu v dohodnuté výši a stanovených lhůtách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dmínky přeprav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1. Přeprava bude prováděna v jednotlivých týdnech dle rozpisů jízd zpracovaných odběratelem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na jednotlivé dny v době od 7.30 do 12.30. Tento rozpis odběratel zašle dodavateli vždy nejpozději 7 kalendářních dnů před zahájením přepravy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Cena a platební podmínk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 Ceny přeprav jsou stanoveny dohodou smluvních stran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Přepravy osob budou fakturovány dle objednaného a skutečně provedeného přepravního výkonu za cenu 33,90 Kč za 1 km. Cena za čekání se neúčtuje. K ceně bude účtováno DPH dle platných předpisů.</w:t>
      </w:r>
    </w:p>
    <w:p>
      <w:pPr>
        <w:pStyle w:val="Normal"/>
        <w:ind w:left="250" w:hanging="250"/>
        <w:jc w:val="both"/>
        <w:rPr/>
      </w:pPr>
      <w:r>
        <w:rPr>
          <w:rFonts w:cs="Tahoma"/>
          <w:szCs w:val="24"/>
          <w:lang w:bidi="zxx"/>
        </w:rPr>
        <w:t>3.</w:t>
        <w:tab/>
        <w:t>Přepravné bude dopravcem fakturováno po provedení přepravy a jednotlivé faktury budou odběratelem uhrazeny převodním příkazem ve 14 denních lhůtách splatnosti.</w:t>
      </w:r>
    </w:p>
    <w:p>
      <w:pPr>
        <w:pStyle w:val="Normal"/>
        <w:ind w:left="250" w:hanging="250"/>
        <w:jc w:val="both"/>
        <w:rPr/>
      </w:pPr>
      <w:r>
        <w:rPr>
          <w:rFonts w:cs="Tahoma"/>
          <w:szCs w:val="24"/>
          <w:lang w:bidi="zxx"/>
        </w:rPr>
        <w:t>4. V případě, že se odběratel dostane do prodlení s úhradou ceny, je povinen zaplatit dopravci  smluvní pokutu ve výši 0,05% z dlužné částky za každý den prodlení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V.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Ostatní ujednání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250" w:hanging="250"/>
        <w:rPr/>
      </w:pPr>
      <w:r>
        <w:rPr>
          <w:rFonts w:cs="Tahoma"/>
          <w:szCs w:val="24"/>
          <w:lang w:bidi="zxx"/>
        </w:rPr>
        <w:t xml:space="preserve">1. Smlouva je účinná a platná ode dne podpisu a uzavírá se na dobu určitou od </w:t>
      </w:r>
      <w:r>
        <w:rPr>
          <w:rFonts w:cs="Tahoma"/>
          <w:b/>
          <w:bCs/>
          <w:szCs w:val="24"/>
          <w:lang w:bidi="zxx"/>
        </w:rPr>
        <w:t>1.9.2020 do 30.6.2021</w:t>
      </w:r>
      <w:r>
        <w:rPr>
          <w:rFonts w:cs="Tahoma"/>
          <w:szCs w:val="24"/>
          <w:lang w:bidi="zxx"/>
        </w:rPr>
        <w:t>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Smluvní strany mohou smlouvu vypovědět bez udání důvodu, a to písemně, s výpovědní lhůtou</w:t>
      </w:r>
    </w:p>
    <w:p>
      <w:pPr>
        <w:pStyle w:val="Normal"/>
        <w:ind w:left="250" w:hanging="25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 xml:space="preserve">1 měsíc ode dne doručení druhé smluvní straně. 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 Pokud není stanoveno jinak, řídí se vztahy smluvních stran příslušnými ustanoveními občanského zákoníku a ostatních právních předpisů, které upravují vztahy při hromadné přepravě osob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4. Smluvní strany se dohodly, že v případě, kdy tato smlouva podléhá povinnosti uveřejnění </w:t>
      </w:r>
    </w:p>
    <w:p>
      <w:pPr>
        <w:pStyle w:val="Normal"/>
        <w:ind w:left="250" w:hanging="25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v registru smluv dle zákona, bude subjektem, který vloží smlouvu do registru smluv Základní škola a mateřská škola Český Těšín, příspěvková organizace, a to i v případě, kdy druhou smluvní stranou bude rovněž povinný subjekt ze zákona. Smluvní strany prohlašují, že veškeré informace uvedené v této smlouvě se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 Smlouva je vyhotovena ve dvou stejnopisech, z nichž po podpisu obdrží každá smluvní strana jedno vyhotovení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V Havířově, dne</w:t>
        <w:tab/>
        <w:tab/>
        <w:tab/>
        <w:tab/>
        <w:tab/>
        <w:tab/>
        <w:t>V Českém Těšíně, dne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</w:t>
        <w:tab/>
        <w:tab/>
        <w:tab/>
        <w:tab/>
        <w:tab/>
        <w:t>…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g. Pavla Struhalová</w:t>
        <w:tab/>
        <w:tab/>
        <w:tab/>
        <w:tab/>
        <w:tab/>
        <w:tab/>
        <w:t>Mgr. Renáta Čalová Wapieniková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ístopředseda představenstva</w:t>
        <w:tab/>
        <w:tab/>
        <w:tab/>
        <w:tab/>
        <w:t>ředitelka škol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SAD Havířov a.s.</w:t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6:00Z</dcterms:created>
  <dc:creator>Admin</dc:creator>
  <dc:description/>
  <cp:keywords/>
  <dc:language>en-US</dc:language>
  <cp:lastModifiedBy>Pavlína Benešová</cp:lastModifiedBy>
  <cp:lastPrinted>1995-11-21T17:41:00Z</cp:lastPrinted>
  <dcterms:modified xsi:type="dcterms:W3CDTF">2020-06-08T07:56:00Z</dcterms:modified>
  <cp:revision>2</cp:revision>
  <dc:subject/>
  <dc:title/>
</cp:coreProperties>
</file>