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  <w:lang w:val="en-US"/>
        </w:rPr>
      </w:pPr>
      <w:r>
        <w:rPr>
          <w:rFonts w:cs="Arial" w:ascii="Arial Narrow" w:hAnsi="Arial Narrow"/>
          <w:b/>
          <w:color w:val="000099"/>
          <w:lang w:val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álovédvorský chrámový sbor z.s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ý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A. Vítem Havlíčkem, Ph.D., předsed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rátká 1838, Dvůr Králové nad Labem, 544 01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36 788 383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info@kchs.cz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6622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átce DPH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ámci mezinárodního festivalu Hudební léto Kuks 2020.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color w:val="000000"/>
          <w:sz w:val="22"/>
          <w:szCs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, dirigent Stanislav Vavřín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0. 6. 2020, 18.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stel Církve československé husitské, Legionářská ulice, Dvůr Králové nad Lab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0. 6. 2020 v 15.00–17.00 hod.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rogram:</w:t>
            </w:r>
            <w:r>
              <w:rPr>
                <w:rFonts w:cs="Arial" w:ascii="Arial Narrow" w:hAnsi="Arial Narrow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 van Beethoven: Symfonie č. 5 c moll „Osudová“, op. 67 – 1. Allegro con br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. Rejcha: Symfonie Es dur, op. 4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. van Beethoven: Symfonie č. 7 A dur, op. 9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95 000,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Kč (slovy devadesátpěttisíckorunčeských)</w:t>
      </w:r>
      <w:r>
        <w:rPr>
          <w:rFonts w:cs="Arial" w:ascii="Arial Narrow" w:hAnsi="Arial Narrow"/>
          <w:sz w:val="22"/>
          <w:szCs w:val="22"/>
        </w:rPr>
        <w:t>. V částce je zahrnut honorář dirigenta. Tato smluvní částka honoráře je konečná a nad její rámec již nenáleží orchestru náhrada cestovních výdajů vzniklých mu v souvislosti s plněním této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na pódium pro techniku orchestru od 13.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5 židlí bez područek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 Smluvní strany se dohodly na bezplatném pořízení záznamu z koncertu pro reportážní účely v maximální délce 3 minut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Vladislava Kopecká, manažerka koncertní činnosti Komorní filharmonie Pardubice (email: 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opecka@kfpar.cz</w:t>
        </w:r>
      </w:hyperlink>
      <w:r>
        <w:rPr>
          <w:rFonts w:cs="Arial" w:ascii="Arial Narrow" w:hAnsi="Arial Narrow"/>
          <w:sz w:val="22"/>
          <w:szCs w:val="22"/>
        </w:rPr>
        <w:t>, mobil: 603 837 051). Jednáním za pořadatele ve věcech organizačních a smluvních je pověřen MgA. Vít Havlíček, Ph.D., (email: info@kchs.cz, mobil: 736 788 383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8.6.2020</w:t>
        <w:tab/>
        <w:t xml:space="preserve">                                  </w:t>
        <w:tab/>
        <w:t>Ve Dvoře Králové nad Labem, dne  4.6.2020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Pavel Svoboda</w:t>
        <w:tab/>
        <w:tab/>
        <w:tab/>
        <w:tab/>
        <w:tab/>
        <w:t>MgA. Vít Havlíček, Ph.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chs.cz" TargetMode="External"/><Relationship Id="rId4" Type="http://schemas.openxmlformats.org/officeDocument/2006/relationships/hyperlink" Target="mailto:kopecka@kfpa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Valued Acer Customer</dc:creator>
  <dc:description/>
  <cp:keywords/>
  <dc:language>en-US</dc:language>
  <cp:lastModifiedBy>Zdenka Jírková</cp:lastModifiedBy>
  <cp:lastPrinted>2020-06-08T09:29:00Z</cp:lastPrinted>
  <dcterms:modified xsi:type="dcterms:W3CDTF">2020-06-08T07:31:00Z</dcterms:modified>
  <cp:revision>3</cp:revision>
  <dc:subject/>
  <dc:title/>
</cp:coreProperties>
</file>