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 m l o u v a    o    z a j i š t ě n í  s t r a v o v á n 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avřená  mezi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Základní škola s rozšířenou výukou jazyků, Liberec, Husova 142/44, příspěvková organizace</w:t>
      </w:r>
    </w:p>
    <w:p>
      <w:pPr>
        <w:pStyle w:val="Normal"/>
        <w:rPr/>
      </w:pPr>
      <w:r>
        <w:rPr/>
        <w:t xml:space="preserve">Husova 142/44460        </w:t>
      </w:r>
    </w:p>
    <w:p>
      <w:pPr>
        <w:pStyle w:val="Normal"/>
        <w:rPr/>
      </w:pPr>
      <w:r>
        <w:rPr/>
        <w:t xml:space="preserve">460 01     Liberec 5      </w:t>
      </w:r>
    </w:p>
    <w:p>
      <w:pPr>
        <w:pStyle w:val="Normal"/>
        <w:rPr/>
      </w:pPr>
      <w:r>
        <w:rPr/>
        <w:t xml:space="preserve">IČ: 72741554 </w:t>
      </w:r>
    </w:p>
    <w:p>
      <w:pPr>
        <w:pStyle w:val="Normal"/>
        <w:rPr/>
      </w:pPr>
      <w:r>
        <w:rPr/>
        <w:t>Zastoupení: Mgr. Blanka Lukeš Reindlová, ředitelka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GastroVan s.r.o.</w:t>
      </w:r>
    </w:p>
    <w:p>
      <w:pPr>
        <w:pStyle w:val="Normal"/>
        <w:rPr/>
      </w:pPr>
      <w:r>
        <w:rPr/>
        <w:t>Sídlo:  Kozáková 517,   Liberec 8     460 08</w:t>
      </w:r>
    </w:p>
    <w:p>
      <w:pPr>
        <w:pStyle w:val="Normal"/>
        <w:rPr/>
      </w:pPr>
      <w:r>
        <w:rPr/>
        <w:t xml:space="preserve">IČ:   </w:t>
        <w:tab/>
        <w:t>22797831</w:t>
        <w:br/>
        <w:t>DIČ:   CZ22797831</w:t>
      </w:r>
      <w:r>
        <w:rPr>
          <w:sz w:val="32"/>
        </w:rPr>
        <w:t xml:space="preserve">                                            </w:t>
      </w:r>
    </w:p>
    <w:p>
      <w:pPr>
        <w:pStyle w:val="Normal"/>
        <w:rPr/>
      </w:pPr>
      <w:r>
        <w:rPr/>
        <w:t>Zastoupení: Vít Vaníček, MBA, jedna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I. Předmět a účel  smlouv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Dodavatel zajistí dovoz a výdej obědů pro </w:t>
      </w:r>
      <w:r>
        <w:rPr>
          <w:b/>
        </w:rPr>
        <w:t>zaměstnance</w:t>
      </w:r>
      <w:r>
        <w:rPr/>
        <w:t xml:space="preserve"> základní školy podle předem sestaveného jídelního lístku v množství odpovídajícímu počtu jídel přihlášených nejméně jeden pracovní den předem do 14:00 hodin. Stravování bude poskytováno formou dodávky hotových jídel do výdejny teplých pokrmů v budově Střední průmyslové školy textilní v ulici Tyršova 1, Liberec. Dovoz a výdej bude zajišťovat dodavatel svými pracovníky, včetně použití svého dopravního prostředku. Náklady spojené s dopravou budou zahrnuty do provozních nákladů hrazených odběratelem. Výdej obědů bude v čase od 11:00 do 14:00 hodin. Strava bude dovážena v hygienicky způsobilých nádobách, které zajistí odběratel. Stravování se řídí výživovými a finančními normami stanovenými vyhláškou č. 107 / 2005 sb. o školním stravová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tanovení finančních nákladů a jejich rozúčtování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Cenová kalkulace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Potravinové náklady </w:t>
        <w:tab/>
        <w:tab/>
        <w:tab/>
        <w:t xml:space="preserve">25,-    Kč </w:t>
        <w:tab/>
        <w:t xml:space="preserve">   </w:t>
        <w:tab/>
        <w:t xml:space="preserve">   </w:t>
        <w:tab/>
      </w:r>
    </w:p>
    <w:p>
      <w:pPr>
        <w:pStyle w:val="Normal"/>
        <w:rPr/>
      </w:pPr>
      <w:r>
        <w:rPr/>
        <w:t xml:space="preserve">Provozní náklady       </w:t>
        <w:tab/>
        <w:tab/>
        <w:tab/>
        <w:t>15,-    Kč</w:t>
        <w:tab/>
        <w:tab/>
        <w:t xml:space="preserve">   </w:t>
        <w:tab/>
      </w:r>
    </w:p>
    <w:p>
      <w:pPr>
        <w:pStyle w:val="Normal"/>
        <w:rPr/>
      </w:pPr>
      <w:r>
        <w:rPr/>
        <w:t>Mzdové náklady</w:t>
        <w:tab/>
        <w:tab/>
        <w:tab/>
        <w:t xml:space="preserve">15,-    Kč </w:t>
        <w:tab/>
        <w:t xml:space="preserve">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-------------------------------------------------------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elkem                      </w:t>
        <w:tab/>
        <w:tab/>
        <w:tab/>
        <w:t>55,- Kč včetně 15 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stravn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Husova</w:t>
        <w:tab/>
        <w:tab/>
        <w:tab/>
        <w:tab/>
        <w:t>25,- Kč</w:t>
      </w:r>
    </w:p>
    <w:p>
      <w:pPr>
        <w:pStyle w:val="Normal"/>
        <w:rPr/>
      </w:pPr>
      <w:r>
        <w:rPr>
          <w:u w:val="single"/>
        </w:rPr>
        <w:t>FKSP</w:t>
        <w:tab/>
        <w:tab/>
        <w:tab/>
        <w:tab/>
        <w:tab/>
        <w:t>30,- Kč</w:t>
      </w:r>
    </w:p>
    <w:p>
      <w:pPr>
        <w:pStyle w:val="Normal"/>
        <w:rPr/>
      </w:pPr>
      <w:r>
        <w:rPr/>
        <w:t>Celkem</w:t>
        <w:tab/>
        <w:tab/>
        <w:tab/>
        <w:tab/>
        <w:t>5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y budou fakturovány 1x měsíčně dle skutečně odebraných obědů.</w:t>
      </w:r>
    </w:p>
    <w:p>
      <w:pPr>
        <w:pStyle w:val="Normal"/>
        <w:rPr/>
      </w:pPr>
      <w:r>
        <w:rPr/>
        <w:t>V případě výrazného inflačního nárůstu cen bude toto zohledněno na základě dohody obou smluvních stran písemným dodatke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 Platnost  smlouv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Tato smlouva se uzavírá na dobu určitou </w:t>
      </w:r>
      <w:r>
        <w:rPr>
          <w:b/>
        </w:rPr>
        <w:t xml:space="preserve">od 25. 5. 2020 do 31. 12. 2020. </w:t>
      </w:r>
      <w:r>
        <w:rPr/>
        <w:t xml:space="preserve">Výpovědní lhůta se stanovuje na 2 měsíce od doručení písemné výpovědi a začíná běžet prvním dnem následujícího měsí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.  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mlouva je vyhotovena ve dvou stejnopisech, z nichž každá strana obdrží jedno vyhotovení. Změny a dodatky mohou být činěny pouze písemnou formou a musí být podepsány oběma smluvními stranami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 dodavatele                                                   </w:t>
        <w:tab/>
        <w:tab/>
        <w:t>Za odběr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>Vít Vaníček, MBA</w:t>
        <w:tab/>
        <w:tab/>
        <w:tab/>
        <w:tab/>
        <w:tab/>
        <w:tab/>
        <w:t>Mgr. Blanka Lukeš Reindlová</w:t>
        <w:tab/>
      </w:r>
    </w:p>
    <w:p>
      <w:pPr>
        <w:pStyle w:val="Normal"/>
        <w:rPr/>
      </w:pPr>
      <w:r>
        <w:rPr/>
        <w:t>Jednatel</w:t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20. 5. 202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3:00Z</dcterms:created>
  <dc:creator>PC</dc:creator>
  <dc:description/>
  <cp:keywords/>
  <dc:language>en-US</dc:language>
  <cp:lastModifiedBy>Sekretariát</cp:lastModifiedBy>
  <cp:lastPrinted>2020-01-29T09:51:00Z</cp:lastPrinted>
  <dcterms:modified xsi:type="dcterms:W3CDTF">2020-06-08T09:03:00Z</dcterms:modified>
  <cp:revision>2</cp:revision>
  <dc:subject/>
  <dc:title>S m l o u v a    o    z a j i š t ě n í  s t r a v o v á n í</dc:title>
</cp:coreProperties>
</file>