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Smlouva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RAFA – Integrované centrum, Frýdek-Místek, příspěvková organiza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, Místek, Fibichova 4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47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Natálií Hamplovou, ředitelko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Šárka Velebnovsk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31 56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/>
        <w:t>Smluvní strany shodně prohlašují, že spolu uzavřely dne 25.4.2012 Smlouvu o poskytování závodní preventivní péče vč. Dodatku č. 1 ze dne 3.1.2013 (dále jen Smlouva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 strany mají nadále zájem v tomto smluvním vztahu pokračovat. S ohledem na legislativní změny, dohodly se smluvní stany na tom, že Smlouvu 1 nahrazují tímto novým znění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Článek 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Předmět a účel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ředmětem této smlouvy je úplatné zabezpečení pracovně 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  <w:br/>
        <w:t>Povinnosti Poskytov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ýká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Článek IV.</w:t>
        <w:br/>
        <w:t xml:space="preserve">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hradit Poskytovateli ve lhůtě splatnosti úhrady za poskytnuté PLS </w:t>
        <w:br/>
        <w:t>dle článků V. této smlouvy, a to na číslo účtu Poskytovatele uvedené na daňovém dokladu (faktuř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Článek 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Článek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osobních údaj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, též z.č. 110/2019 Sb. a z.č. 111/2010 Sb.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zveřejnění v registru smluv – tímto dnem zároveň zaniká účinnost Smlouvy 1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ílohy jsou nedílnou součástí této smlouvy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íloha č. 2: vzor žádosti o provedení pracovně 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ředpisů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 Frýdku-Místku   dne…………......</w:t>
        <w:tab/>
        <w:tab/>
        <w:t>V …………………. .......dne……………. 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Ing. Tomáš Stejskal, MBA</w:t>
        <w:tab/>
        <w:t xml:space="preserve">                            Mgr. Natálie Hamplová</w:t>
        <w:tab/>
        <w:tab/>
      </w:r>
      <w:r>
        <w:rPr>
          <w:sz w:val="24"/>
          <w:szCs w:val="24"/>
        </w:rPr>
        <w:t xml:space="preserve">                    ředitel </w:t>
        <w:tab/>
        <w:tab/>
        <w:tab/>
        <w:tab/>
        <w:t xml:space="preserve">                            ředitel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0:00Z</dcterms:created>
  <dc:creator>Blahutova</dc:creator>
  <dc:description/>
  <cp:keywords/>
  <dc:language>en-US</dc:language>
  <cp:lastModifiedBy>Blahutova</cp:lastModifiedBy>
  <cp:lastPrinted>2020-04-30T07:01:00Z</cp:lastPrinted>
  <dcterms:modified xsi:type="dcterms:W3CDTF">2020-04-30T05:01:00Z</dcterms:modified>
  <cp:revision>4</cp:revision>
  <dc:subject/>
  <dc:title>SMLOUVA</dc:title>
</cp:coreProperties>
</file>