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1/2020.............................                                    Datum vrácení:.....18.9.2020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............20. 5. 2020..............</w:t>
        <w:tab/>
        <w:tab/>
        <w:t xml:space="preserve">          Prodloužení do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A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: Richard Mat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ypůjčitel:         </w:t>
      </w:r>
      <w:r>
        <w:rPr>
          <w:b/>
          <w:bCs/>
        </w:rPr>
        <w:t>Centrum kultury a vzdělávání Blatná</w:t>
      </w:r>
    </w:p>
    <w:p>
      <w:pPr>
        <w:pStyle w:val="Normal"/>
        <w:rPr/>
      </w:pPr>
      <w:r>
        <w:rPr/>
        <w:tab/>
        <w:tab/>
        <w:t>Se sídlem: nám. Míru 212 I Blatná 388 01</w:t>
      </w:r>
    </w:p>
    <w:p>
      <w:pPr>
        <w:pStyle w:val="Normal"/>
        <w:spacing w:before="100" w:after="100"/>
        <w:rPr/>
      </w:pPr>
      <w:r>
        <w:rPr/>
        <w:tab/>
        <w:tab/>
        <w:t>IČ: 00375951</w:t>
        <w:br/>
        <w:tab/>
        <w:tab/>
        <w:t>tel.: 383 311 253</w:t>
        <w:br/>
        <w:tab/>
        <w:tab/>
        <w:t xml:space="preserve">e-mail: </w:t>
      </w:r>
      <w:hyperlink r:id="rId2" w:tgtFrame="_blank">
        <w:r>
          <w:rPr>
            <w:rStyle w:val="InternetLink"/>
          </w:rPr>
          <w:t>muzeum@ckvb.cz</w:t>
        </w:r>
      </w:hyperlink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A. Ing. Bronislavou Winklerovou, ředitelk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mezi sebou tuto smlouvu o dočasném užívání sbírko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a)výstavním</w:t>
      </w:r>
      <w:r>
        <w:rPr>
          <w:b/>
        </w:rPr>
        <w:t xml:space="preserve">    </w:t>
      </w:r>
      <w:r>
        <w:rPr/>
        <w:t xml:space="preserve">             </w:t>
      </w:r>
      <w:r>
        <w:rPr>
          <w:strike/>
        </w:rPr>
        <w:t xml:space="preserve"> b)studijním</w:t>
      </w:r>
      <w:r>
        <w:rPr>
          <w:b/>
          <w:strike/>
        </w:rPr>
        <w:t xml:space="preserve">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Název výstavy: Marek Zákostelecký / L+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>Termín a Místo konání: 30. 5. – 30. 8. 2020, Městské muzeum Blatná, nám. Míru 212, Blatná 388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</w:t>
      </w:r>
      <w:r>
        <w:rPr>
          <w:b/>
        </w:rPr>
        <w:t>případně vzniklé škody (poškození předmětu či jeho ztrátu) musí vypůjčitel uhradit až do výše pojistné hodnoty předmět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 xml:space="preserve">. Bude zajištěna ochrana a bezpečnost vypůjčených předmětů a stabilní klimatické podmínky v hodnotách: teplota 16-20°C, relativní vlhkost 45- 55%, intenzita osvětlení 50luxů, vyloučení přímého dopadu slunečního zář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Náklady na dopravu vypůjčených předmětů a jejich navrácení hradí Vypůjčitel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 m uplynut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ůjčené předměty osobně převezme vypůjčitel od pracovníka Muzea loutkářských kultur v Chrudimi, následně osobně navrátí pracovníkovi Muzea loutkářských kultur v Chrudi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očet stran přílohy: 3 (Potvrzení o předání a převzetí (1x), Příloha č. 1 Seznam zapůjčených předmětů (1x) Příloha č. 2 Souhrnný podpisový list ke kondičním listům, Kondiční listy (31x) na nosiči CD ke smlouvě 1/2020 uzavřená mezi Muzeem loutkářských kultur v Chrudimi a </w:t>
      </w:r>
      <w:r>
        <w:rPr>
          <w:bCs/>
        </w:rPr>
        <w:t>Centrem kultury a vzdělávání Blat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očet položek na seznamu:  41 inventárních čísel sbírkových předmětů (celkem 65 ks)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A. Simona Chalupová                                                         MgA. Ing. Bronislava Winklerová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ab/>
        <w:t>ředitelka CKVB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Vypůjčitel si zapůjčuje od půjčitele níže uvedené sbírkové předměty viz Příloha ke smlouvě 1/2020 uzavřená mezi Muzeem loutkářských kultur v Chrudimi a </w:t>
      </w:r>
      <w:r>
        <w:rPr>
          <w:bCs/>
        </w:rPr>
        <w:t>Centrem kultury a vzdělávání Bl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Muzeum loutkářských kultur v Chrudimi zapůjčuje celkem 41 sbírkových předmětů evidovaných v kategorii L (loutky) a SC (scénografi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 </w:t>
      </w:r>
      <w:r>
        <w:rPr>
          <w:b/>
        </w:rPr>
        <w:t>314 000,- korun českých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 ………………… 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 ………………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 …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. ….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loha č. 1 ke smlouvě 1/2020 uzavřená mezi Muzeem loutkářských kultur v Chrudimi a </w:t>
      </w:r>
      <w:r>
        <w:rPr>
          <w:bCs/>
        </w:rPr>
        <w:t>Centrem kultury a vzdělávání Blat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znam zapůjčených předmě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ř.č.</w:t>
        <w:tab/>
        <w:t>Předmět</w:t>
        <w:tab/>
        <w:tab/>
        <w:tab/>
        <w:tab/>
        <w:tab/>
        <w:t xml:space="preserve"> Inventární číslo</w:t>
        <w:tab/>
        <w:tab/>
        <w:t xml:space="preserve">  Cena v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hodnota sbírkových předmětů: 314 000,-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    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MgA. Simona Chalupová                                                         MgA. Ing. Bronislava Winklerová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ab/>
        <w:t>ředitelka CKVB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vypůjčitel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Souhrnný podpisový list ke kondičním listům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méno/ Podpis/ Datum </w:t>
        <w:tab/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tvrzení při návratu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□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méno/ Podpis/ Datum</w:t>
        <w:tab/>
        <w:tab/>
        <w:tab/>
        <w:tab/>
        <w:tab/>
        <w:tab/>
        <w:t xml:space="preserve"> 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ckv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8:00Z</dcterms:created>
  <dc:creator>Aleš Kacálek</dc:creator>
  <dc:description/>
  <cp:keywords/>
  <dc:language>en-US</dc:language>
  <cp:lastModifiedBy>Iveta Šindelářová</cp:lastModifiedBy>
  <cp:lastPrinted>2013-08-29T12:14:00Z</cp:lastPrinted>
  <dcterms:modified xsi:type="dcterms:W3CDTF">2020-06-08T08:28:00Z</dcterms:modified>
  <cp:revision>2</cp:revision>
  <dc:subject/>
  <dc:title>Číslo smlouvy:</dc:title>
</cp:coreProperties>
</file>