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 </w:t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příspěvková organizace Pardubického kraje</w:t>
      </w:r>
      <w:r>
        <w:rPr>
          <w:rFonts w:cs="Arial" w:ascii="Arial" w:hAnsi="Arial"/>
          <w:b/>
          <w:sz w:val="32"/>
        </w:rPr>
        <w:t xml:space="preserve">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Pernštýnské náměstí 77, 530 94 Pardubice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Ing. Radomíra Kodetová,ředitelka    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Edenred CZ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ernerova 691/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186 00  Praha 8 - Karl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rush Script MT" w:hAnsi="Brush Script MT" w:cs="Brush Script MT"/>
          <w:sz w:val="40"/>
          <w:szCs w:val="24"/>
        </w:rPr>
      </w:pPr>
      <w:r>
        <w:rPr>
          <w:rFonts w:cs="Brush Script MT" w:ascii="Brush Script MT" w:hAnsi="Brush Script MT"/>
          <w:sz w:val="40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</w:t>
      </w:r>
      <w:r>
        <w:rPr>
          <w:rFonts w:cs="Arial" w:ascii="Arial" w:hAnsi="Arial"/>
          <w:i/>
        </w:rPr>
        <w:t>áš dopis ze dne</w:t>
      </w:r>
      <w:r>
        <w:rPr>
          <w:rFonts w:cs="Arial" w:ascii="Arial" w:hAnsi="Arial"/>
          <w:i/>
          <w:sz w:val="18"/>
          <w:szCs w:val="18"/>
        </w:rPr>
        <w:t xml:space="preserve">               N</w:t>
      </w:r>
      <w:r>
        <w:rPr>
          <w:rFonts w:cs="Arial" w:ascii="Arial" w:hAnsi="Arial"/>
          <w:i/>
        </w:rPr>
        <w:t>aše značka/č.j.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</w:rPr>
        <w:t xml:space="preserve">                  Vyřizuje/linka                                Pardubic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XXXXXXX</w:t>
        <w:tab/>
        <w:tab/>
        <w:tab/>
        <w:t>3. 6. 202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bití stravovacích karet našich zaměstnanců za 68 310 Kč + poštovné za 302,50 Kč (celkem za 68 612,50 Kč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XXXXXXXX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konomické odděl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ajské knihovny v Pardubicí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telefon                                                     bankovní spojení                     IČO                              fax                                           e- mai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i/>
          <w:sz w:val="16"/>
          <w:szCs w:val="16"/>
        </w:rPr>
        <w:t>XXXXXXXXXXXXXXXXXXXXXXXXXXX        19-2385560277/0100           085219                 XXXXXXXXXX</w:t>
        <w:tab/>
        <w:tab/>
        <w:t>XXXXXXXXXXXXXXXXXXXXXX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6:00Z</dcterms:created>
  <dc:creator>Petr Kárník</dc:creator>
  <dc:description/>
  <dc:language>en-US</dc:language>
  <cp:lastModifiedBy>ZCeralova</cp:lastModifiedBy>
  <cp:lastPrinted>2020-06-02T15:12:00Z</cp:lastPrinted>
  <dcterms:modified xsi:type="dcterms:W3CDTF">2020-06-08T08:06:00Z</dcterms:modified>
  <cp:revision>2</cp:revision>
  <dc:subject/>
  <dc:title>Okresní knihovna         Pernštýnské náměstí 77, 530 94 Pardubice</dc:title>
</cp:coreProperties>
</file>