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9/2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ávku převezme: p. Klucho, tel.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b/>
          <w:sz w:val="24"/>
        </w:rPr>
        <w:t>Dodavatel:  Kamil Vrána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everní 1493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Vykmanov 33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ČO: 08324085  CZ</w:t>
      </w:r>
    </w:p>
    <w:p>
      <w:pPr>
        <w:pStyle w:val="Normal"/>
        <w:rPr>
          <w:sz w:val="24"/>
        </w:rPr>
      </w:pPr>
      <w:r>
        <w:rPr>
          <w:sz w:val="24"/>
        </w:rPr>
        <w:t>Žádáme o dodání ve lhůtě do: 30.06.2020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 základě Vaší cenové nabídky, objednáváme u Vás, renovaci herních prvků  na zahradě  Mateřské školy Ostrov, Halasova 765, 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60 400,-- Kč   (neplátce  DPH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25.5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uhlasím  OMIS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0:00Z</dcterms:created>
  <dc:creator>Filip Čaniga</dc:creator>
  <dc:description/>
  <cp:keywords/>
  <dc:language>en-US</dc:language>
  <cp:lastModifiedBy>EKO1</cp:lastModifiedBy>
  <cp:lastPrinted>2020-06-04T07:40:00Z</cp:lastPrinted>
  <dcterms:modified xsi:type="dcterms:W3CDTF">2020-06-08T07:28:00Z</dcterms:modified>
  <cp:revision>89</cp:revision>
  <dc:subject/>
  <dc:title>Město Ostrov</dc:title>
</cp:coreProperties>
</file>