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426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481330</wp:posOffset>
                </wp:positionV>
                <wp:extent cx="47815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e Smlouvě o nájmu prostoru sloužícího k podnikání a plnění spojených s užíváním pronajatého prostoru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1pt;mso-wrap-distance-left:9.05pt;mso-wrap-distance-right:9.05pt;mso-wrap-distance-top:0pt;mso-wrap-distance-bottom:0pt;margin-top:37.9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odatek č. 1</w:t>
                      </w:r>
                    </w:p>
                    <w:p>
                      <w:pPr>
                        <w:pStyle w:val="Normal"/>
                        <w:spacing w:lineRule="atLeast" w:line="24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e Smlouvě o nájmu prostoru sloužícího k podnikání a plnění spojených s užíváním pronajatého prostoru</w:t>
                      </w:r>
                    </w:p>
                    <w:p>
                      <w:pPr>
                        <w:pStyle w:val="Normal"/>
                        <w:spacing w:lineRule="atLeast" w:line="24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íže uvedeného dne, měsíce a roku spolu dále uvedené smluvní str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) Národní dům Frýdek-Místek “příspěvková organizace“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e sídlem: Frýdek-Místek, Palackého 134,PSČ 738 01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IČ: 7063240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DIČ: CZ706324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organizace zapsaná v obchodním rejstříku vedeného u KS v Ostravě, oddíl Pr., vložka 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zastoupen: Bc. Jakubem Tichým, ředitel organiza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dále jen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najímatel</w:t>
      </w:r>
      <w:r>
        <w:rPr>
          <w:rFonts w:cs="Arial" w:ascii="Arial" w:hAnsi="Arial"/>
          <w:bCs/>
          <w:color w:val="000000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2) Petr Kucharczy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se sídlem: Český Těšín, Koperníkova 1584/9, PSČ 737 0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IČ:029864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DIČ: neplátc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yzická osoba podnikající dle živnostenského zákona nezapsaná v obchodním rejstříku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Nájemce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společně 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  <w:r>
        <w:rPr>
          <w:rFonts w:cs="Arial" w:ascii="Arial" w:hAnsi="Arial"/>
          <w:bCs/>
          <w:color w:val="000000"/>
          <w:sz w:val="20"/>
          <w:szCs w:val="20"/>
        </w:rPr>
        <w:t>“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zavřely po vzájemné domluvě tento dodatek č. 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e smlouvě o nájmu prostoru sloužícího k podnikání a plnění spojených s užíváním pronajatého prostor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atek č. 1“)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mez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ne 30 května 2014 byla mezi Národním domem Frýdek-Místek, “příspěvková organizace“, zastoupeným ředitelem Bc. Jakubem Tichým, jako pronajímatelem a panem Petrem Kucharzcykem, jako nájemcem, uzavřena Smlouva o nájmu prostoru sloužícího k podnikání a plnění spojených s užíváním pronajatého prostoru (dále případně j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Smlouva o nájmu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, kde pronajímanou věcí se dle této smlouvy rozumí prostor určený k podnikání nacházející se  v prvním (1.) podzemním podlaží (I. PP) a v prvním (1.) nadzemním podlaží (I.NP), (provozovna Švejk restaurant Národního domu) v objektu č.p. 134, ul. Palackého, k.ú. Místek – kulturní památka o výměře 481,34 m² (dále j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ronajatý prostor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dodatku č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edmětem Dodatku č. 1 je úprava výše nájemného za užívání Pronajatého prostoru ve Smlouvě o nájmu prostoru sloužícího k podnikání a plnění spojených s užíváním pronajatého prostoru ze dne 30. května 2014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ůvodní znění bodu 1 v článku V. Smlouvy o nájmu se ruší a nahrazuje se novým zněním: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mluvní strany sjednávají za užívání Předmětu nájmu dle článku II. této Smlouvy nájemné    </w:t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 výši 180.000 Kč (slovy: Jedno_sto_osmdesát korun českých) za kalendářní rok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ěsíční nájemné za Předmět nájmu tedy činí 15.000 Kč (slovy: patnáct_tisíc_korun českých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2. Nájemce </w:t>
      </w:r>
      <w:r>
        <w:rPr>
          <w:rFonts w:cs="Arial" w:ascii="Arial" w:hAnsi="Arial"/>
          <w:bCs/>
          <w:sz w:val="20"/>
          <w:szCs w:val="20"/>
        </w:rPr>
        <w:t>je povinen platit snížené nájemné dle tohoto Dodatku č. 1 počínaje od 01.10.2014.</w:t>
      </w:r>
    </w:p>
    <w:p>
      <w:pPr>
        <w:pStyle w:val="Normal"/>
        <w:ind w:left="4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to Dodatek č. 1 může být měněn, doplňován nebo rušen pouze písemnými očíslovanými dodat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tatní ustanovení Smlouvy o nájmu prostoru sloužícího k podnikání a plnění spojených s užíváním pronajatého prostoru ze dne 30. května 2014 zůstávají beze změn. 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to Dodatek č. 1 je vyhotoven ve dvou (2) vyhotoveních, kdy jedno (1) obdrží Pronajímatel a jedno (1) Nájemce.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tento Dodatek č. 1 odpovídá jejich pravé svobodné a vážné vůli, nebyl učiněn v tísni či za nápadně nevýhodných podmínek, na důkaz čehož níže připojují své podpisy.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datek č. 1 nabývá platnosti dnem podpisu obou Smluvních stran s účinností ode dne 01.10.2014.</w:t>
      </w:r>
    </w:p>
    <w:p>
      <w:pPr>
        <w:pStyle w:val="Odstavecsesezname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 Frýdku-Místku dne 30. září 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najímatel</w:t>
        <w:tab/>
        <w:tab/>
        <w:tab/>
        <w:tab/>
        <w:tab/>
        <w:tab/>
        <w:tab/>
        <w:t>Nájemce</w:t>
        <w:tab/>
      </w:r>
    </w:p>
    <w:p>
      <w:pPr>
        <w:pStyle w:val="Kurzvatext"/>
        <w:spacing w:before="0" w:after="120"/>
        <w:ind w:left="720" w:hanging="0"/>
        <w:rPr>
          <w:rFonts w:cs="Arial"/>
          <w:bCs/>
          <w:vanish/>
          <w:color w:val="000000"/>
          <w:sz w:val="20"/>
          <w:szCs w:val="20"/>
        </w:rPr>
      </w:pPr>
      <w:r>
        <w:rPr>
          <w:rFonts w:cs="Arial"/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pleCzech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  <w:t>IČ 70632405 DIČ CZ70632405 BS 244982290/0300 ČSO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</w:r>
  </w:p>
  <w:p>
    <w:pPr>
      <w:pStyle w:val="Footer"/>
      <w:jc w:val="cen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  <w:t>Zápis v obchodním rejstříku vedeného u KS v Ostravě, oddíl Pr., vložka 80</w:t>
    </w:r>
  </w:p>
  <w:p>
    <w:pPr>
      <w:pStyle w:val="Foo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  <w:t>Národní dům Frýdek-Místek “příspěvková organizace”, Palackého 134, 738 01, Frýdek-Místek</w:t>
    </w:r>
  </w:p>
  <w:p>
    <w:pPr>
      <w:pStyle w:val="Header"/>
      <w:jc w:val="center"/>
      <w:rPr>
        <w:rFonts w:ascii="SimpleCzech;Arial Narrow" w:hAnsi="SimpleCzech;Arial Narrow" w:cs="SimpleCzech;Arial Narrow"/>
        <w:b/>
        <w:b/>
        <w:color w:val="808080"/>
        <w:sz w:val="14"/>
        <w:szCs w:val="14"/>
      </w:rPr>
    </w:pPr>
    <w:r>
      <w:rPr>
        <w:rFonts w:cs="SimpleCzech;Arial Narrow" w:ascii="SimpleCzech;Arial Narrow" w:hAnsi="SimpleCzech;Arial Narrow"/>
        <w:b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4:00Z</dcterms:created>
  <dc:creator>Zdeněk Stolař</dc:creator>
  <dc:description/>
  <dc:language>en-US</dc:language>
  <cp:lastModifiedBy>jana.baklikova</cp:lastModifiedBy>
  <cp:lastPrinted>2014-09-30T14:06:00Z</cp:lastPrinted>
  <dcterms:modified xsi:type="dcterms:W3CDTF">2020-05-28T07:14:00Z</dcterms:modified>
  <cp:revision>2</cp:revision>
  <dc:subject/>
  <dc:title/>
</cp:coreProperties>
</file>