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1"/>
        <w:ind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hoda </w:t>
      </w:r>
    </w:p>
    <w:p>
      <w:pPr>
        <w:pStyle w:val="Normal"/>
        <w:spacing w:lineRule="atLeast" w:line="241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ukončení  smlouvy o nájmu prostoru sloužícího k podnikání a plnění spojených s užíváním pronajatého prostoru ve znění dodatků č. 1 až č. 8 k této smlouvě </w:t>
      </w:r>
    </w:p>
    <w:p>
      <w:pPr>
        <w:pStyle w:val="Normal"/>
        <w:spacing w:lineRule="atLeast" w:line="241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o uzavření smlouvy o smlouvě budoucí</w:t>
      </w:r>
    </w:p>
    <w:p>
      <w:pPr>
        <w:pStyle w:val="Normal"/>
        <w:ind w:left="284" w:hanging="0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ind w:left="284" w:hanging="0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ind w:left="284" w:hanging="0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>Níže uvedeného dne, měsíce a roku spolu dále uvedené smluvní strany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1) </w:t>
      </w:r>
      <w:r>
        <w:rPr>
          <w:rFonts w:cs="Arial" w:ascii="Arial" w:hAnsi="Arial"/>
          <w:b/>
          <w:bCs/>
          <w:color w:val="000000"/>
        </w:rPr>
        <w:t>Národní dům Frýdek-Místek “příspěvková organizace“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se sídlem: Frýdek-Místek, Palackého 134, PSČ 738 01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IČ: 70632405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IČ: CZ70632405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organizace zapsaná v obchodním rejstříku vedeném u KS v Ostravě, oddíl Pr., vložka 80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zastoupen: Mgr. Rostislavem Hekerou, ředitelem organizace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(dále jen “</w:t>
      </w:r>
      <w:r>
        <w:rPr>
          <w:rFonts w:cs="Arial" w:ascii="Arial" w:hAnsi="Arial"/>
          <w:b/>
          <w:bCs/>
          <w:color w:val="000000"/>
        </w:rPr>
        <w:t>Pronajímatel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b/>
          <w:bCs/>
          <w:color w:val="000000"/>
        </w:rPr>
        <w:t>Petr Kucharczyk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se sídlem: Košařiska ev. č. 68, PSČ 739 81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ind w:left="284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IČ:02986400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ind w:left="284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IČ: CZ7702015123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yzická osoba podnikající dle živnostenského zákona nezapsaná v obchodním rejstříku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(dále jen </w:t>
      </w:r>
      <w:r>
        <w:rPr>
          <w:rFonts w:cs="Arial" w:ascii="Arial" w:hAnsi="Arial"/>
          <w:b/>
          <w:bCs/>
          <w:color w:val="000000"/>
        </w:rPr>
        <w:t>“Nájemce“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Bezmezer"/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>(společně dále jen „</w:t>
      </w:r>
      <w:r>
        <w:rPr>
          <w:rFonts w:cs="Arial" w:ascii="Arial" w:hAnsi="Arial"/>
          <w:b/>
          <w:bCs/>
          <w:color w:val="000000"/>
        </w:rPr>
        <w:t>Smluvní strany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vřely</w:t>
      </w:r>
    </w:p>
    <w:p>
      <w:pPr>
        <w:pStyle w:val="Normal"/>
        <w:spacing w:lineRule="atLeast" w:line="241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tuto dohodu o ukončení smlouvy o nájmu prostoru sloužícího k podnikání a plnění spojených s užíváním pronajatého prostoru uzavřené mezi Pronajímatelem a Nájemcem dne 30.05.2014 ve znění dodatků č. 1 až č. 8 k této smlouvě (dále jen „Smlouva“) </w:t>
      </w:r>
    </w:p>
    <w:p>
      <w:pPr>
        <w:pStyle w:val="Normal"/>
        <w:spacing w:lineRule="atLeast" w:line="241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 smlouvou o smlouvě budoucí podle § 1785 a násl.  zákona č. 89/2012 Sb., občanský zákoník, ve znění pozdějších předpisů</w:t>
      </w:r>
    </w:p>
    <w:p>
      <w:pPr>
        <w:pStyle w:val="Heading1"/>
        <w:numPr>
          <w:ilvl w:val="0"/>
          <w:numId w:val="7"/>
        </w:numPr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  <w:br/>
        <w:t>Úvodní ustanovení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Tato dohoda je uzavírána v návaznosti na nouzový stav vyhlášený vládou České republiky pro území České republiky v období od 12.03.2020 z důvodu ohrožení zdraví v souvislosti s prokázáním výskytu koronaviru na území České republiky. V té souvislosti byla přijata omezující opatření znemožňující Nájemci od 14.03.2020 užívat </w:t>
      </w:r>
      <w:r>
        <w:rPr>
          <w:rFonts w:cs="Arial" w:ascii="Arial" w:hAnsi="Arial"/>
          <w:bCs/>
          <w:color w:val="000000"/>
        </w:rPr>
        <w:t>Předmět nájmu specifikovaný v čl. II Smlouvy a přílohách č. 1 a č. 2 Smlouvy ke své podnikatelské činnosti – k provozování hostinské činnosti způsobem stanoveným pro koncept „Švejk-restaurant“. Účelem uzavření této dohody je přerušit nájem v období od 01.04.2020 do 31.07.2020 ukončením Smlouvy a uzavřením nové budoucí smlouvy podle čl. II odst. 6 této dohody.</w:t>
      </w:r>
    </w:p>
    <w:p>
      <w:pPr>
        <w:pStyle w:val="Heading1"/>
        <w:tabs>
          <w:tab w:val="clear" w:pos="1361"/>
          <w:tab w:val="left" w:pos="284" w:leader="none"/>
          <w:tab w:val="left" w:pos="42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  <w:br/>
        <w:t>Předmět dohod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mluvní strany se v souladu s čl. XIII odst. 1, odst. 2 Smlouvy dohodly na jejím ukončení k datu 31.03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dpisem této dohody Smluvní strany potvrzují, že Pronajatý prostor a Movité věci, tedy Předmět nájmu specifikovaný v čl. II Smlouvy a přílohách č. 1 a č. 2 Smlouvy je Pronajímateli vrácen ve stavu, v jakém byl v době, kdy jej Nájemce převzal, s přihlédnutím k obvyklému opotřebení při řádném užívá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bere na vědomí a souhlasí s použitím jistoty ve výši 60.000 Kč (slovy:šedesát_tisíc korun českých) složené Nájemcem na účet Pronajímatele dle čl. VII Smlouvy, a to na úhradu pohledávek Pronajímatele za Nájemcem 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 titulu neuhrazených služeb poskytnutých Nájemci dle Smlouvy v únoru 2020, vyúčtovaných fakturou č. 1200099, vystavenou 28.02.2020, splatnou 13.03.2020, ve výši 36.937,43 Kč </w:t>
        <w:br/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titulu neuhrazených služeb poskytnutých Nájemci dle Smlouvy v březnu 2020, vyúčtovaných fakturou č. 1200122, vystavenou 31.03.2020, splatnou 15.04.2020 (dále jen „faktura č. 1200122“), ve výši 24.857,20 Kč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čl. II odst. 3  této dohody vyplývá zbývající výše neuhrazené splatné pohledávky Pronajímatele za Nájemcem v částce 1.794,63 Kč dle faktury č. 1200122. </w:t>
      </w:r>
      <w:r>
        <w:rPr>
          <w:rFonts w:cs="Arial" w:ascii="Arial" w:hAnsi="Arial"/>
          <w:bCs/>
          <w:color w:val="000000"/>
        </w:rPr>
        <w:t>Nájemce tímto uznává co do důvodu i výše svůj dluh vůči Pronajímateli, který vyplývá z  tohoto článku II odst. 4 dohody a je ve výši 1.794,63 Kč. Nájemce uvádí, že tento dluh v uvedeném rozsahu ke dni podpisu tohoto Uznání dluhu a této dohody trvá a zavazuje se jej Pronajímateli zaplatit nejpozději do 31.07.2020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Smluvní strany se současně s uzavřením této dohody dohodly na obnovení nájmu podle nové smlouvy, kterou uzavřou s účinností od 01.08.2020. Nově uzavřená smlouva bude ve stejném rozsahu a za stejných podmínek, jak to vyplývá ze Smlouvy (včetně  dodatků č. 1 až č. 8 Smlouvy), kterou tato dohoda končí, zejména pokud jde o Předmět nájmu, plnění a související služby poskytované s nájmem, výši nájemného a úhrad za plnění a služby poskytované s nájmem a jejich splatnost, pokud jde o provozování hostinské činnosti způsobem stanoveným pro koncept „Švejk-restaurant“ včetně zvláštních ujednání ve vztahu k provozování Švejk restaurantu, s výší kauce v částce 60.000 Kč (slovy:šedesát_tisíc korun českých) a její splatností nejpozději do 31.10.2020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mluvní strany současně sjednávají závazek Nájemce hradit nositeli autorských práv Konceptu Švejk restaurant v období 01.04.2020 do 31.07.2020 poplatek za tato práva. Tento poplatek činí 1.500 Kč (slovy: jeden_tisíc_pět_set korun českých) + příslušná výše DPH měsíčně a je splatný ve lhůtě uvedené na faktuře vystavené Pronajímatelem v rámci přefakturac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ájemce se zavazuje v období do 31.07.2020, na základě výzvy Pronajímatele učiněné alespoň 15 (patnáct) pracovních dnů před plánovanou akcí, zajistit akce spojené s činností Pronajímatele a s potřebou využití předmětu podnikání Nájemce: hostinská činnost. K okolnostem realizace takových akcí bude mezi Smluvními stranami uzavřena samostatná smlouv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dpisem této dohody Pronajímatel prohlašuje, že učinil vše potřebné vyplývající z jeho smluvních vztahů souvisejících s nájmem podle </w:t>
      </w:r>
      <w:r>
        <w:rPr>
          <w:rFonts w:cs="Arial" w:ascii="Arial" w:hAnsi="Arial"/>
        </w:rPr>
        <w:t xml:space="preserve">Smlouvy (včetně dodatků č. 1 až č. 8 Smlouvy), kterou tato dohoda končí, </w:t>
      </w:r>
      <w:r>
        <w:rPr>
          <w:rFonts w:cs="Arial" w:ascii="Arial" w:hAnsi="Arial"/>
          <w:bCs/>
          <w:color w:val="000000"/>
        </w:rPr>
        <w:t xml:space="preserve">v zájmu předejití škodám a sankcím souvisejícím s přerušením nájmu v období od 01.04.2020 do 31.07.2020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dpisem této dohody Nájemce prohlašuje, že učinil vše potřebné vyplývající z jeho smluvních vztahů souvisejících s nájmem podle </w:t>
      </w:r>
      <w:r>
        <w:rPr>
          <w:rFonts w:cs="Arial" w:ascii="Arial" w:hAnsi="Arial"/>
        </w:rPr>
        <w:t xml:space="preserve">Smlouvy (včetně dodatků č. 1 až č. 8 Smlouvy), kterou tato dohoda končí, </w:t>
      </w:r>
      <w:r>
        <w:rPr>
          <w:rFonts w:cs="Arial" w:ascii="Arial" w:hAnsi="Arial"/>
          <w:bCs/>
          <w:color w:val="000000"/>
        </w:rPr>
        <w:t>v zájmu předejití škodám a sankcím souvisejícím s přerušením nájmu v období od 01.04.2020 do 31.07.2020.</w:t>
      </w:r>
    </w:p>
    <w:p>
      <w:pPr>
        <w:pStyle w:val="Normal"/>
        <w:tabs>
          <w:tab w:val="clear" w:pos="1361"/>
          <w:tab w:val="left" w:pos="360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Heading1"/>
        <w:tabs>
          <w:tab w:val="clear" w:pos="1361"/>
          <w:tab w:val="left" w:pos="360" w:leader="none"/>
        </w:tabs>
        <w:spacing w:before="0" w:after="0"/>
        <w:ind w:left="363" w:hanging="720"/>
        <w:jc w:val="center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III.</w:t>
        <w:br/>
        <w:t>Závěrečná ustanovení</w:t>
      </w:r>
    </w:p>
    <w:p>
      <w:pPr>
        <w:pStyle w:val="Cisla1"/>
        <w:numPr>
          <w:ilvl w:val="0"/>
          <w:numId w:val="0"/>
        </w:numPr>
        <w:ind w:left="425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isla1"/>
        <w:numPr>
          <w:ilvl w:val="0"/>
          <w:numId w:val="9"/>
        </w:numPr>
        <w:ind w:left="786" w:hanging="426"/>
        <w:rPr>
          <w:sz w:val="20"/>
        </w:rPr>
      </w:pPr>
      <w:r>
        <w:rPr>
          <w:sz w:val="20"/>
        </w:rPr>
        <w:t xml:space="preserve">Dohoda je vyhotovena ve dvou stejnopisech, z nichž každá smluvní strana obdrží jedno vyhotovení. </w:t>
      </w:r>
    </w:p>
    <w:p>
      <w:pPr>
        <w:pStyle w:val="Cisla1"/>
        <w:numPr>
          <w:ilvl w:val="0"/>
          <w:numId w:val="0"/>
        </w:numPr>
        <w:spacing w:before="0" w:after="0"/>
        <w:ind w:left="782" w:hanging="0"/>
        <w:rPr>
          <w:sz w:val="20"/>
        </w:rPr>
      </w:pPr>
      <w:r>
        <w:rPr>
          <w:sz w:val="20"/>
        </w:rPr>
      </w:r>
    </w:p>
    <w:p>
      <w:pPr>
        <w:pStyle w:val="Cisla1"/>
        <w:numPr>
          <w:ilvl w:val="0"/>
          <w:numId w:val="4"/>
        </w:numPr>
        <w:spacing w:before="0" w:after="0"/>
        <w:ind w:left="782" w:hanging="425"/>
        <w:rPr>
          <w:sz w:val="20"/>
        </w:rPr>
      </w:pPr>
      <w:r>
        <w:rPr>
          <w:sz w:val="20"/>
        </w:rPr>
        <w:t>Dohodu lze měnit nebo doplňovat jen dodatky v písemné formě.</w:t>
      </w:r>
    </w:p>
    <w:p>
      <w:pPr>
        <w:pStyle w:val="Normal"/>
        <w:widowControl/>
        <w:suppressAutoHyphens w:val="false"/>
        <w:ind w:left="786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8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Dohoda podléhá povinnosti uveřejnění prostřednictvím registru smluv. Pronajímatel jako osoba uvedená v § 2 odst. 1 zákona č. 340/2015 Sb., o zvláštních podmínkách účinnosti některých smluv, uveřejňování těchto smluv a o registru smluv (zákon o registru smluv), ve znění pozdějších předpisů, uveřejní tuto dohodu spolu se Smlouvou (včetně dodatků č. 1 až č. 8 Smlouvy), kterou tato dohoda končí, způsobem dle tohoto zákona ve lhůtě 30 dnů od jejího uzavření.</w:t>
      </w:r>
    </w:p>
    <w:p>
      <w:pPr>
        <w:pStyle w:val="Normal"/>
        <w:widowControl/>
        <w:suppressAutoHyphens w:val="false"/>
        <w:ind w:left="78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86" w:hanging="426"/>
        <w:jc w:val="both"/>
        <w:rPr/>
      </w:pPr>
      <w:r>
        <w:rPr>
          <w:rFonts w:cs="Arial" w:ascii="Arial" w:hAnsi="Arial"/>
          <w:bCs/>
          <w:color w:val="000000"/>
        </w:rPr>
        <w:t xml:space="preserve">Smluvní strany prohlašují, že tuto dohodu před jejím podpisem přečetly, že byla uzavřena po vzájemném projednání, podle jejich pravé a svobodné vůle a nikoliv v tísni a za nápadně nevýhodných podmínek. S jejím obsahem souhlasí a na důkaz toho ji opatřují svými vlastnoručními podpisy.  </w:t>
      </w:r>
    </w:p>
    <w:p>
      <w:pPr>
        <w:pStyle w:val="Normal"/>
        <w:widowControl/>
        <w:suppressAutoHyphens w:val="false"/>
        <w:ind w:left="78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isla1"/>
        <w:numPr>
          <w:ilvl w:val="0"/>
          <w:numId w:val="0"/>
        </w:numPr>
        <w:ind w:left="425" w:hanging="0"/>
        <w:rPr>
          <w:rFonts w:ascii="Arial" w:hAnsi="Arial"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 Frýdku-Místku dne ………….. 2020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color w:val="000000"/>
        </w:rPr>
        <w:t>Za Pronajímatele</w:t>
        <w:tab/>
        <w:tab/>
        <w:tab/>
        <w:t>Za Nájemce</w:t>
      </w:r>
    </w:p>
    <w:p>
      <w:pPr>
        <w:pStyle w:val="Kurzvatext"/>
        <w:ind w:left="720" w:firstLine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Kurzvatext"/>
        <w:ind w:left="720" w:firstLine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Kurzvatext"/>
        <w:ind w:left="720" w:firstLine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Kurzvatext"/>
        <w:ind w:left="720" w:firstLine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Kurzvatext"/>
        <w:ind w:left="720" w:firstLine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gr. Rostislav Hekera</w:t>
      </w: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</w:rPr>
        <w:t>Petr Kucharczyk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bac Slab">
    <w:altName w:val="Arial"/>
    <w:charset w:val="01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8080" cy="1465580"/>
          <wp:effectExtent l="0" t="0" r="0" b="0"/>
          <wp:wrapTight wrapText="bothSides">
            <wp:wrapPolygon edited="0">
              <wp:start x="-25" y="14"/>
              <wp:lineTo x="-25" y="21388"/>
              <wp:lineTo x="21594" y="21388"/>
              <wp:lineTo x="21594" y="14"/>
              <wp:lineTo x="-25" y="14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8080" cy="1465580"/>
          <wp:effectExtent l="0" t="0" r="0" b="0"/>
          <wp:wrapTight wrapText="bothSides">
            <wp:wrapPolygon edited="0">
              <wp:start x="-25" y="14"/>
              <wp:lineTo x="-25" y="21388"/>
              <wp:lineTo x="21594" y="21388"/>
              <wp:lineTo x="21594" y="14"/>
              <wp:lineTo x="-25" y="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BezmezerChar">
    <w:name w:val="Bez mezer Char"/>
    <w:qFormat/>
    <w:rPr>
      <w:lang w:eastAsia="zh-CN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Cisla1Char">
    <w:name w:val="cisla1 Char"/>
    <w:qFormat/>
    <w:rPr>
      <w:rFonts w:ascii="Arial" w:hAnsi="Arial" w:cs="Arial"/>
      <w:sz w:val="19"/>
    </w:rPr>
  </w:style>
  <w:style w:type="character" w:styleId="ZkladntextodsazenChar">
    <w:name w:val="Základní text odsazený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Kurzvatext">
    <w:name w:val="Kurzíva text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sla1">
    <w:name w:val="cisla1"/>
    <w:basedOn w:val="TextBodyIndent"/>
    <w:qFormat/>
    <w:pPr>
      <w:widowControl/>
      <w:numPr>
        <w:ilvl w:val="0"/>
        <w:numId w:val="3"/>
      </w:numPr>
      <w:suppressAutoHyphens w:val="false"/>
      <w:spacing w:before="60" w:after="0"/>
      <w:ind w:left="425" w:hanging="425"/>
      <w:jc w:val="both"/>
    </w:pPr>
    <w:rPr>
      <w:rFonts w:ascii="Arial" w:hAnsi="Arial" w:cs="Arial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Štěpán Holič</dc:creator>
  <dc:description/>
  <dc:language>en-US</dc:language>
  <cp:lastModifiedBy>jana.baklikova</cp:lastModifiedBy>
  <cp:lastPrinted>2020-05-06T07:39:00Z</cp:lastPrinted>
  <dcterms:modified xsi:type="dcterms:W3CDTF">2020-05-14T12:48:00Z</dcterms:modified>
  <cp:revision>2</cp:revision>
  <dc:subject/>
  <dc:title>26</dc:title>
</cp:coreProperties>
</file>