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04. 06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M Stav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72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Na základě rámcové smlouvy RS/705/2017 u Vás objednávám opravu chodníku v ulici Nad Zámkem živičnou směs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8. 6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6-08T06:20:00Z</dcterms:modified>
  <cp:revision>25</cp:revision>
  <dc:subject/>
  <dc:title> </dc:title>
</cp:coreProperties>
</file>