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5" w:type="dxa"/>
        <w:jc w:val="righ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3855"/>
      </w:tblGrid>
      <w:tr>
        <w:trPr>
          <w:trHeight w:val="2548" w:hRule="exac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ST – TECHNICKÁ, s. r. o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adice 2175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01 Uherský Brod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2767509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6-0387/o/I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ffayová/PRAV/4607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Objednáváme u Vás </w:t>
      </w:r>
      <w:r>
        <w:rPr>
          <w:b/>
          <w:sz w:val="22"/>
          <w:szCs w:val="22"/>
        </w:rPr>
        <w:t xml:space="preserve">klimatizaci v serverovně v objektu budovy A Institutu plánování a rozvoje hlavního města Prahy, Vyšehradská 57, 128 00 Praha 2. </w:t>
      </w:r>
      <w:r>
        <w:rPr>
          <w:sz w:val="22"/>
          <w:szCs w:val="22"/>
        </w:rPr>
        <w:t>(dále jen „předmět objednávky“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pecifikace předmětu objednávky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této objednávky je pořízení a instalace klimatizace v serverovně objektu budovy A, v prostorách budoucího Centra architektury a městského plánování Institutu plánování a rozvoje hlavního města Prahy, Vyšehradská 57, 128 00 Praha, dle Vaší nabídky ze dne 21. 11. 2016, která tvoří jako příloha č. 1 nedílnou součást této 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ou objednatele je </w:t>
      </w:r>
      <w:r>
        <w:rPr>
          <w:b/>
          <w:sz w:val="22"/>
          <w:szCs w:val="22"/>
        </w:rPr>
        <w:t>Lukáš Makovec</w:t>
      </w:r>
      <w:r>
        <w:rPr>
          <w:sz w:val="22"/>
          <w:szCs w:val="22"/>
        </w:rPr>
        <w:t xml:space="preserve">, e-mail: </w:t>
      </w:r>
      <w:hyperlink r:id="rId2">
        <w:r>
          <w:rPr>
            <w:rStyle w:val="InternetLink"/>
            <w:color w:val="000000"/>
            <w:sz w:val="22"/>
            <w:szCs w:val="22"/>
          </w:rPr>
          <w:t>XXXXX</w:t>
        </w:r>
      </w:hyperlink>
      <w:r>
        <w:rPr>
          <w:color w:val="000000"/>
          <w:sz w:val="22"/>
          <w:szCs w:val="22"/>
        </w:rPr>
        <w:t>, tel.: 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rmín plnění objednáv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ín plnění předmětu objednávky do: </w:t>
      </w:r>
      <w:r>
        <w:rPr>
          <w:b/>
          <w:sz w:val="22"/>
          <w:szCs w:val="22"/>
        </w:rPr>
        <w:t xml:space="preserve">  31. 1. 2017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129.155,- Kč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                            (slovy: jednostodvacetdevěttisícstopadesátpět korun českých), tj. 156.278,- s DPH (slovy: jednostopadesátšesttisícdvěstěsedmdesátosm korun českých). V ceně jsou zahrnuty veškeré náklady včetně doprav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je plátcem DPH. K celkové ceně bude účtována DPH ve výši dle platných předpisů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yúčtování – faktura musí splňovat náležitosti účetního a daňového dokladu. Sjednaná cena za splnění předmětu objednávky je splatná do 21 kalendářních dnů ode dne jejího doručení objednateli. Podepsaný akceptační protokol, který tvoří přílohu č. 2 této objednávky, bude součástí zaslané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je dále povinen uvést na faktuře číslo objednávky ZAK 16-0387. </w:t>
      </w:r>
      <w:r>
        <w:rPr>
          <w:b/>
          <w:bCs/>
          <w:sz w:val="22"/>
          <w:szCs w:val="22"/>
        </w:rPr>
        <w:t>Fakturu je nutné zaslat zároveň s akceptačním protokol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>Za prodlení s termínem předání předmětu objednávky zaplatí dodavatel objednateli smluvní pokutu ve výši 1.000,- Kč (slovy: tisíc korun českých) za každý započatý den prodlení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bjednatel je oprávněn smluvní pokutu, případně vzniklou náhradu škody,                                                na které mu v důsledku porušení závazku dodavatele vznikl právní nárok,  započíst                        proti kterékoliv úhradě, která přísluší dodavateli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Smluvní pokuta je splatná do 15 kalendářních dnů od okamžiku každého jednotlivého porušení ustanovení specifikovaného v této objednávce. Objednatel je oprávněn započíst splatnou pokutu proti jakékoli pohledávce dodavatele vůči objednateli.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otvrzením objednávky vzniká závazek dle občanského zákoníku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bjednatel zajistí zveřejnění potvrzené objednávky zasláním správci registru smluv nejpozději ve lhůtě do 30 dnů od potvrzení objednávky. Objednatel informuje dodavatele o splnění              této povinnosti.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pozdravem                                                                            </w:t>
      </w:r>
    </w:p>
    <w:p>
      <w:pPr>
        <w:pStyle w:val="Normal"/>
        <w:ind w:left="4253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Mgr. Jiří Čtyroký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ředitel Sekce prostorových informac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269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3375660" cy="77660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37566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b/>
        <w:bCs/>
        <w:sz w:val="22"/>
        <w:szCs w:val="22"/>
      </w:rPr>
      <w:t>ZAK 16-0387/o/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I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ovec_l@ipr.prah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1:00Z</dcterms:created>
  <dc:creator>vavrova</dc:creator>
  <dc:description/>
  <cp:keywords/>
  <dc:language>en-US</dc:language>
  <cp:lastModifiedBy>Šťastná Jitka (IPR/KRA)</cp:lastModifiedBy>
  <cp:lastPrinted>2016-12-21T10:37:00Z</cp:lastPrinted>
  <dcterms:modified xsi:type="dcterms:W3CDTF">2017-01-27T13:52:00Z</dcterms:modified>
  <cp:revision>7</cp:revision>
  <dc:subject/>
  <dc:title>Titul</dc:title>
</cp:coreProperties>
</file>