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íže uvedeného</w:t>
      </w:r>
      <w:r>
        <w:rPr>
          <w:sz w:val="22"/>
          <w:szCs w:val="22"/>
        </w:rPr>
        <w:t xml:space="preserve"> dne, měsíce a roku uzavřeli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itut plánování a rozvoje hlavního města Prahy, </w:t>
      </w:r>
      <w:r>
        <w:rPr>
          <w:bCs/>
          <w:sz w:val="22"/>
          <w:szCs w:val="22"/>
        </w:rPr>
        <w:t>příspěvková organizace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 Mgr. Ondřejem Boháčem, pověřeným řízením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</w:r>
      <w:r>
        <w:rPr>
          <w:bCs/>
          <w:sz w:val="22"/>
          <w:szCs w:val="22"/>
        </w:rPr>
        <w:t>Vyšehradská 57, 128 00, Praha 2</w:t>
      </w:r>
    </w:p>
    <w:p>
      <w:pPr>
        <w:pStyle w:val="Normal"/>
        <w:rPr/>
      </w:pPr>
      <w:r>
        <w:rPr>
          <w:bCs/>
          <w:sz w:val="22"/>
          <w:szCs w:val="22"/>
        </w:rPr>
        <w:t>zapsána v obchodním rejstříku, vedeném Městským soudem v Praze, oddíl Pr, vl. 63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70883858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ce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JUDr. Josef Pavelka, advokátní kancelář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Na Srážku 6, 143 00 Praha 4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apsána v české advokátní komoře  č. 10560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63116375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CZ7508120785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ník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 o poskytování právních služeb v roce 2017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Předmětem této smlouvy je poskytování právních služeb příkazníkem příkazci ve věcech souvisejících s jeho činností, a to zejmé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právních rozborů a stanovisek, zpracování smluv a dalších listin, poskytování právních porad a konzultací, účasti a zastupování zadavatele při jednáních, jakož i dalších formách právních služeb (např. poradenství při zadávání veřejných zakázek), to vše zejména v oblastech občanského práva, obchodního práva, správního a ústavního práva, autorského práva a práva duševního vlastnictví, pracovního práva, práva veřejných zakázek, práva stavebního a právních předpisů týkajících se územních samosprávních celků a dalších, které souvisí s kompetencemi zadavatele na základě zřizovací listiny </w:t>
      </w:r>
      <w:r>
        <w:rPr>
          <w:bCs/>
          <w:sz w:val="22"/>
          <w:szCs w:val="22"/>
        </w:rPr>
        <w:t>schválené usnesením Zastupitelstva hl. m. Prahy č. 32/2 ze dne 7. 11. 201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íkazce se zavazuje poskytovat k provádění právních služeb potřebnou součinnost, zejména poskytovat včasné, pravdivé a úplné informace a označit či předložit potřebné důkazy a další listinný či jiný materiál a podklad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orady a konzultace budou poskytovány v sídle advokátní kanceláře, případně v sídle příkazce. Stejně tak budou potřebné písemnosti právního charakteru sepisovány buď v advokátní kanceláři, nebo v sídle příkaz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Povinnosti příkazník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kazník se zavazuje zastupovat příkazce v souladu se zákonem č. 85/1996 Sb., o advokacii,   a to na základě pokynů příkazce.  Příkazník prohlašuje, že je pojištěn pro případ profesní odpovědnosti za škodu způsobenou v souvislosti s poskytováním právních služeb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Příkazník je povinen udržovat veškeré údaje a informace získané od příkazce v tajnosti            a zachovávat o nich mlčenlivost ve vztahu ke třetím osobám a výjimkou případů, kde z pokynu nebo zadání příkazce vyplývá, že příkazník je zmocněn jednat vůči určeným třetím osobám určitým způsobem. Příkazník se zavazuje udržovat veškeré poskytnuté dokumenty a informace v tajnosti, přičemž je oprávněn takové informace zpřístupnit pouze státním úřadům za podmínek stanovených zákonem při splnění podmínky předchozího oznámení takového zpřístupnění příkazci. V ostatních případech je příkazník oprávněn takové informace a dokumenty zpřístupnit pouze na základě pokynů příkazce nebo s jeho předchozím souhlasem. V případě porušení tohoto závazku odpovídá příkazník příkazci    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V případě, že by se příkazník mohl při poskytování právních služeb dostat do konfliktu zájmů mezi příkazcem a jinou osobou, které poskytuje právní služby, je povinen okamžitě na takovou možnost upozornit příkazce a předložit mu návrh řešení. V případě porušení tohoto závazku odpovídá příkazci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ními osobami příkazníka ve věcech souvisejících s předmětem této smlouvy dle čl. I odst. 1 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a příkazníka: XXXXX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:XXXXXXXXXX, email:XXXXXXXXXXXXXXX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</w:t>
        <w:tab/>
        <w:t xml:space="preserve">Příkazník se zavazuje vrátit příkazci originály listinných či jiných materiálů a podkladů poskytnutých příkazcem dle čl. I odst. 2 této smlouvy, a dále originály písemností, které vznikly v souvislosti se zastupováním příkazce dle čl. I odst. 1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1.</w:t>
        <w:tab/>
        <w:t xml:space="preserve">Příkazce se zavazuje uhradit příkazníkovi ve sjednaných lhůtách odměnu za poskytnuté právní služby na základě řádného daňového dokladu vystaveného příkazníkem a doručeného příkazci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2.</w:t>
        <w:tab/>
        <w:t xml:space="preserve">Příkazce se dále zavazuje udělit příkazníkovi plné moci nebo předložit jiné dokumenty v případech, kdy obstarání a předložení těchto dokumentů bude nezbytné pro řádně plnění této smlouvy ze strany příkazníka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    </w:t>
      </w:r>
      <w:r>
        <w:rPr>
          <w:sz w:val="22"/>
          <w:szCs w:val="22"/>
        </w:rPr>
        <w:t>Kontaktní osobou příkazce ve věcech souvisejících s předmětem této smlouvy dle čl. I odst. 1 je za příkazce: XXXXXXXXXXX, tel.XXXXXXXXXX, emailXXXXXXXXXXX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Výše smluvní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výslovně dohodly, že právní služby příkazníka poskytnuté příkazci od účinnosti této smlouvy budou hrazeny formou </w:t>
      </w:r>
      <w:r>
        <w:rPr>
          <w:b/>
          <w:sz w:val="22"/>
          <w:szCs w:val="22"/>
        </w:rPr>
        <w:t>paušální měsíční odměny</w:t>
      </w:r>
      <w:r>
        <w:rPr>
          <w:sz w:val="22"/>
          <w:szCs w:val="22"/>
        </w:rPr>
        <w:t xml:space="preserve"> za poskytování právních služeb dle této smlouvce výši </w:t>
      </w:r>
      <w:r>
        <w:rPr>
          <w:b/>
          <w:sz w:val="22"/>
          <w:szCs w:val="22"/>
        </w:rPr>
        <w:t>30 000,- Kč bez DP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V ceně uvedené v předchozím odstavci je zahrnuta odměna příkazníkovi za veškeré poskytované právní služby v rozsahu 20 hodin měsíčně za jeden kalendářní měsíc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Za právní služby poskytované nad rámec paušální odměny se každou započatou</w:t>
      </w:r>
      <w:r>
        <w:rPr>
          <w:b/>
          <w:sz w:val="22"/>
          <w:szCs w:val="22"/>
        </w:rPr>
        <w:t xml:space="preserve"> hodinu</w:t>
      </w:r>
      <w:r>
        <w:rPr>
          <w:sz w:val="22"/>
          <w:szCs w:val="22"/>
        </w:rPr>
        <w:t xml:space="preserve"> poskytnutí právní pomoci a služeb částku </w:t>
      </w:r>
      <w:r>
        <w:rPr>
          <w:b/>
          <w:sz w:val="22"/>
          <w:szCs w:val="22"/>
        </w:rPr>
        <w:t>1 500,-Kč bez DP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  <w:tab/>
        <w:t xml:space="preserve">V případě nevyčerpání plných 20 hodin poskytování právních služeb za kalendářní měsíc se nevyčerpané hodiny převádí do měsíce následujícíh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Výše takto sjednané odměny zahrnuje náklady za promeškaný čas. Odměna nezahrnuje náhrady za hotové výdaje. Náklady na hotové výdaje budou fakturovány samostatně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Splatnost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Měsíční odměna bude splatná vždy k 21. dni měsíce následujícího za jeden kalendářní měsíc dozadu a to na základě daňového dokladu vystaveného příkazníkem doručeného příkazci nejpozději vždy k poslednímu dni příslušného kalendářního měsíce, ve kterém byly právní služby poskytovány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Smluvní strany se dohodly, že odměna bude hrazena bezhotovostně na účet uvedený na příslušném daňovém dokladu. Faktura bude současně daňovým dokladem, a proto musí obsahovat údaje uvedené v zákoně č. 235/2004 Sb., o dani s přidané hodnoty, ve znění pozdějších předpisů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Součástí daňového dokladu vystaveného příkazníkem bude výkaz poskytnutých prací, resp. právních služeb dle čl. I. odst. 1 této smlouvy, včetně počtu skutečně odpracovaných hodi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. Doba trvání smlouvy, způsoby jejího ukonč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 Tato smlouva se uzavírá na dobu určitou, a to 1. 1. 2017 do 31. 12. 20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ouva může zaniknou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písemnou dohodou smluvních stra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ísemnou výpověd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Výpovědní lhůta je tří měsíční a její běh počíná 1. dnem měsíce následujícího po doručení takové písemné výpovědi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I. Závěrečná ustanov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Na vztahy neupravené touto smlouvou a způsob poskytování právních služeb dle této smlouvy se přiměřeně použijí právní předpisy ČR, zejména upravující poskytování právních služeb advokáty a občanského zákoník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měny a doplňky této smlouvy jsou možné pouze formou písemných dodatků, které se po podpisu oběma smluvními stranami stávají nedílnou součástí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Tato smlouva je vyhotovena ve 2 výtiscích. Příkazce obdrží 1 výtisk a příkazník 1 výtis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</w:t>
        <w:tab/>
        <w:t xml:space="preserve">Smluvní strany prohlašují, že skutečnosti uvedené v této smlouvě nepovažují za obchodní tajemství ve smyslu § 504 občanského zákoníku a udělují souhlas k jejich užití a zveřejnění bez stanovení jakýchkoli dalších podmín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…….………….... </w:t>
        <w:tab/>
        <w:t xml:space="preserve">              </w:t>
        <w:tab/>
        <w:tab/>
        <w:t>V Praze dne………..……….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Mgr. Ondřej Boháč</w:t>
        <w:tab/>
        <w:tab/>
        <w:t xml:space="preserve">                                                                                                             ředi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rFonts w:eastAsia="Palatino Linotype" w:cs="Palatino Linotype" w:ascii="Palatino Linotype" w:hAnsi="Palatino Linotype"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Palatino Linotype" w:ascii="Palatino Linotype" w:hAnsi="Palatino Linotype"/>
        <w:sz w:val="22"/>
        <w:szCs w:val="22"/>
      </w:rPr>
      <w:t>č. smlouvy IPR: ZAK 16-0370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rFonts w:eastAsia="Palatino Linotype" w:cs="Palatino Linotype" w:ascii="Palatino Linotype" w:hAnsi="Palatino Linotype"/>
        <w:sz w:val="22"/>
        <w:szCs w:val="22"/>
      </w:rPr>
      <w:t xml:space="preserve">                                                                                                                </w:t>
    </w:r>
    <w:r>
      <w:rPr>
        <w:rFonts w:cs="Palatino Linotype" w:ascii="Palatino Linotype" w:hAnsi="Palatino Linotype"/>
        <w:sz w:val="22"/>
        <w:szCs w:val="22"/>
      </w:rPr>
      <w:t>č. smlouvy IPR: ZAK 16-0370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4:00Z</dcterms:created>
  <dc:creator>-</dc:creator>
  <dc:description/>
  <cp:keywords/>
  <dc:language>en-US</dc:language>
  <cp:lastModifiedBy>Šťastná Jitka (IPR/KRA)</cp:lastModifiedBy>
  <cp:lastPrinted>2017-01-02T10:05:00Z</cp:lastPrinted>
  <dcterms:modified xsi:type="dcterms:W3CDTF">2017-01-27T14:27:00Z</dcterms:modified>
  <cp:revision>70</cp:revision>
  <dc:subject/>
  <dc:title>Smlouva</dc:title>
</cp:coreProperties>
</file>