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íže uvedeného dne, měsíce a roku </w:t>
      </w:r>
      <w:r>
        <w:rPr>
          <w:b/>
          <w:sz w:val="22"/>
          <w:szCs w:val="22"/>
        </w:rPr>
        <w:t>uzavřeli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 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ý: Mgr. Ondřejem Boháčem, ředitelem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, Praha 2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zapsána: v obchodním rejstříku, vedeném Městským soudem v Praze, oddíl Pr, vložka 63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</w:t>
      </w:r>
    </w:p>
    <w:p>
      <w:pPr>
        <w:pStyle w:val="TextBody"/>
        <w:suppressAutoHyphens w:val="true"/>
        <w:ind w:firstLine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íslo účtu: xxxxxxxxxxxxxxx</w:t>
      </w:r>
    </w:p>
    <w:p>
      <w:pPr>
        <w:pStyle w:val="Header"/>
        <w:tabs>
          <w:tab w:val="clear" w:pos="4536"/>
          <w:tab w:val="clear" w:pos="9072"/>
        </w:tabs>
        <w:ind w:left="18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uppressAutoHyphens w:val="true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EMIO INVEST s.r.o.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ý: Petrem Ženíškem, jednatelem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Na Jezerce 1458/14, 140 00, Praha 4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sán: v obchodním rejstříku vedeném u Městského soudu v Praze, oddíl C, vložka 91150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 26746590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26746590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ind w:firstLine="142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oskytovatel</w:t>
      </w:r>
      <w:r>
        <w:rPr>
          <w:bCs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540" w:leader="none"/>
          <w:tab w:val="left" w:pos="5812" w:leader="none"/>
        </w:tabs>
        <w:ind w:left="54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ladu s ustanovením § 2586 a násl. a zákona č. 89/2012 Sb., občanský zákoník, ve znění pozdějších předpisů (dále jen „občanský zákoník), tuto smlouv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 názvem</w:t>
      </w:r>
    </w:p>
    <w:p>
      <w:pPr>
        <w:pStyle w:val="Heading"/>
        <w:ind w:left="-142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Úklidový servis v objekt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itutu plánování a rozvoje hlavního města Prahy na rok 2017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812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I.  Předmět smlouv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Předmětem této smlouvy je závazek poskytovatele realizovat pro objednatele službu spočívající v pravidelném denním a speciálním úklidu v rozsahu a četnosti dle přílohy č. 1, č. 2 a č. 3, této smlouvy. Úklidové práce budou prováděny v objektech specifikovaných v přílohách č. 1, č. 2 a č. 3, této smlouvy (dále také jen „</w:t>
      </w:r>
      <w:r>
        <w:rPr>
          <w:b/>
          <w:sz w:val="22"/>
          <w:szCs w:val="22"/>
        </w:rPr>
        <w:t>úklid</w:t>
      </w:r>
      <w:r>
        <w:rPr>
          <w:sz w:val="22"/>
          <w:szCs w:val="22"/>
        </w:rPr>
        <w:t>“).</w:t>
      </w:r>
    </w:p>
    <w:p>
      <w:pPr>
        <w:pStyle w:val="Nadpis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Dílo bude provedeno za podmínek stanovených v této smlouvě, dále za podmínek příloh této smlouvy, </w:t>
      </w:r>
      <w:r>
        <w:rPr>
          <w:rFonts w:cs="Times New Roman"/>
          <w:bCs/>
        </w:rPr>
        <w:t>dále pak za podmínek stanovených ve výzvě (č. VU 16-0258), včetně jejích příloh a v nabídce zhotovitel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ena a platební podmín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Cs/>
          <w:sz w:val="22"/>
          <w:szCs w:val="22"/>
        </w:rPr>
        <w:t>. Cena za provedení pravidelného denního úklidu</w:t>
      </w:r>
      <w:r>
        <w:rPr>
          <w:sz w:val="22"/>
          <w:szCs w:val="22"/>
        </w:rPr>
        <w:t xml:space="preserve">:   </w:t>
      </w:r>
    </w:p>
    <w:p>
      <w:pPr>
        <w:pStyle w:val="BodyText2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spacing w:lineRule="atLeast" w:line="240"/>
        <w:ind w:left="360" w:right="-766" w:hanging="0"/>
        <w:jc w:val="left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cena za pravidelný denní úklid dle přílohy č. 1 a č. 3 této smlouvy ve výši:            </w:t>
      </w:r>
    </w:p>
    <w:p>
      <w:pPr>
        <w:pStyle w:val="BodyText22"/>
        <w:spacing w:lineRule="atLeast" w:line="240"/>
        <w:ind w:left="360" w:right="-766" w:hanging="0"/>
        <w:jc w:val="left"/>
        <w:rPr/>
      </w:pPr>
      <w:r>
        <w:rPr>
          <w:szCs w:val="22"/>
        </w:rPr>
        <w:t xml:space="preserve">0,55 Kč bez DPH za 1 m², </w:t>
      </w:r>
    </w:p>
    <w:p>
      <w:pPr>
        <w:pStyle w:val="BodyText22"/>
        <w:spacing w:lineRule="atLeast" w:line="240"/>
        <w:ind w:left="720" w:hanging="0"/>
        <w:rPr>
          <w:szCs w:val="22"/>
        </w:rPr>
      </w:pPr>
      <w:r>
        <w:rPr>
          <w:bCs/>
          <w:szCs w:val="22"/>
        </w:rPr>
        <w:t xml:space="preserve">(slovy: padesátpět haléřů bez DPH), </w:t>
      </w:r>
      <w:r>
        <w:rPr>
          <w:szCs w:val="22"/>
        </w:rPr>
        <w:t>tj. 0,66 Kč včetně DPH,</w:t>
      </w:r>
      <w:r>
        <w:rPr>
          <w:bCs/>
          <w:szCs w:val="22"/>
        </w:rPr>
        <w:t xml:space="preserve"> </w:t>
      </w:r>
    </w:p>
    <w:p>
      <w:pPr>
        <w:pStyle w:val="BodyText22"/>
        <w:spacing w:lineRule="atLeast" w:line="240"/>
        <w:ind w:left="720" w:hanging="0"/>
        <w:rPr>
          <w:szCs w:val="22"/>
        </w:rPr>
      </w:pPr>
      <w:r>
        <w:rPr>
          <w:bCs/>
          <w:szCs w:val="22"/>
        </w:rPr>
        <w:t>(slovy:  šedesátšesthaléřů včetně DPH);</w:t>
      </w:r>
    </w:p>
    <w:p>
      <w:pPr>
        <w:pStyle w:val="BodyText22"/>
        <w:spacing w:lineRule="atLeast" w:line="240"/>
        <w:rPr>
          <w:szCs w:val="22"/>
        </w:rPr>
      </w:pPr>
      <w:r>
        <w:rPr>
          <w:szCs w:val="22"/>
        </w:rPr>
        <w:tab/>
      </w:r>
    </w:p>
    <w:p>
      <w:pPr>
        <w:pStyle w:val="BodyText22"/>
        <w:spacing w:lineRule="atLeast" w:line="240"/>
        <w:ind w:left="708" w:hanging="0"/>
        <w:rPr>
          <w:szCs w:val="22"/>
        </w:rPr>
      </w:pPr>
      <w:r>
        <w:rPr>
          <w:szCs w:val="22"/>
        </w:rPr>
        <w:t xml:space="preserve">Celková cena za pravidelný denní úklid nepřesáhne: 800.000,- Kč bez DPH (slovy: osmsettisíc korun českých bez DPH), tj. 968.000,- Kč včetně DPH, </w:t>
      </w:r>
      <w:r>
        <w:rPr>
          <w:bCs/>
          <w:szCs w:val="22"/>
        </w:rPr>
        <w:t>(slovy: devětsetšedesátosmtisíc korun českých včetně DPH).</w:t>
      </w:r>
    </w:p>
    <w:p>
      <w:pPr>
        <w:pStyle w:val="BodyText22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BodyText22"/>
        <w:spacing w:lineRule="atLeast" w:line="240"/>
        <w:rPr>
          <w:szCs w:val="22"/>
        </w:rPr>
      </w:pPr>
      <w:r>
        <w:rPr>
          <w:szCs w:val="22"/>
        </w:rPr>
        <w:t>Fakturace bude probíhat měsíčně. Odsouhlasení pravidelného denního úklidu se bude provádět v rámci namátkových kontrol dle čl. VIII písm. d).</w:t>
      </w:r>
    </w:p>
    <w:p>
      <w:pPr>
        <w:pStyle w:val="BodyText22"/>
        <w:spacing w:lineRule="atLeast" w:line="240"/>
        <w:ind w:left="720" w:hanging="278"/>
        <w:jc w:val="left"/>
        <w:rPr>
          <w:szCs w:val="22"/>
        </w:rPr>
      </w:pPr>
      <w:r>
        <w:rPr>
          <w:szCs w:val="22"/>
        </w:rPr>
        <w:tab/>
      </w:r>
    </w:p>
    <w:p>
      <w:pPr>
        <w:pStyle w:val="BodyText22"/>
        <w:spacing w:lineRule="atLeast" w:line="240"/>
        <w:jc w:val="left"/>
        <w:rPr>
          <w:szCs w:val="22"/>
        </w:rPr>
      </w:pPr>
      <w:r>
        <w:rPr>
          <w:szCs w:val="22"/>
        </w:rPr>
        <w:t>2. Cena za provedení speciálního úklidu:</w:t>
      </w:r>
    </w:p>
    <w:p>
      <w:pPr>
        <w:pStyle w:val="BodyText22"/>
        <w:spacing w:lineRule="atLeast" w:line="240"/>
        <w:jc w:val="left"/>
        <w:rPr>
          <w:szCs w:val="22"/>
        </w:rPr>
      </w:pPr>
      <w:r>
        <w:rPr>
          <w:szCs w:val="22"/>
        </w:rPr>
      </w:r>
    </w:p>
    <w:p>
      <w:pPr>
        <w:pStyle w:val="BodyText22"/>
        <w:spacing w:lineRule="atLeast" w:line="240"/>
        <w:ind w:left="720" w:hanging="12"/>
        <w:jc w:val="left"/>
        <w:rPr>
          <w:szCs w:val="22"/>
        </w:rPr>
      </w:pPr>
      <w:r>
        <w:rPr>
          <w:szCs w:val="22"/>
        </w:rPr>
        <w:t xml:space="preserve">a) cena za strojové čištění koberců s čisticím přípravkem za metr  čtvereční :  8,- Kč  bez DPH,   tj. 9,68 Kč včetně DPH, </w:t>
      </w:r>
      <w:r>
        <w:rPr>
          <w:bCs/>
          <w:szCs w:val="22"/>
        </w:rPr>
        <w:t>(slovy: devět korun českých šedesátosm haléřů včetně DPH);</w:t>
      </w:r>
    </w:p>
    <w:p>
      <w:pPr>
        <w:pStyle w:val="BodyText22"/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BodyText22"/>
        <w:spacing w:lineRule="atLeast" w:line="240"/>
        <w:ind w:left="709" w:hanging="142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b) cena za strojové čištění čalouněného nábytku s čisticím přípravkem za metr čtvereční:            8,- Kč bez DPH, tj. 9,68 Kč včetně DPH,</w:t>
      </w:r>
      <w:r>
        <w:rPr>
          <w:bCs/>
          <w:szCs w:val="22"/>
        </w:rPr>
        <w:t xml:space="preserve"> (slovy: devět korun českých šedesátosm haléřů včetně DPH);</w:t>
      </w:r>
    </w:p>
    <w:p>
      <w:pPr>
        <w:pStyle w:val="BodyText22"/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BodyText22"/>
        <w:spacing w:lineRule="atLeast" w:line="240"/>
        <w:ind w:left="709" w:hanging="0"/>
        <w:rPr/>
      </w:pPr>
      <w:r>
        <w:rPr>
          <w:szCs w:val="22"/>
        </w:rPr>
        <w:t>c) cena za mytí vnitřních i venkovních oken za metr čtvereční: 7,- Kč bez DPH</w:t>
      </w:r>
    </w:p>
    <w:p>
      <w:pPr>
        <w:pStyle w:val="BodyText22"/>
        <w:spacing w:lineRule="atLeast" w:line="240"/>
        <w:ind w:left="709" w:hanging="0"/>
        <w:rPr>
          <w:szCs w:val="22"/>
        </w:rPr>
      </w:pPr>
      <w:r>
        <w:rPr>
          <w:szCs w:val="22"/>
        </w:rPr>
        <w:t xml:space="preserve">tj. 8,47 Kč včetně DPH, </w:t>
      </w:r>
      <w:r>
        <w:rPr>
          <w:bCs/>
          <w:szCs w:val="22"/>
        </w:rPr>
        <w:t>(slovy: osm korun českých čtyřicetsedm haléřů včetně DPH);</w:t>
      </w:r>
    </w:p>
    <w:p>
      <w:pPr>
        <w:pStyle w:val="BodyText22"/>
        <w:spacing w:lineRule="atLeast" w:line="240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BodyText22"/>
        <w:spacing w:lineRule="atLeast" w:line="240"/>
        <w:ind w:left="709" w:hanging="0"/>
        <w:rPr/>
      </w:pPr>
      <w:r>
        <w:rPr>
          <w:szCs w:val="22"/>
        </w:rPr>
        <w:t>d) cena za voskování a leštění PVC za metr čtvereční: 48,- Kč bez DPH,</w:t>
      </w:r>
    </w:p>
    <w:p>
      <w:pPr>
        <w:pStyle w:val="BodyText22"/>
        <w:spacing w:lineRule="atLeast" w:line="240"/>
        <w:ind w:left="709" w:hanging="0"/>
        <w:rPr>
          <w:szCs w:val="22"/>
        </w:rPr>
      </w:pPr>
      <w:r>
        <w:rPr>
          <w:szCs w:val="22"/>
        </w:rPr>
        <w:t xml:space="preserve">tj. 58,08 Kč včetně DPH, </w:t>
      </w:r>
      <w:r>
        <w:rPr>
          <w:bCs/>
          <w:szCs w:val="22"/>
        </w:rPr>
        <w:t>(slovy: padesátosm korun českých osm haléřů včetně DPH);</w:t>
      </w:r>
    </w:p>
    <w:p>
      <w:pPr>
        <w:pStyle w:val="BodyText22"/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709"/>
        <w:rPr/>
      </w:pPr>
      <w:r>
        <w:rPr>
          <w:szCs w:val="22"/>
        </w:rPr>
        <w:tab/>
        <w:tab/>
        <w:t>e) cena za čištění horizontálních žaluzií za metr čtvereční: 10,- Kč bez DPH,</w:t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0"/>
        <w:rPr/>
      </w:pPr>
      <w:r>
        <w:rPr>
          <w:szCs w:val="22"/>
        </w:rPr>
        <w:t xml:space="preserve">tj. 12,10 Kč včetně DPH, </w:t>
      </w:r>
      <w:r>
        <w:rPr>
          <w:bCs/>
          <w:szCs w:val="22"/>
        </w:rPr>
        <w:t>(slovy: dvanáct korun českých padesát haléřů včetně DPH).</w:t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709"/>
        <w:rPr>
          <w:bCs/>
          <w:szCs w:val="22"/>
        </w:rPr>
      </w:pPr>
      <w:r>
        <w:rPr>
          <w:bCs/>
          <w:szCs w:val="22"/>
        </w:rPr>
        <w:tab/>
        <w:tab/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709"/>
        <w:rPr/>
      </w:pPr>
      <w:r>
        <w:rPr>
          <w:bCs/>
          <w:szCs w:val="22"/>
        </w:rPr>
        <w:tab/>
        <w:tab/>
        <w:t>f) cena za čištění vertikálních žaluzií za metr čtvereční:</w:t>
      </w:r>
      <w:r>
        <w:rPr>
          <w:szCs w:val="22"/>
        </w:rPr>
        <w:t xml:space="preserve"> 50,- Kč bez DPH,</w:t>
      </w:r>
    </w:p>
    <w:p>
      <w:pPr>
        <w:pStyle w:val="BodyText22"/>
        <w:spacing w:lineRule="atLeast" w:line="240"/>
        <w:ind w:left="709" w:hanging="0"/>
        <w:rPr>
          <w:bCs/>
          <w:szCs w:val="22"/>
        </w:rPr>
      </w:pPr>
      <w:r>
        <w:rPr>
          <w:szCs w:val="22"/>
        </w:rPr>
        <w:t xml:space="preserve">tj. 60,50 Kč včetně DPH, </w:t>
      </w:r>
      <w:r>
        <w:rPr>
          <w:bCs/>
          <w:szCs w:val="22"/>
        </w:rPr>
        <w:t>(slovy: šedesát korun českých osmdesát haléřů včetně DPH).</w:t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709"/>
        <w:rPr>
          <w:bCs/>
          <w:szCs w:val="22"/>
        </w:rPr>
      </w:pPr>
      <w:r>
        <w:rPr>
          <w:bCs/>
          <w:szCs w:val="22"/>
        </w:rPr>
        <w:t xml:space="preserve">             </w:t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709"/>
        <w:rPr/>
      </w:pPr>
      <w:r>
        <w:rPr>
          <w:bCs/>
          <w:szCs w:val="22"/>
        </w:rPr>
        <w:tab/>
        <w:tab/>
        <w:t xml:space="preserve">g) cena za </w:t>
      </w:r>
      <w:r>
        <w:rPr>
          <w:szCs w:val="22"/>
        </w:rPr>
        <w:t xml:space="preserve">úklid po malování a stavebních pracích za metr čtvereční: 95,- Kč bez DPH, tj. 114,95 Kč včetně DPH, </w:t>
      </w:r>
      <w:r>
        <w:rPr>
          <w:bCs/>
          <w:szCs w:val="22"/>
        </w:rPr>
        <w:t>(slovy: stočtrnáct korun českých devadesátpět haléřů včetně DPH).</w:t>
      </w:r>
    </w:p>
    <w:p>
      <w:pPr>
        <w:pStyle w:val="BodyText22"/>
        <w:spacing w:lineRule="atLeast" w:line="240"/>
        <w:ind w:left="70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709"/>
        <w:rPr/>
      </w:pPr>
      <w:r>
        <w:rPr>
          <w:bCs/>
          <w:szCs w:val="22"/>
        </w:rPr>
        <w:t xml:space="preserve">             </w:t>
      </w:r>
      <w:r>
        <w:rPr>
          <w:bCs/>
          <w:szCs w:val="22"/>
        </w:rPr>
        <w:t xml:space="preserve">h) cena za </w:t>
      </w:r>
      <w:r>
        <w:rPr>
          <w:szCs w:val="22"/>
        </w:rPr>
        <w:t xml:space="preserve">údržbu a hloubkové čištění keramických obkladů za metr čtvereční: 5,- Kč bez  DPH, tj. 6,05 Kč včetně DPH, </w:t>
      </w:r>
      <w:r>
        <w:rPr>
          <w:bCs/>
          <w:szCs w:val="22"/>
        </w:rPr>
        <w:t>(slovy: šest korun českých pět haléřů včetně DPH).</w:t>
      </w:r>
    </w:p>
    <w:p>
      <w:pPr>
        <w:pStyle w:val="BodyText22"/>
        <w:spacing w:lineRule="atLeast" w:line="240"/>
        <w:ind w:left="70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709"/>
        <w:rPr/>
      </w:pPr>
      <w:r>
        <w:rPr>
          <w:bCs/>
          <w:szCs w:val="22"/>
        </w:rPr>
        <w:t xml:space="preserve">             </w:t>
      </w:r>
      <w:r>
        <w:rPr>
          <w:bCs/>
          <w:szCs w:val="22"/>
        </w:rPr>
        <w:t xml:space="preserve">i) cena za </w:t>
      </w:r>
      <w:r>
        <w:rPr>
          <w:szCs w:val="22"/>
        </w:rPr>
        <w:t xml:space="preserve">údržbu a hloubkové čištění mramorových ploch včetně schodiště za metr čtvereční: 35,- Kč bez DPH, tj. 42,35 Kč včetně DPH, </w:t>
      </w:r>
      <w:r>
        <w:rPr>
          <w:bCs/>
          <w:szCs w:val="22"/>
        </w:rPr>
        <w:t>(slovy: čtyřicetdva korun českých třicetpět haléřů včetně DPH)</w:t>
      </w:r>
    </w:p>
    <w:p>
      <w:pPr>
        <w:pStyle w:val="BodyText22"/>
        <w:spacing w:lineRule="atLeast" w:line="240"/>
        <w:ind w:left="70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709"/>
        <w:rPr/>
      </w:pPr>
      <w:r>
        <w:rPr>
          <w:bCs/>
          <w:szCs w:val="22"/>
        </w:rPr>
        <w:t xml:space="preserve">             </w:t>
      </w:r>
      <w:r>
        <w:rPr>
          <w:bCs/>
          <w:szCs w:val="22"/>
        </w:rPr>
        <w:t xml:space="preserve">j) cena </w:t>
      </w:r>
      <w:r>
        <w:rPr>
          <w:szCs w:val="22"/>
        </w:rPr>
        <w:t>za úklid po stěhování za metr čtvereční: 1,80 Kč bez DPH, tj. 2,17 Kč včetně DPH,</w:t>
      </w:r>
    </w:p>
    <w:p>
      <w:pPr>
        <w:pStyle w:val="BodyText22"/>
        <w:spacing w:lineRule="atLeast" w:line="240"/>
        <w:ind w:left="709" w:hanging="0"/>
        <w:rPr/>
      </w:pPr>
      <w:r>
        <w:rPr>
          <w:bCs/>
          <w:szCs w:val="22"/>
        </w:rPr>
        <w:t>(slovy: dvě koruny české sedmnáct haléřů včetně DPH)</w:t>
      </w:r>
    </w:p>
    <w:p>
      <w:pPr>
        <w:pStyle w:val="BodyText22"/>
        <w:spacing w:lineRule="atLeast" w:line="240"/>
        <w:ind w:left="70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709"/>
        <w:rPr/>
      </w:pPr>
      <w:r>
        <w:rPr>
          <w:bCs/>
          <w:szCs w:val="22"/>
        </w:rPr>
        <w:tab/>
        <w:tab/>
        <w:t>k) cena za čištění fasády od sgrafit</w:t>
      </w:r>
      <w:r>
        <w:rPr>
          <w:szCs w:val="22"/>
        </w:rPr>
        <w:t xml:space="preserve"> za metr čtvereční: 340,- Kč bez DPH, tj. 411,40 Kč včetně DPH, </w:t>
      </w:r>
      <w:r>
        <w:rPr>
          <w:bCs/>
          <w:szCs w:val="22"/>
        </w:rPr>
        <w:t>(slovy: čtyřistajedenáct korun českých čtyřicet haléřů včetně DPH)</w:t>
      </w:r>
    </w:p>
    <w:p>
      <w:pPr>
        <w:pStyle w:val="BodyText22"/>
        <w:spacing w:lineRule="atLeast" w:line="240"/>
        <w:ind w:left="70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2"/>
        <w:spacing w:lineRule="atLeast" w:line="240"/>
        <w:ind w:left="70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0"/>
        <w:rPr>
          <w:bCs/>
          <w:szCs w:val="22"/>
        </w:rPr>
      </w:pPr>
      <w:r>
        <w:rPr>
          <w:bCs/>
          <w:szCs w:val="22"/>
        </w:rPr>
        <w:t>Cena za speciální úklid dle přílohy č. 1 této smlouvy nepřesáhne: 700. 000,- Kč bez DPH</w:t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0"/>
        <w:rPr/>
      </w:pPr>
      <w:r>
        <w:rPr>
          <w:szCs w:val="22"/>
        </w:rPr>
        <w:t xml:space="preserve">tj. 847.000,- Kč včetně DPH, </w:t>
      </w:r>
      <w:r>
        <w:rPr>
          <w:bCs/>
          <w:szCs w:val="22"/>
        </w:rPr>
        <w:t xml:space="preserve">(slovy: osmsetčtyřicetsedmtisíc korun českých včetně DPH). </w:t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ind w:left="709" w:hanging="0"/>
        <w:rPr>
          <w:szCs w:val="22"/>
        </w:rPr>
      </w:pPr>
      <w:r>
        <w:rPr>
          <w:szCs w:val="22"/>
        </w:rPr>
        <w:t>Platba za provedení speciálního úklidu se uskuteční po oboustranném podepsání akceptačního protokolu. Akceptace bude probíhat následující pracovní den po provedení úklidu.</w:t>
      </w:r>
    </w:p>
    <w:p>
      <w:pPr>
        <w:pStyle w:val="BodyText22"/>
        <w:tabs>
          <w:tab w:val="clear" w:pos="709"/>
          <w:tab w:val="left" w:pos="567" w:leader="none"/>
        </w:tabs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240"/>
        <w:jc w:val="both"/>
        <w:rPr/>
      </w:pPr>
      <w:r>
        <w:rPr>
          <w:sz w:val="22"/>
          <w:szCs w:val="22"/>
        </w:rPr>
        <w:t>2. Cena uvedená v odst. 1 tohoto článku může být měněna pouze v souvislosti se změnou sazeb DPH či jiných daňových předpisů majících vliv na cenu předmětu plnění. Rozhodným dnem je den změny sazby DPH.</w:t>
      </w:r>
    </w:p>
    <w:p>
      <w:pPr>
        <w:pStyle w:val="Zkladntext2"/>
        <w:spacing w:lineRule="auto" w:line="240" w:before="0" w:after="240"/>
        <w:jc w:val="both"/>
        <w:rPr/>
      </w:pPr>
      <w:r>
        <w:rPr>
          <w:sz w:val="22"/>
          <w:szCs w:val="22"/>
        </w:rPr>
        <w:t xml:space="preserve">3. Smluvní strany se dohodly, že částka bude hrazena bezhotovostně na účet uvedený </w:t>
        <w:br/>
        <w:t xml:space="preserve">na příslušném daňovém dokladu (faktuře). </w:t>
      </w:r>
    </w:p>
    <w:p>
      <w:pPr>
        <w:pStyle w:val="Zkladntext2"/>
        <w:spacing w:lineRule="auto" w:line="240" w:before="0" w:after="240"/>
        <w:jc w:val="both"/>
        <w:rPr/>
      </w:pPr>
      <w:r>
        <w:rPr>
          <w:sz w:val="22"/>
          <w:szCs w:val="22"/>
        </w:rPr>
        <w:t>4. Sjednaná cena v sobě zahrnuje veškeré náklady zhotovitele za plnění předmětu smlouvy vymezené v čl. I této smlouvy.  Objednatel neposkytuje žádné zálohy. Zhotovitel není oprávněn uplatnit požadavek na zvýšení ceny v důsledku inflace.</w:t>
      </w:r>
    </w:p>
    <w:p>
      <w:pPr>
        <w:pStyle w:val="Zkladntext2"/>
        <w:spacing w:lineRule="auto" w:line="240"/>
        <w:ind w:left="-11" w:hanging="0"/>
        <w:jc w:val="both"/>
        <w:rPr/>
      </w:pPr>
      <w:r>
        <w:rPr>
          <w:sz w:val="22"/>
          <w:szCs w:val="22"/>
        </w:rPr>
        <w:t xml:space="preserve">5. Úhrada ceny je splatná pouze na základě řádně a oprávněně vystaveného daňového dokladu (faktury), a to </w:t>
      </w:r>
      <w:r>
        <w:rPr>
          <w:b/>
          <w:bCs/>
          <w:sz w:val="22"/>
          <w:szCs w:val="22"/>
        </w:rPr>
        <w:t>ve lhůtě 21 dnů</w:t>
      </w:r>
      <w:r>
        <w:rPr>
          <w:sz w:val="22"/>
          <w:szCs w:val="22"/>
        </w:rPr>
        <w:t xml:space="preserve"> od dne doručení objednateli. </w:t>
      </w:r>
    </w:p>
    <w:p>
      <w:pPr>
        <w:pStyle w:val="Normal"/>
        <w:numPr>
          <w:ilvl w:val="0"/>
          <w:numId w:val="10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ým vystavením faktury se rozumí vystavení faktury zhotovitelem, jež má veškeré náležitosti daňového dokladu požadované zákonem. </w:t>
      </w:r>
    </w:p>
    <w:p>
      <w:pPr>
        <w:pStyle w:val="Normal"/>
        <w:numPr>
          <w:ilvl w:val="0"/>
          <w:numId w:val="9"/>
        </w:numPr>
        <w:spacing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ým vystavením faktury se rozumí vystavení faktury zhotovitelem, a to na základě oběma smluvními stranami podepsaného </w:t>
      </w:r>
      <w:r>
        <w:rPr>
          <w:sz w:val="22"/>
          <w:szCs w:val="22"/>
          <w:u w:val="single"/>
        </w:rPr>
        <w:t>akceptačního protokolu (</w:t>
      </w:r>
      <w:r>
        <w:rPr>
          <w:sz w:val="22"/>
          <w:szCs w:val="22"/>
        </w:rPr>
        <w:t xml:space="preserve">a to za pravidelný denní úklid na základě jednotlivých odsouhlasených denních prací, dále za provedený speciální úklid), který je přílohou č. 4 této smlouvy. </w:t>
      </w:r>
      <w:r>
        <w:rPr>
          <w:b/>
          <w:bCs/>
          <w:sz w:val="22"/>
          <w:szCs w:val="22"/>
        </w:rPr>
        <w:t>Na faktuře musí být uvedeno číslo smlouvy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6. V případě, že faktura nebude vystavena v souladu se zákonem a nebude obsahovat předepsané náležitosti dle této smlouvy, je objednatel oprávněn ji do data splatnosti vrátit s tím, že je poté zhotovitel povinen vystavit fakturu s novým termínem splatnosti. V takovém případě není objednatel v prodlení s placením faktury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7. Na jiné platby, než jsou sjednány v tomto článku, nemá poskytovatel nárok. </w:t>
      </w:r>
    </w:p>
    <w:p>
      <w:pPr>
        <w:pStyle w:val="Heading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II. Způsob plnění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Rozsah úklidu je vymezen touto smlouvou a jejími přílohami, které jsou její nedílnou součást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. Místem plnění úklidu je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šehradská 57/2077, Praha 2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šehradská 55/2076, Praha 2</w:t>
        <w:tab/>
        <w:tab/>
        <w:tab/>
        <w:t xml:space="preserve">             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oměřická 47/2307 Praha 6</w:t>
        <w:tab/>
        <w:t xml:space="preserve">       </w:t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é náměstí č.p. 5 Praha 1           </w:t>
        <w:tab/>
        <w:t xml:space="preserve">    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b/>
          <w:sz w:val="22"/>
          <w:u w:val="single"/>
        </w:rPr>
        <w:t>IV. Ustanovení o poddodavatelích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</w:rPr>
        <w:t xml:space="preserve">1. Při provádění dodávky či souvisejících prací jinou osobou – poddodavatelem, má zhotovitel odpovědnost, jako by dodávku prováděl sám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</w:rPr>
        <w:t>2. Zhotovitel je povinen zavázat tyto třetí osoby – poddodavatele k dodržování obdobných povinností, jaké má zhotovitel na základě této smlouvy a současně se zhotovitel zavazuje dodržovat veškeré své povinnosti k poddodavatelům, k nimž se zavázal, a to včetně povinností a podmínek platebních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Pravidelný úkli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avidelný denní úklid bude prováděn od pondělí do pátku vždy mezi 05:00 hod. a 08:00 hod., pouze v objektech archiv Jehněčí dvůr v úterý a pátek mezi 16:00 hod. a 18:00 hod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Konkrétní způsob, rozsah a četnosti úklidu jsou definovány v příloze č. 1, č. 2 a č. 3 této smlouvy. Místa provádění úklidových pra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d 1.1.2017 bude prováděn úklid dle přílohy č. 1 na následujících míste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šehradská 57/2077    </w:t>
        <w:tab/>
        <w:tab/>
        <w:t>Praha 2</w:t>
        <w:tab/>
        <w:t>budova C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šehradská 55/2076</w:t>
        <w:tab/>
        <w:tab/>
        <w:tab/>
        <w:t>Praha 2</w:t>
        <w:tab/>
        <w:t>budova B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šehradská 55/2076</w:t>
        <w:tab/>
        <w:tab/>
        <w:tab/>
        <w:t>Praha 2</w:t>
        <w:tab/>
        <w:t>budova A velký sá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se zázemím + Info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oměřická 47/2307 Praha 6</w:t>
        <w:tab/>
        <w:t xml:space="preserve">       </w:t>
        <w:tab/>
        <w:t xml:space="preserve">archiv Jehněčí dvůr   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šehradská 55/2076 Praha 2           </w:t>
        <w:tab/>
        <w:t xml:space="preserve">terasa u budovy B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v průběhu roku 2017 mohou být rozšířeny místa plnění úklidu o násled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é náměstí č.p. 5 Praha 1           </w:t>
        <w:tab/>
        <w:t xml:space="preserve">KREP              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>Vyšehradská 55/2076 Praha 2                Atrium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je povinen písemně oznámit poskytovateli rozšíření míst plnění úklidu vymezených </w:t>
        <w:br/>
        <w:t>v odst. 2 písm. b) tohoto článku písemně 30 dní před začátkem plnění úklidu ve výše vymezených míst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ísto provádění pravidelného úklidu je podrobně specifikováno v příloze č. 1, č. 2 a č. 3 této smlouvy. Poskytovatel je povinen provádět pravidelný úklid ve všech zde uvedených prostor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VI. Speciální úkli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oskytovatel se zavazuje poskytnout objednateli na základě jeho písemné objednávky speciální úklid, tj. úklid nad rámec pravidelného úkli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eciální úklid bude spočívat zejména ve strojovém čištění koberců s čisticím prostředkem, strojovém čištění čalouněného nábytku s čisticím přípravkem, v mytí oken vnitřních i venkovních (mytí venkovních oken pouze ve vrátnicích, vstupních halách a v objektu Horoměřická 47/2307 Praha 6), voskování a leštění PVC, čištění horizontálních a vertikálních žaluzií, úklidu po malování a stavebních pracích, údržbě a hloubkovém čištění keramických obkladů stěn, údržbě a hloubkovém čištění mramorových ploch včetně schodiště a podest, v úklidu po stěhování a v čištění fasády od graffiti. Speciální úklid bude probíhat na základě ceny uvedené ve čl. II této smlouv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kytovatel se zavazuje k zajištění úklidu o víkendech po dohodě s objednatelem. Poskytovatel se zavazuje k zajištění úklidových služeb i během pracovního dne po dohodě s 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Poskytovatel je povinen provést speciální úklid v rozsahu daném objednatelem a v termínu daném objednatelem v jeho písemné objednávce. Pokud termín uvedený objednatelem v objednávce bude dle poskytovatele příliš krátký na provedení objednaného speciálního úklidu, je poskytovatel povinen tuto skutečnost neprodleně po zjištění této skutečnosti oznámit kontaktní osobě objedn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Další závazky poskyto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skytovatel se zavazuje řádně plnit níže uvedené povin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 veškerým činnostem, které jsou předmětem této smlouvy, být plně odborně způsobilý               a kapacitně, personálně, materiálově i technicky vybavený, a dále se zavazuje při úklidu používat výlučně vlastní zaměstnance disponující výbornou znalostí českého jazyka v ústní </w:t>
        <w:br/>
        <w:t>i písemné form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ovat všechny obecně závazné právní předpisy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 ukončení pravidelného denního úklidu nebo speciálního úklidu je zaměstnanec poskytovatele povinen příslušné prostory a vybavení zanechat řádně uklizené, resp. umyté, resp. vyčištěné a bez poškození veškerých zařízení a konstrukcí. V případě jakýchkoli poškození opraví tyto poskytovatel na vlastní náklady bez zbytečného odkladu, nejpozději však do 5ti pracovních dnů od dne doručení písemné výzvy objednatele poskytovatel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pad, jehož likvidace je součástí úklidu příslušných prostor, bude poskytovatel ukládat       do nádob tříděného odpadu (kontejnerů) určených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nedostatků pravidelného denního úklidu budov B, C a archiv Jehněčí dvůr provede poskytovatel nápravu ještě tentýž den mezi 17:00 hod. až 20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avit každého zaměstnance provádějícího úklid dle této smlouvy identifikační kartou,     kde bude uvedeno jméno a příjmení zaměstnance, firma a adresa poskytovatele a telefonní číslo poskytovatel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2"/>
          <w:szCs w:val="22"/>
        </w:rPr>
        <w:t xml:space="preserve">Poskytovatel je povinen po celou dobu plnění smlouvy mít uzavřenou pojistnou smlouvu na škody způsobené při výkonu podnikatelské činnosti, a to na minimální pojistné plnění 1 mil. Kč při spoluúčasti zhotovitele maximálně 1% z plnění. Ověřená fotokopie pojistné smlouvy tvoří přílohu č. 5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VIII. Další závazky objednatele</w:t>
      </w:r>
    </w:p>
    <w:p>
      <w:pPr>
        <w:pStyle w:val="Normal"/>
        <w:ind w:left="1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>Objednatel se zavazuje: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jistit přístup zaměstnanců poskytovatele do místa úklidu dle příloh č. 1, 2, a 3 této smlouvy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jistit přístup zaměstnanců poskytovatele k určeným nádobám tříděného odpadu (kontejnerů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náklady za el. energii a vodu potřebnou k řádnému objednanému úklid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dvakrát do týdne – v případě archivu Jehněčí dvůr a Malého náměstí dvakrát měsíčně – provádět namátkovou kontrolu provádění pravidelného denního úkli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 ukončení úklidu nahlásit poskytovateli případně zjištěné vady a nedodě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kytnout poskytovateli v budově A, B nebo C alespoň jednu uzamykatelnou úklidovou místnost pro uskladnění čisticích prostředků a strojů. Za tyto uskladněné čisticí prostředky        a stroje však objednatel neodpovíd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X. Smluvní pokuty</w:t>
      </w:r>
    </w:p>
    <w:p>
      <w:pPr>
        <w:pStyle w:val="Normal"/>
        <w:ind w:lef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pravidelný úklid s výjimkou prostor budovy A nebude proveden, bude poskytovateli účtována smluvní pokuta ve výši 500,- Kč (pětset korun českých), a to za každou jednotlivou místnost. Místností se pro účely této smlouvy rozumí kanceláře, chodby, kuchyň, schodiště, toalety, sklady a výtah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provede pravidelný úklid budovy A, bude poskytovateli účtována smluvní pokuta ve výši 2.000,- Kč (dvatisíce korun českých) za každou jednotlivou místnost. Místností se pro účely smlouvy rozumí konferenční Velký sál a Infocentru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budou zjištěny nedostatky při namátkové kontrole provádění pravidelného denního úklidu, bude poskytovateli účtována smluvní pokuta ve výši 200,- Kč (dvěstě korun českých) za každý jednotlivý nedostat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provede nápravu v souladu s čl. VII písm. e), bude poskytovateli účtována smluvní pokuta ve výši 2.000,- Kč (dvatisíce korun českých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neprovedení speciálního úklidu v termínu dle objednávky, bude poskytovateli účtována smluvní pokuta ve výši 1.000,- Kč (tisíc korun českých) za každý započatý den prodl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budou zjištěny nedostatky provedení speciálního úklidu, bude poskytovateli účtována smluvní pokuta ve výši 500,- Kč (pětset korun českých) za každý jednotlivý nedostat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radou smluvní pokuty není dotčen nárok objednatele na náhradu škody, </w:t>
      </w:r>
      <w:r>
        <w:rPr>
          <w:sz w:val="22"/>
        </w:rPr>
        <w:t>smluvní strany tedy nebudou aplikovat ustanovení § 2050 občanského zákoník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y dle této smlouvy lze kumulovat (sčítat), a to bez omez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2"/>
        </w:rPr>
      </w:pPr>
      <w:r>
        <w:rPr>
          <w:sz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22"/>
        </w:rPr>
      </w:pPr>
      <w:r>
        <w:rPr>
          <w:sz w:val="22"/>
        </w:rPr>
        <w:t xml:space="preserve">Smluvní pokuty sjednané dle  tohoto článku jsou splatné do 15 kalendářních dnů </w:t>
        <w:br/>
        <w:t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X. Trvání a ukonč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ato smlouva se uzavírá na dobu určitou s účinností od podepsání této smlouvy oběma smluvními stranami do 31. 12.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mlouva může též zaniknou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ou smluvních stran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tomto článk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vědí za podmínek stanovených v tomto člán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yčerpáním finančního limitu dle čl. IV odst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Úkony dle odst. 2 tohoto článku musí být učiněny písemně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bjednatel má právo odstoupit od této smlouv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i opakovaném porušování řádného a včasného plnění povinností poskytovatele dle čl. V, VI, VII této smlouv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vůči majetku poskytovatele probíhá insolvenční řízení, v němž bylo vydáno rozhodnutí o úpadku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dstoupením od smlouvy zanikají všechna práva a povinnosti smluvních stran </w:t>
        <w:br/>
        <w:t>z této smlouvy. Strany sjednávají účinky odstoupení ex nunc. Odstoupení od smlouvy se nedotýká nároku na náhradu škody, nároků na smluvní pokuty, tyto mají podle vůle smluvních stran zůstat zachovány i v případě odstoupení od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Výpověď může podat kterákoli ze stran i bez udání důvodu. Výpovědní lhůta činí 3 (slovy: tři) měsíce a počíná běžet prvním dnem kalendářního měsíce následujícího po měsíci, v němž byla výpověď druhé straně doru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XI. Ustanovení o doručová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Veškeré výzvy, odstoupení od smlouvy, reklamace a jiné písemnosti se doručují na adresu objednatele nebo zhotovitele uvedené v této smlouvě. Pokud v průběhu plnění této smlouvy dojde     ke změně adresy některého z účastníků, je povinen tento účastník neprodleně písemně oznámit druhému účastníkovi tuto změnu, a to způsobem uvedeným v tomto článku.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ebyl-li objednatel nebo poskytova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Kontaktní osobou na straně objednatele je Božena Kofroňová xxxxxxxxxxxxxx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Kontaktní osobou na straně zhotovitele je xxxxxxxxxxxxxxxxxxxx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XII. Závěrečná ustanov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rávní vztahy vzniklé z této smlouvy nebo s touto smlouvou související se řídí, pokud z této smlouvy nevyplývá něco jiného, zejména ustanoveními občanského zákoníku a dalšími právními předpisy. V případě, že by se stalo některé ustanovení smlouvy neplatným, zůstávají ostatní ustanovení i nadále v platnosti, ledaže právní předpis stanoví jinak. Práva a povinnosti smluvních stran z této smlouvy přecházejí na jejich právní nástup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uto smlouvu lze měnit, doplňovat nebo rušit pouze písemně, a to číslovanými dodatky, podepsanými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mluvní strany se dohodly, že žádná z nich není oprávněna postoupit svá práva a povinnosti, vyplývající z této smlouvy bez předchozího písemného souhlasu druhé smluvní strany, s výjimkou peněžitých pohledávek za druhou smluvní stra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5. Smluvní strany výslovně souhlasí s uveřejněním této smlouvy v registru smluv dle zákona č. 340/2015 Sb., o zvláštních podmínkách účinnosti některých smluv, uveřejňování těchto smluv a o registru smluv (zákon o registru smluv). 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Poskytovatel je povinen nakládat se všemi daty poskytnutými objednatelem ke zpracování jako s informacemi důvěrnými. Budou-li data poskytnutá objednatelem podléhat režimu zvláštní ochrany podle zákona č. 101/2000 Sb., o ochraně osobních údajů a o změně některých zákonů, jsou obě smluvní strany povinny zabezpečit splnění všech ohlašovacích povinností, které citovaný zákon vyžaduje, a obstarat předepsaná povolení. Bude-li nezbytné pro plnění této smlouvy splnit ohlašovací povinnosti dle citovaného zákona, realizace předmětu plnění se pozastavuje na dobu do řádného splnění takových povinností a obě smluvní strany se zavazují vyvinout veškerou součinnost               ke splnění těchto ohlašovacích povinností. Poskytovatel se zavazuje, že pokud se v souvislosti s realizací předmětu této smlouvy při plnění svých povinností setkají jeho pověření pracovníci s osobními údaji ve smyslu zákona č. 101/2000 Sb., o ochraně osobních údajů a o změně některých zákonů, učiní veškerá opatření, kromě zachování povinnosti mlčenlivosti dle tohoto odstavce, aby nedošlo k neoprávněnému nebo nahodilému přístupu k těmto údajům, k jejich změně, zničení či ztrátě, neoprávněným přenosům, k jejich jinému neoprávněnému zpracování, jakož i k jejich jinému zneužití. Poskytovatel nese plnou odpovědnost za případné porušení této povinnost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7. Tato smlouva je vyhotovena ve dvou stejnopisech, z nichž každý má platnost originálu. Poskytovatel a objednatel obdrží po jednom vyhotov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mluvní strany tímto prohlašují, že neexistuje žádné ústní ujednání, žádná smlouva či řízení týkající se některé smluvní strany, které by nepříznivě ovlivnilo splnění závazků vyplývajících z 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9. Smluvní strany výslovně souhlasí, že v souladu s ustanovením § 219 odst. 1 písm. a) zákona č. 134/2016 Sb., o 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1 – Uklízené plochy IPR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2 – Výměra oken bud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3 – Místo, rozsah a četnost plnění a specifikace povinnosti poskytovatele úklidov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4 – Akceptační proto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5 – Pojistná smlou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.. dne…………….. </w:t>
        <w:tab/>
        <w:tab/>
        <w:tab/>
        <w:t xml:space="preserve">V Praze dne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 Ženíšek   </w:t>
        <w:tab/>
        <w:tab/>
        <w:tab/>
        <w:tab/>
        <w:tab/>
        <w:t xml:space="preserve">             Mgr. Ondřej Boháč </w:t>
      </w:r>
    </w:p>
    <w:p>
      <w:pPr>
        <w:pStyle w:val="Normal"/>
        <w:rPr/>
      </w:pPr>
      <w:r>
        <w:rPr>
          <w:sz w:val="22"/>
          <w:szCs w:val="22"/>
        </w:rPr>
        <w:t>jednatel</w:t>
        <w:tab/>
        <w:tab/>
        <w:tab/>
        <w:tab/>
        <w:tab/>
        <w:tab/>
        <w:t xml:space="preserve">             ředitel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Strana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8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 xml:space="preserve"> (celkem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8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č. smlouvy objednatele: ZAK 16-0258</w:t>
    </w:r>
  </w:p>
  <w:p>
    <w:pPr>
      <w:pStyle w:val="Header"/>
      <w:ind w:left="0" w:hanging="0"/>
      <w:rPr>
        <w:b/>
        <w:b/>
        <w:sz w:val="18"/>
        <w:szCs w:val="18"/>
      </w:rPr>
    </w:pPr>
    <w:r>
      <w:rPr/>
      <w:t>č. smlouvy poskytovatele:</w:t>
      <w:tab/>
      <w:tab/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1021" w:hanging="0"/>
      <w:outlineLvl w:val="0"/>
    </w:pPr>
    <w:rPr>
      <w:rFonts w:ascii="Century Gothic" w:hAnsi="Century Gothic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Times New Roman" w:hAnsi="Times New Roman" w:eastAsia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ind w:left="567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normal">
    <w:name w:val="b_normal"/>
    <w:qFormat/>
    <w:pPr>
      <w:widowControl/>
      <w:bidi w:val="0"/>
      <w:spacing w:lineRule="atLeast" w:line="240" w:before="60" w:after="60"/>
      <w:ind w:left="1021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0:00Z</dcterms:created>
  <dc:creator>...</dc:creator>
  <dc:description/>
  <cp:keywords/>
  <dc:language>en-US</dc:language>
  <cp:lastModifiedBy>Šťastná Jitka (IPR/KRA)</cp:lastModifiedBy>
  <cp:lastPrinted>2017-01-11T14:03:00Z</cp:lastPrinted>
  <dcterms:modified xsi:type="dcterms:W3CDTF">2017-01-27T14:50:00Z</dcterms:modified>
  <cp:revision>4</cp:revision>
  <dc:subject/>
  <dc:title>JUDr</dc:title>
</cp:coreProperties>
</file>