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ross Zlín, a.s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Hasičská 39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63 02   Zlín - Louky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ČO: 60715286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ross Zlín, a.s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Hasičská 39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63 02   Zlín - Louk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ČO: 6071528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115/HS/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červen,         </w:t>
        <w:tab/>
        <w:t xml:space="preserve">      rok   202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. 6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Objednáváme u Vás následující práce pro IS Labsysté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realizaci aparátu umožňujícího  zpracovávat vzorky dodávané nově od privátních veterinářů  v režimu vyžádaných vzorků (v rámci komunikace s OIS SVS Č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rozšíření datové komunikace zajišťující synchronizaci dat mezi OIS a LS v oblasti dynamických a referenčních katalogů a související úpravy v nástrojích pro zpracování a odeslání vzorků a výsledk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změny ve struktuře dat zasílaných z OIS do LS  a vracených z LS do OIS,  využití k automatizovanému načítání dat do LS zatím v oblasti sérologie/virologie  (dílčí vzorky, MKZ, laboratorní vyšetření a další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postupná aplikace změn v LS s ohledem na harmonogram realizace na straně OIS</w:t>
            </w:r>
            <w:r>
              <w:rPr>
                <w:rFonts w:eastAsia="Times New Roman"/>
                <w:i/>
                <w:iCs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Cena celkem: do 60.000,- Kč bez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90 – SVÚ všeobec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5:00Z</dcterms:created>
  <dc:creator>Ing. Dagmar Jirková</dc:creator>
  <dc:description/>
  <dc:language>en-US</dc:language>
  <cp:lastModifiedBy>Jirková Dagmar</cp:lastModifiedBy>
  <cp:lastPrinted>2019-08-14T11:46:00Z</cp:lastPrinted>
  <dcterms:modified xsi:type="dcterms:W3CDTF">2020-06-02T07:55:00Z</dcterms:modified>
  <cp:revision>2</cp:revision>
  <dc:subject/>
  <dc:title/>
</cp:coreProperties>
</file>