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3.06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.Leoš Sik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60583991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03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ypalovací keramickou pec KITTEC CB 95 DOUBLE – Studio Line červená v hodnotě 56 980 vč. DPH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kládací set C (3) v hodnotě 4 490 Kč vč. DPH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rmoregulátor TC 66 (10) v hodnotě 2 980 Kč vč. DPH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částka tedy činí 53264 Kč bez DPH (64 450 Kč vč. DPH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Dagmar Janásová</w:t>
        <w:br/>
        <w:t>zástupkyně ředitele pro 1. stupeň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7:00Z</dcterms:created>
  <dc:creator>Vanda</dc:creator>
  <dc:description/>
  <cp:keywords/>
  <dc:language>en-US</dc:language>
  <cp:lastModifiedBy>asistentka</cp:lastModifiedBy>
  <cp:lastPrinted>2020-06-03T14:50:00Z</cp:lastPrinted>
  <dcterms:modified xsi:type="dcterms:W3CDTF">2020-06-05T11:42:00Z</dcterms:modified>
  <cp:revision>18</cp:revision>
  <dc:subject/>
  <dc:title/>
</cp:coreProperties>
</file>