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4</w:t>
      </w:r>
    </w:p>
    <w:p>
      <w:pPr>
        <w:pStyle w:val="Normal"/>
        <w:spacing w:lineRule="auto" w:line="264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9. 8. 2019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instituce zapsaná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zastoupená:   </w:t>
        <w:tab/>
        <w:t>RNDr. Josefem Stemberkem CSc., ředitelem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>PROFIS B&amp;B s.r.o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zapsaná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zastoupená: </w:t>
        <w:tab/>
      </w:r>
      <w:r>
        <w:rPr>
          <w:sz w:val="24"/>
        </w:rPr>
        <w:t>panem Alešem Bohatým, jednatelem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>dodatek č. 4 ke smlouvě o dílo uzavřené dne 9. 8. 2019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spacing w:lineRule="auto" w:line="26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zadávacího řízení na veřejnou zakázku s názvem </w:t>
      </w:r>
      <w:r>
        <w:rPr>
          <w:i/>
          <w:sz w:val="24"/>
          <w:szCs w:val="24"/>
        </w:rPr>
        <w:t xml:space="preserve">„Stavební úpravy 1. PP až 3.NP budovy A“ </w:t>
      </w:r>
      <w:r>
        <w:rPr>
          <w:sz w:val="24"/>
          <w:szCs w:val="24"/>
        </w:rPr>
        <w:t>dne 9. 8. 2019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é stavební úpravy vybraných částí prostor 1. PP až 3. NP objektu označeného jako objekt „A“, který je umístěn v budově č. p. 94, jakožto součásti pozemku parc. č. 1177, v k.ú. Libeň, obec Praha a součásti areálu Objednatele na adrese V Holešovičkách 94/41, 182 09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Cena Díla byla Smluvními stranami sjednána v čl. 2.1. Smlouvy o dílo ve výši 8.740.804,18 Kč bez DPH. Na základě </w:t>
      </w:r>
      <w:r>
        <w:rPr>
          <w:b/>
          <w:sz w:val="24"/>
          <w:szCs w:val="24"/>
        </w:rPr>
        <w:t>dodatku č. 1</w:t>
      </w:r>
      <w:r>
        <w:rPr>
          <w:sz w:val="24"/>
          <w:szCs w:val="24"/>
        </w:rPr>
        <w:t xml:space="preserve"> ke Smlouvě o dílo uzavřeného dne 18.10.2019 došlo s odkazem na příslušný změnový list ke změně předmětu Díla a s tím související úpravě ceny Díla, a to tak, že celková cena Díla dle čl. 2.1. Smlouvy o dílo, činí 9.029.231,61 Kč bez DPH. Předmět Díla a jeho celková cena byly dále upraveny na základě </w:t>
      </w:r>
      <w:r>
        <w:rPr>
          <w:b/>
          <w:sz w:val="24"/>
          <w:szCs w:val="24"/>
        </w:rPr>
        <w:t>dodatku č. 2</w:t>
      </w:r>
      <w:r>
        <w:rPr>
          <w:sz w:val="24"/>
          <w:szCs w:val="24"/>
        </w:rPr>
        <w:t xml:space="preserve"> ke Smlouvě o dílo uzavřeného dne 18.11.2019 s tím, že celková cena Díla činí 9.510.819,69 Kč bez DPH.</w:t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/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4 ze dne 30. 4. 2020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, a to pokud jde o změnu Díla a změnu sjednané ceny Díla. </w:t>
      </w:r>
      <w:r>
        <w:rPr>
          <w:sz w:val="24"/>
          <w:szCs w:val="24"/>
        </w:rPr>
        <w:t>Potřeba změny Smlouvy o dílo je odůvodněna skutečnostmi, které jsou rovněž specifikovány v přiloženém změnovém listu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64"/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spacing w:lineRule="auto" w:line="264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4 ze dne 30. 4. 2020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Změna Díla je blíže specifikována ve stavebních rozpočtech, které tvoří přílo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iloženého změnového lis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celková cena, kterou Objednatel uhradí Zhotoviteli za realizaci Díla dle čl. 2.1. Smlouvy o dílo se snižuje a nově činí </w:t>
      </w:r>
      <w:r>
        <w:rPr>
          <w:b/>
          <w:sz w:val="24"/>
          <w:szCs w:val="24"/>
        </w:rPr>
        <w:t xml:space="preserve"> 9.505.584,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 bez DPH</w:t>
      </w:r>
      <w:r>
        <w:rPr>
          <w:sz w:val="24"/>
          <w:szCs w:val="24"/>
        </w:rPr>
        <w:t xml:space="preserve"> (slovy:</w:t>
      </w:r>
      <w:r>
        <w:rPr>
          <w:i/>
          <w:sz w:val="24"/>
          <w:szCs w:val="24"/>
        </w:rPr>
        <w:t xml:space="preserve"> devět-milionů-pět-set-pět-tisíc-pět-set-osmdesát-čtyři-koruny-české-a-dvacet-jeden-haléř</w:t>
      </w:r>
      <w:r>
        <w:rPr>
          <w:sz w:val="24"/>
          <w:szCs w:val="24"/>
        </w:rPr>
        <w:t xml:space="preserve">). K této ceně bude připočtena a ze strany Objednatele uhrazena daň z přidané hodnoty ve výši 21 % v částce 1.996.172,69 </w:t>
      </w:r>
      <w:r>
        <w:rPr>
          <w:bCs/>
          <w:sz w:val="24"/>
          <w:szCs w:val="24"/>
        </w:rPr>
        <w:t>Kč</w:t>
      </w:r>
      <w:r>
        <w:rPr>
          <w:sz w:val="24"/>
          <w:szCs w:val="24"/>
        </w:rPr>
        <w:t xml:space="preserve">. Celková cena Díla tedy činí </w:t>
      </w:r>
      <w:r>
        <w:rPr>
          <w:b/>
          <w:sz w:val="24"/>
          <w:szCs w:val="24"/>
        </w:rPr>
        <w:t>11.501.756,8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četně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jedenáct-milionů-pět-set-jeden-tisíc-sedm-set-padesát-šest-korun-českých-a-osmdesát-devět-haléřů</w:t>
      </w:r>
      <w:r>
        <w:rPr>
          <w:sz w:val="24"/>
          <w:szCs w:val="24"/>
        </w:rPr>
        <w:t xml:space="preserve">). Stavební rozpočty specifikující změnu ceny Díla tvoří přílohu změnového listu č. 4 ze dne 30. 4. 2020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Stavební rozpočty jsou úplné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numPr>
          <w:ilvl w:val="1"/>
          <w:numId w:val="4"/>
        </w:numPr>
        <w:ind w:left="720" w:hanging="578"/>
        <w:rPr/>
      </w:pPr>
      <w:r>
        <w:rPr>
          <w:sz w:val="24"/>
          <w:szCs w:val="24"/>
        </w:rPr>
        <w:t xml:space="preserve">Ostatní ustanovení Smlouvy o dílo ve znění jejích dodatků tímto Dodatkem nedotčená zůstávají nadále v platnosti. Smluvní strany pro vyloučení případných pochybností výslovně ujednaly, že změna Smlouvy o dílo provedená na základě tohoto Dodatku nebude mít jakýkoli vliv na termín pro dokončení díla sjednaný na základě </w:t>
      </w:r>
      <w:r>
        <w:rPr>
          <w:b/>
          <w:sz w:val="24"/>
          <w:szCs w:val="24"/>
        </w:rPr>
        <w:t>dodatku č. 3</w:t>
      </w:r>
      <w:r>
        <w:rPr>
          <w:sz w:val="24"/>
          <w:szCs w:val="24"/>
        </w:rPr>
        <w:t xml:space="preserve"> ke Smlouvě o dílo uzavřeného dne 31. 3. 202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tímto výslovně prohlašují, že jim v důsledku změny Smlouvy o dílo upravené tímto Dodatkem nevznikl vůči druhé Smluvní straně jakýkoli nárok z titulu náhrady škody či smluvní pok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č. 1 – Změnový list č. 4 ze dne 30. 4. 2020 včetně stavebních rozpoč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jednatele: 30. 4. 2020                                                             </w:t>
        <w:tab/>
        <w:t>Za Zhotovitele: 3. 5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 v. i.        </w:t>
        <w:tab/>
        <w:t>PROFIS B&amp;B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8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20-06-02T06:29:00Z</dcterms:modified>
  <cp:revision>3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