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 smlouvě na zhotovení projektové dokumentace </w:t>
      </w:r>
    </w:p>
    <w:p>
      <w:pPr>
        <w:pStyle w:val="Normal"/>
        <w:spacing w:lineRule="auto" w:line="264"/>
        <w:jc w:val="center"/>
        <w:rPr>
          <w:sz w:val="36"/>
          <w:szCs w:val="36"/>
        </w:rPr>
      </w:pPr>
      <w:r>
        <w:rPr>
          <w:b/>
          <w:sz w:val="36"/>
          <w:szCs w:val="36"/>
        </w:rPr>
        <w:t>uzavřené dne 27. 3. 20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RNDr. Josefem Stemberkem CSc., ředitelem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JK Atelier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24245151,</w:t>
      </w:r>
    </w:p>
    <w:p>
      <w:pPr>
        <w:pStyle w:val="Normal"/>
        <w:rPr/>
      </w:pPr>
      <w:r>
        <w:rPr>
          <w:sz w:val="24"/>
          <w:szCs w:val="24"/>
        </w:rPr>
        <w:t xml:space="preserve">DIČ: </w:t>
        <w:tab/>
        <w:tab/>
        <w:t>CZ2424515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Kosatcová 1301/4, 106 00 Praha 10 – Záběhl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 obchodním rejstříku vedeném u Městského soudu v Praze pod sp.zn. C 196834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>Ing. arch. Janou Kletenskou, jednatelkou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 xml:space="preserve">dodatek č. 1 </w:t>
      </w:r>
      <w:r>
        <w:rPr>
          <w:sz w:val="24"/>
          <w:szCs w:val="24"/>
        </w:rPr>
        <w:t>ke smlouvě na zhotovení projektové dokumentace uzavřené dne 27. 3. 2020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spacing w:lineRule="auto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nder"/>
        <w:numPr>
          <w:ilvl w:val="1"/>
          <w:numId w:val="6"/>
        </w:numPr>
        <w:suppressAutoHyphens w:val="false"/>
        <w:ind w:left="709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Smluvní stany uzavřely dne 27. 3. 2020 smlouvu na zhotovení projektové dokumentace (dále jen „</w:t>
      </w:r>
      <w:r>
        <w:rPr>
          <w:b/>
          <w:i/>
          <w:sz w:val="24"/>
          <w:szCs w:val="24"/>
        </w:rPr>
        <w:t>Smlouva</w:t>
      </w:r>
      <w:r>
        <w:rPr>
          <w:sz w:val="24"/>
          <w:szCs w:val="24"/>
        </w:rPr>
        <w:t>“), na jejímž základě se zhotovitel zavázal (i) vypracovat pro Objednatele projektovou dokumentaci ke stavbě s názvem „</w:t>
      </w:r>
      <w:r>
        <w:rPr>
          <w:i/>
          <w:sz w:val="24"/>
          <w:szCs w:val="24"/>
        </w:rPr>
        <w:t xml:space="preserve">Stavební úpravy objektu bývalé odstředivky v areálu ÚSMH AV ČR v.v.i.“ </w:t>
      </w:r>
      <w:r>
        <w:rPr>
          <w:sz w:val="24"/>
          <w:szCs w:val="24"/>
        </w:rPr>
        <w:t xml:space="preserve">umístěné na pozemku parc. č. 1177, zapsaném na LV č. 2010 v katastru nemovitostí vedeném Katastrálním úřadem pro hl. m. Prahu, Katastrálním pracovištěm Praha, pro k.ú. Libeň, obec Praha, a to v rozsahu: </w:t>
      </w:r>
      <w:r>
        <w:rPr>
          <w:sz w:val="24"/>
          <w:szCs w:val="24"/>
          <w:lang w:eastAsia="cs-CZ"/>
        </w:rPr>
        <w:t>projektové dokumentace pro stavební povolení a pro výběr zhotovitele stavby v podrobnostech projektové dokumentace pro provádění stavby včetně slepého a oceněného rozpočtu stavby, a (ii) v souvislosti s uvedenou stavbou zajistit pro Objednatele kompletní inženýrské činnosti zahrnující zejména zajištění příslušných vyjádření a stanovisek orgánů státní správy, vyjádření správců inženýrských sítí a dalších účastníků řízení nutných pro vydání všech rozhodnutí, zajištění průběhu stavebního řízení a získání všech rozhodnutí až po stavební povolení (dále společně jen jako „</w:t>
      </w:r>
      <w:r>
        <w:rPr>
          <w:b/>
          <w:i/>
          <w:sz w:val="24"/>
          <w:szCs w:val="24"/>
          <w:lang w:eastAsia="cs-CZ"/>
        </w:rPr>
        <w:t>Dílo</w:t>
      </w:r>
      <w:r>
        <w:rPr>
          <w:sz w:val="24"/>
          <w:szCs w:val="24"/>
          <w:lang w:eastAsia="cs-CZ"/>
        </w:rPr>
        <w:t xml:space="preserve">“). Předmět plnění byl blíže specifikován v nabídce Zhotovitele ze dne 4. 3. 2020, která tvoří přílohu Smlouvy. Cena Díla byla sjednána v čl. 4.1. Smlouvy s tím, že tato činí 198.500,-Kč (slovy: </w:t>
      </w:r>
      <w:r>
        <w:rPr>
          <w:i/>
          <w:sz w:val="24"/>
          <w:szCs w:val="24"/>
        </w:rPr>
        <w:t>jedno-sto-devadesát-osm-tisíc-pět-set-korun-českých</w:t>
      </w:r>
      <w:r>
        <w:rPr>
          <w:sz w:val="24"/>
          <w:szCs w:val="24"/>
        </w:rPr>
        <w:t>) bez DPH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Sender"/>
        <w:numPr>
          <w:ilvl w:val="1"/>
          <w:numId w:val="6"/>
        </w:numPr>
        <w:suppressAutoHyphens w:val="false"/>
        <w:ind w:left="709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cs-CZ"/>
        </w:rPr>
        <w:t>Předmětem tohoto Dodatku je změna Smlouvy vyvolaná dodatečnými požadavky Objednatele, a to pokud jde o (i) změnu Díla, (ii) změnu sjednané ceny Díla</w:t>
      </w:r>
      <w:r>
        <w:rPr>
          <w:sz w:val="24"/>
          <w:szCs w:val="24"/>
        </w:rPr>
        <w:t xml:space="preserve">, která byla změnou Díla vyvolána a (iii) změnu platebních podmínek související se změnou ceny Díla. Změna Díla spočívající v jeho rozšíření je blíže specifikována v nabídce Zhotovitele (rozšíření nabídky) ze dne 11.5.2020, která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</w:t>
      </w:r>
    </w:p>
    <w:p>
      <w:pPr>
        <w:pStyle w:val="Normal"/>
        <w:spacing w:lineRule="auto" w:line="2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6"/>
        </w:numPr>
        <w:spacing w:lineRule="auto" w:line="264"/>
        <w:ind w:left="709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</w:t>
      </w:r>
    </w:p>
    <w:p>
      <w:pPr>
        <w:pStyle w:val="Odstavecseseznamem"/>
        <w:spacing w:lineRule="auto" w:line="264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/>
        <w:ind w:left="709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, a to tak, že: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dochází k úpravě předmětu Díla, který se rozšiřuje o projektové práce uvedené v </w:t>
      </w:r>
      <w:r>
        <w:rPr>
          <w:b/>
          <w:sz w:val="24"/>
          <w:szCs w:val="24"/>
          <w:u w:val="single"/>
        </w:rPr>
        <w:t>příloze č. 1</w:t>
      </w:r>
      <w:r>
        <w:rPr>
          <w:sz w:val="24"/>
          <w:szCs w:val="24"/>
        </w:rPr>
        <w:t xml:space="preserve"> k tomuto Dodatku – nabídce Zhotovitele (rozšíření nabídky) ze dne 11.5.2020. 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Díla, kterou Objednatel uhradí Zhotoviteli za realizaci Díla dle čl. 4.1. Smlouvy se zvyšuje o částku 48.500,-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slovy: </w:t>
      </w:r>
      <w:r>
        <w:rPr>
          <w:i/>
          <w:sz w:val="24"/>
          <w:szCs w:val="24"/>
        </w:rPr>
        <w:t>čtyřicet-osm-tisíc-pět-set-korun-českých</w:t>
      </w:r>
      <w:r>
        <w:rPr>
          <w:sz w:val="24"/>
          <w:szCs w:val="24"/>
        </w:rPr>
        <w:t>) bez DP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lková cena Díla tak činí </w:t>
      </w:r>
      <w:r>
        <w:rPr>
          <w:b/>
          <w:sz w:val="24"/>
          <w:szCs w:val="24"/>
        </w:rPr>
        <w:t>247.000,-Kč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dvě-stě-čtyřicet-sedm-tisíc-korun-českých</w:t>
      </w:r>
      <w:r>
        <w:rPr>
          <w:sz w:val="24"/>
          <w:szCs w:val="24"/>
        </w:rPr>
        <w:t>) bez DPH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chází ke změně čl. 5.2. Smlouvy, který nově zní: </w:t>
      </w:r>
      <w:r>
        <w:rPr>
          <w:i/>
          <w:sz w:val="24"/>
          <w:szCs w:val="24"/>
        </w:rPr>
        <w:t xml:space="preserve">Zhotovitel vystaví fakturu – daňový doklad za následujících podmínek: (i) </w:t>
      </w:r>
      <w:r>
        <w:rPr>
          <w:b/>
          <w:i/>
          <w:sz w:val="24"/>
          <w:szCs w:val="24"/>
        </w:rPr>
        <w:t>první faktura</w:t>
      </w:r>
      <w:r>
        <w:rPr>
          <w:i/>
          <w:sz w:val="24"/>
          <w:szCs w:val="24"/>
        </w:rPr>
        <w:t xml:space="preserve"> na částku 217.000,-Kč bez DPH bude vystavena po předání kompletní projektové dokumentace za předpokladu, že tato část díla je bez vad a nedodělků, o čemž sepíší smluvní strany předávací protokol, (ii) </w:t>
      </w:r>
      <w:r>
        <w:rPr>
          <w:b/>
          <w:i/>
          <w:sz w:val="24"/>
          <w:szCs w:val="24"/>
        </w:rPr>
        <w:t>druhá faktura</w:t>
      </w:r>
      <w:r>
        <w:rPr>
          <w:i/>
          <w:sz w:val="24"/>
          <w:szCs w:val="24"/>
        </w:rPr>
        <w:t xml:space="preserve"> na částku 30.000,-Kč bez DPH bude vystavena poté, co bude Objednateli předložen originál pravomocného stavebního povolení vydaného ve věci stavby.  </w:t>
      </w:r>
    </w:p>
    <w:p>
      <w:pPr>
        <w:pStyle w:val="Normal"/>
        <w:spacing w:lineRule="auto" w:line="2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/>
        <w:ind w:left="709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tímto Dodatkem nedotčená zůstávají nadále v platnosti. </w:t>
      </w:r>
      <w:bookmarkEnd w:id="0"/>
      <w:r>
        <w:rPr>
          <w:sz w:val="24"/>
          <w:szCs w:val="24"/>
        </w:rPr>
        <w:t>Smluvní strany pro vyloučení případných pochybností výslovně ujednaly, že změna Smlouvy o dílo provedená na základě tohoto Dodatku nebude mít jakýkoli vliv na sjednaný termín pro dokončení Díla.</w:t>
      </w:r>
    </w:p>
    <w:p>
      <w:pPr>
        <w:pStyle w:val="Normal"/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/>
        <w:ind w:left="709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tímto výslovně prohlašují, že jim v důsledku změny Smlouvy o dílo upravené tímto Dodatkem nevznikl vůči druhé Smluvní straně jakýkoli nárok z titulu náhrady škody či smluvní pokuty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/>
        <w:ind w:left="709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spacing w:lineRule="auto" w:line="264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/>
        <w:ind w:left="709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spacing w:lineRule="auto" w:line="264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/>
        <w:ind w:left="709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21. 5. 20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č. 1 – nabídka Zhotovitele (rozšíření nabídky) ze dne 11. 5. 2020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</w:t>
        <w:tab/>
        <w:t xml:space="preserve">..........................................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Ústav struktury a mechaniky hornin AV ČR, v. v. i.</w:t>
        <w:tab/>
        <w:t>JK Atelier, s.r.o.</w:t>
      </w:r>
    </w:p>
    <w:p>
      <w:pPr>
        <w:pStyle w:val="Normal"/>
        <w:spacing w:lineRule="auto" w:line="264"/>
        <w:ind w:right="-144" w:hanging="0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Ing. Arch. Jana Kletenská, jednatelka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247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3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06-05T11:33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