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KUPNÍ SMLOUVA</w:t>
      </w:r>
    </w:p>
    <w:p>
      <w:pPr>
        <w:pStyle w:val="Sende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Obchodní akademie, Praha 3, Kubelíkova 37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Se sídlem</w:t>
        <w:tab/>
        <w:t xml:space="preserve">          Kubelíkova 1221/37, Praha 3, 130 00 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 xml:space="preserve">          70107050</w:t>
        <w:br/>
        <w:br/>
        <w:t>zastoupená Mgr. Barborou Smutnou, ředitelkou školy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ále jen kupující)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GAIA Connections s.r.o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sídlem </w:t>
        <w:tab/>
        <w:tab/>
        <w:t xml:space="preserve">Pokřivená 36/8, Praha 10, 103 00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</w:t>
        <w:tab/>
        <w:tab/>
        <w:tab/>
        <w:t>25613863</w:t>
        <w:br/>
        <w:t>DIČ</w:t>
        <w:tab/>
        <w:tab/>
        <w:tab/>
        <w:t>CZ25613863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</w:t>
        <w:tab/>
        <w:t>2800340133/2010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O banka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zastoupená jednatelem  Filipem Novákem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prodávající)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li podle § 409 a násl. Obchodního zákoníku ke dni uvedenému níže tuto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Kupní smlouvu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 následuje: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Předmět smlouvy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Touto smlouvou se prodávající zavazuje dodat výpočetní techniku v rozsahu podle specifikace v příloze č. 1, která je nedílnou součástí této smlouvy. Kupující se zavazuje zaplatit za dodané zboží kupní cenu stanovenou podle bodu III. této smlouvy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Práva a povinnosti odběratele a dodavatele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a a povinnosti odběratele a dodavatele, pokud nejsou blíže specifikovány v této smlouvě, se řídí obecně závaznými předpisy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Kupní cena, termín dodání zakázky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souhrnná kupní cena dodávky podle specifikace kupujícího činí ke dni nabídky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č 635 250,00 bez DPH,  Kč 768 652,00 </w:t>
      </w:r>
      <w:r>
        <w:rPr>
          <w:rFonts w:cs="Times New Roman" w:ascii="Times New Roman" w:hAnsi="Times New Roman"/>
          <w:sz w:val="24"/>
        </w:rPr>
        <w:t>včetně DPH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Zakázka v plném rozsahu bude dodána na adresu kupujícího nejpozději do 30. 9. 2020.</w:t>
      </w:r>
      <w:r>
        <w:br w:type="page"/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Platební podmínky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uhradí prodávajícímu výpočetní techniku podle přílohy č. 1 v ceně podle článku III. této smlouvy, a to na základě faktury vystavené prodávajícím. Faktura bude mít splatnost 21 dnů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Záruční doba. Záruční a pozáruční servis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a záruční servis se vztahuje pouze na zboží dodané prodávajícím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ruční doba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záruky se vždy stanoví podle záruční doby, jakou poskytuje výrobce, resp. dovozce a činí 36 měsíců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ruční podmínky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a záruční servis se vztahuje pouze na zboží dodané prodávajícím. Rozsah, vymezení a podmínky záruky na software i hardware jsou shodné se zárukami, jaké poskytují jejich výrobci a s odpovědností, jakou v této souvislosti vůči uživatelům svých produktů uznávají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řejímá záruku za jakost zboží dnem předání zboží, uvedeným na dodacích listech, které budou dodány společně se zbožím. Dokladem pro uplatnění záruky je originál příslušného dodacího listu nebo faktura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odstranit vadu v záruce buď opravou, nebo výměnou zboží za nové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výměně nebo opravě komponentu je probíhající záruka na tento komponent prodloužena o dobu trvání opravy.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zaniká:</w:t>
      </w:r>
    </w:p>
    <w:p>
      <w:pPr>
        <w:pStyle w:val="Send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jestliže zboží bylo skladováno nebo provozováno v rozporu s jeho technickými podmínkami, např. vlhkost, teplota, rázy, hrubé nebo neodborné zacházení atd.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byl na něm proveden neodborný nebo násilný zásah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liže při manipulaci nebo provozu nebyly dodrženy zásady ochrany před účinky statické elektřiny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bylo zboží používáno v rozporu s pokyny v uživatelském manuálu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rvisní podmínky</w:t>
      </w:r>
    </w:p>
    <w:p>
      <w:pPr>
        <w:pStyle w:val="Sender"/>
        <w:keepNext w:val="true"/>
        <w:keepLines/>
        <w:rPr/>
      </w:pPr>
      <w:r>
        <w:rPr>
          <w:rFonts w:cs="Times New Roman" w:ascii="Times New Roman" w:hAnsi="Times New Roman"/>
          <w:sz w:val="24"/>
        </w:rPr>
        <w:t>Na počítače uvedené v nabídce se vztahuje záruční doba 3 roky On-site. Následující  pracovní den po nahlášení hardwarové závady dorazí přímo k zákazníkovi technik, který provede opravu na místě.</w:t>
      </w:r>
    </w:p>
    <w:p>
      <w:pPr>
        <w:pStyle w:val="Sender"/>
        <w:keepNext w:val="true"/>
        <w:keepLines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Rozsah odpovědnosti za škody při plnění zakázky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odpovídá za případné škody způsobené jeho pracovníky po dobu jejich přítomnosti na pracovištích kupujícího v souvislosti s plněním předmětu zakázky, tj. při dodávce, instalaci a případném servisu zboží dodaného resp. opravovaného podle této smlouvy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. Požadavky na spolupráci kupujícího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se zavazuje: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objednávky uskutečnit písemně s jasnou specifikací a na žádost prodávajícího doplnit další potřebné údaje</w:t>
      </w:r>
    </w:p>
    <w:p>
      <w:pPr>
        <w:pStyle w:val="Send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šech závadách na dodaném zboží informovat prodávajícího bez zbytečného odkladu vždy s podrobným popisem závady</w:t>
      </w:r>
    </w:p>
    <w:p>
      <w:pPr>
        <w:pStyle w:val="Send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 oznámení závady umožnit přístup na příslušné pracoviště po dobu nutnou k servisnímu zásahu</w:t>
      </w:r>
    </w:p>
    <w:p>
      <w:pPr>
        <w:pStyle w:val="Sen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Podmínky odstoupení od smlouvy</w:t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en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 smlouvu po nabytí účinnosti lze změnit nebo zrušit pouze oboustranným písemným</w:t>
      </w:r>
    </w:p>
    <w:p>
      <w:pPr>
        <w:pStyle w:val="Sen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vem obou stran.</w:t>
      </w:r>
    </w:p>
    <w:p>
      <w:pPr>
        <w:pStyle w:val="Sen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Registr smluv</w:t>
      </w:r>
    </w:p>
    <w:p>
      <w:pPr>
        <w:pStyle w:val="Sender"/>
        <w:ind w:left="360" w:hanging="0"/>
        <w:rPr/>
      </w:pPr>
      <w:r>
        <w:rPr>
          <w:rFonts w:cs="Times New Roman" w:ascii="Times New Roman" w:hAnsi="Times New Roman"/>
          <w:sz w:val="24"/>
        </w:rPr>
        <w:t>Smluvní strany dohody (Obchodní akademie, Praha 3, Kubelíkova 37 a Gaia Connections s.r.o., Pokřivená 36/8, Praha 10) výslovně sjednávají, že uveřejnění této smlouvy v registru smluv dle zákona č. 340/2015 o zvláštních podmínkách účinnosti některých smluv, uveřejňování těchto smluv a o registru smluv (zákon o registru smluv), zajistí Obchodní akademie, Praha 3, Kubelíkova 37.</w:t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. Závěrečná ustanovení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účinnosti dnem podpisu obou smluvních stran. Je vyhotovena ve dvou stejnopisech, přičemž každá ze smluvních stran obdrží jedno vyhotovení.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nam příloh: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aze 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:</w:t>
        <w:tab/>
        <w:tab/>
        <w:tab/>
        <w:tab/>
        <w:tab/>
        <w:tab/>
        <w:tab/>
        <w:t>Kupující: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……………………..</w:t>
        <w:tab/>
        <w:t xml:space="preserve">         </w:t>
        <w:tab/>
        <w:t xml:space="preserve">                   ……………………………….</w:t>
        <w:tab/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Filip Novák</w:t>
        <w:tab/>
        <w:tab/>
        <w:tab/>
        <w:tab/>
        <w:tab/>
        <w:tab/>
        <w:t>Mgr. Barbora Smutná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jednatel Gaia Connections s.r.o.</w:t>
        <w:tab/>
        <w:tab/>
        <w:tab/>
        <w:t xml:space="preserve">                ředitelka školy</w:t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1</w:t>
      </w:r>
    </w:p>
    <w:p>
      <w:pPr>
        <w:pStyle w:val="Sender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Technická specifikace a cenová kalkulace objednaného zboží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bCs/>
          <w:iCs/>
          <w:sz w:val="20"/>
          <w:u w:val="single"/>
        </w:rPr>
      </w:pPr>
      <w:r>
        <w:rPr>
          <w:rFonts w:cs="Times New Roman"/>
          <w:b/>
          <w:bCs/>
          <w:iCs/>
          <w:sz w:val="20"/>
          <w:u w:val="single"/>
        </w:rPr>
      </w:r>
    </w:p>
    <w:p>
      <w:pPr>
        <w:pStyle w:val="TextBody"/>
        <w:widowControl/>
        <w:spacing w:before="120" w:after="0"/>
        <w:rPr>
          <w:sz w:val="20"/>
        </w:rPr>
      </w:pPr>
      <w:r>
        <w:rPr>
          <w:b/>
          <w:bCs/>
          <w:iCs/>
          <w:sz w:val="20"/>
        </w:rPr>
        <w:t>A) Počítač Acer Veriton S2665GESPRIMO P558/E85+ bez DVD</w:t>
        <w:br/>
        <w:t xml:space="preserve">    </w:t>
      </w:r>
      <w:r>
        <w:rPr>
          <w:sz w:val="20"/>
        </w:rPr>
        <w:t xml:space="preserve">   - Procesor Intel Core i5-9400</w:t>
        <w:br/>
        <w:t xml:space="preserve">       - Harddisk SSD M.2  256GB</w:t>
        <w:br/>
        <w:t xml:space="preserve">       - operační paměť 8GB DDR4-2666</w:t>
        <w:br/>
        <w:t xml:space="preserve">       - grafická karta : integrovaná, výstupy VGA, DisplayPort, HDMI</w:t>
        <w:br/>
        <w:t xml:space="preserve">       - 1x LAN 1Gbps, 4xUSB 2.0, 4xUSB 3.1, 1x Audio out, 1 x Audio in</w:t>
      </w:r>
    </w:p>
    <w:p>
      <w:pPr>
        <w:pStyle w:val="TextBody"/>
        <w:widowControl/>
        <w:spacing w:before="120" w:after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provedení Microtower 16L</w:t>
        <w:br/>
        <w:t xml:space="preserve">       - operační systém Windows 10 Pro EDU 64 bit.</w:t>
      </w:r>
    </w:p>
    <w:p>
      <w:pPr>
        <w:pStyle w:val="TextBody"/>
        <w:widowControl/>
        <w:spacing w:before="120" w:after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203"/>
        <w:gridCol w:w="1020"/>
        <w:gridCol w:w="989"/>
        <w:gridCol w:w="1022"/>
        <w:gridCol w:w="1137"/>
        <w:gridCol w:w="1113"/>
        <w:gridCol w:w="18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k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olož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za ks bez DP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PH za ku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za ks včetně DP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celkem bez DP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lkem DP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ena celkem včetně DPH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C ESPRIMO P558/E85+ bez DVD</w:t>
            </w:r>
          </w:p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i/>
                <w:sz w:val="20"/>
              </w:rPr>
              <w:t>11 550 K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i/>
                <w:sz w:val="20"/>
              </w:rPr>
              <w:t>2 425 K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i/>
                <w:sz w:val="20"/>
              </w:rPr>
              <w:t>13 975 K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i/>
                <w:sz w:val="20"/>
              </w:rPr>
              <w:t>635 250 K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i/>
                <w:sz w:val="20"/>
              </w:rPr>
              <w:t>133 375 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768 652 Kč</w:t>
            </w:r>
          </w:p>
        </w:tc>
      </w:tr>
    </w:tbl>
    <w:p>
      <w:pPr>
        <w:pStyle w:val="TextBody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  <w:i/>
          <w:sz w:val="20"/>
          <w:u w:val="single"/>
        </w:rPr>
        <w:t>Uvedená cena je konečná a zahrnuje i  dopravu na adresu zákazní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4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3:00Z</dcterms:created>
  <dc:creator>OA Kubelíkova</dc:creator>
  <dc:description/>
  <cp:keywords/>
  <dc:language>en-US</dc:language>
  <cp:lastModifiedBy>Bryndáková</cp:lastModifiedBy>
  <cp:lastPrinted>2018-07-13T10:09:00Z</cp:lastPrinted>
  <dcterms:modified xsi:type="dcterms:W3CDTF">2020-06-05T11:13:00Z</dcterms:modified>
  <cp:revision>2</cp:revision>
  <dc:subject/>
  <dc:title>KUPNÍ SMLOUVA</dc:title>
</cp:coreProperties>
</file>