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 63/20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ois Jan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nda Sklenářství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ionýrská 6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30 11  Třemošná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fira sans;Times New Roman" w:hAnsi="fira sans;Times New Roman" w:cs="fira sans;Times New Roman"/>
                <w:color w:val="1A1A18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O: 10368213</w:t>
            </w:r>
          </w:p>
          <w:p>
            <w:pPr>
              <w:pStyle w:val="Normal"/>
              <w:rPr>
                <w:rFonts w:ascii="Arial Narrow" w:hAnsi="Arial Narrow" w:cs="Arial Narrow"/>
                <w:color w:val="1A1A18"/>
                <w:sz w:val="24"/>
                <w:szCs w:val="36"/>
              </w:rPr>
            </w:pPr>
            <w:r>
              <w:rPr>
                <w:rFonts w:cs="Arial Narrow" w:ascii="Arial Narrow" w:hAnsi="Arial Narrow"/>
                <w:color w:val="1A1A18"/>
                <w:sz w:val="24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Bc. Jitka Lagová</w:t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5. 6. 2020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rcadlovou stěnu SAFE 363/210 cm a 410/210, 4 mm – dodání a montáž v celkové ceně 27.122,- Kč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ira sans">
    <w:altName w:val="Times New Roman"/>
    <w:charset w:val="00"/>
    <w:family w:val="roman"/>
    <w:pitch w:val="default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Corbel" w:ascii="Myriad Pro Cond;Corbel" w:hAnsi="Myriad Pro Cond;Corbe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377 322 231 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</dc:creator>
  <dc:description/>
  <cp:keywords/>
  <dc:language>en-US</dc:language>
  <cp:lastModifiedBy>Jitka Kuncová</cp:lastModifiedBy>
  <cp:lastPrinted>2020-06-05T11:20:00Z</cp:lastPrinted>
  <dcterms:modified xsi:type="dcterms:W3CDTF">2020-06-05T09:33:00Z</dcterms:modified>
  <cp:revision>2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