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7"/>
        <w:gridCol w:w="4139"/>
      </w:tblGrid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  <w:u w:val="single"/>
              </w:rPr>
              <w:t>OBJEDNÁVKA č.:</w:t>
            </w:r>
            <w:r>
              <w:rPr>
                <w:rFonts w:cs="Arial Narrow" w:ascii="Arial Narrow" w:hAnsi="Arial Narrow"/>
                <w:b/>
                <w:sz w:val="24"/>
                <w:szCs w:val="28"/>
              </w:rPr>
              <w:t xml:space="preserve">    33/20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kturačn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Středisko volného času RADOVÁNEK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allova 52/19, Východní Předměstí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01 00 Plzeň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Dodavatel:</w:t>
            </w:r>
          </w:p>
        </w:tc>
      </w:tr>
      <w:tr>
        <w:trPr>
          <w:trHeight w:val="405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ČO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6"/>
              </w:rPr>
              <w:t>69977836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ois Jan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nda Sklenářství</w:t>
            </w:r>
          </w:p>
        </w:tc>
      </w:tr>
      <w:tr>
        <w:trPr>
          <w:trHeight w:val="397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nkovní spojení:</w:t>
            </w:r>
            <w:r>
              <w:rPr>
                <w:rFonts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6"/>
              </w:rPr>
              <w:t>256488599/0300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Pionýrská 6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  <w:t>330 11  Třemošná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působ platby:</w:t>
            </w:r>
            <w:r>
              <w:rPr>
                <w:rFonts w:cs="Arial Narrow" w:ascii="Arial Narrow" w:hAnsi="Arial Narrow"/>
                <w:sz w:val="24"/>
              </w:rPr>
              <w:t xml:space="preserve"> bezhotovostním převodem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30" w:before="240" w:after="60"/>
              <w:rPr>
                <w:rFonts w:ascii="fira sans;Times New Roman" w:hAnsi="fira sans;Times New Roman" w:cs="fira sans;Times New Roman"/>
                <w:color w:val="1A1A18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IČO: 10368213</w:t>
            </w:r>
          </w:p>
          <w:p>
            <w:pPr>
              <w:pStyle w:val="Normal"/>
              <w:rPr>
                <w:rFonts w:ascii="Arial Narrow" w:hAnsi="Arial Narrow" w:cs="Arial Narrow"/>
                <w:color w:val="1A1A18"/>
                <w:sz w:val="24"/>
                <w:szCs w:val="36"/>
              </w:rPr>
            </w:pPr>
            <w:r>
              <w:rPr>
                <w:rFonts w:cs="Arial Narrow" w:ascii="Arial Narrow" w:hAnsi="Arial Narrow"/>
                <w:color w:val="1A1A18"/>
                <w:sz w:val="24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působ dopravy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dací adresa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b/>
                <w:b/>
                <w:bCs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Vystavil: Bc. Jitka Lagová</w:t>
            </w:r>
          </w:p>
        </w:tc>
      </w:tr>
      <w:tr>
        <w:trPr>
          <w:trHeight w:val="7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vystavení: 31. 5. 2020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317" w:hanging="28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bjednáváme u vás: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rcadlovou stěnu SAFE 1130/210 cm, 4 m – dodání a montáž v celkové ceně 36.663,- Kč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>Bc.  Eva Tischlerová</w:t>
      </w:r>
    </w:p>
    <w:p>
      <w:pPr>
        <w:pStyle w:val="Normal"/>
        <w:rPr>
          <w:rFonts w:ascii="Myriad Pro Cond;Corbel" w:hAnsi="Myriad Pro Cond;Corbel" w:cs="Myriad Pro Cond;Corbel"/>
          <w:vanish/>
          <w:color w:val="808080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lang w:val="en-US"/>
        </w:rPr>
        <w:t xml:space="preserve">ředitelka SVČ RADOVÁNEK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ira sans">
    <w:altName w:val="Times New Roman"/>
    <w:charset w:val="00"/>
    <w:family w:val="roman"/>
    <w:pitch w:val="default"/>
  </w:font>
  <w:font w:name="Myriad Pro Cond">
    <w:altName w:val="Corbe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Corbel" w:ascii="Myriad Pro Cond;Corbel" w:hAnsi="Myriad Pro Cond;Corbe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Corbel" w:hAnsi="Myriad Pro Cond;Corbel" w:cs="Myriad Pro Cond;Corbel"/>
        <w:b/>
        <w:b/>
        <w:color w:val="808080"/>
        <w:sz w:val="24"/>
      </w:rPr>
    </w:pPr>
    <w:r>
      <w:rPr>
        <w:rFonts w:cs="Myriad Pro Cond;Corbel" w:ascii="Myriad Pro Cond;Corbel" w:hAnsi="Myriad Pro Cond;Corbe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  <w:t xml:space="preserve">Datová schránka: </w:t>
          </w:r>
          <w:r>
            <w:rPr>
              <w:rFonts w:cs="Calibri" w:ascii="Calibri" w:hAnsi="Calibri"/>
              <w:bCs/>
              <w:color w:val="808080"/>
              <w:sz w:val="18"/>
              <w:szCs w:val="20"/>
            </w:rPr>
            <w:t>2hdgiqh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377 322 231 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ůsobiště:</w:t>
          </w:r>
        </w:p>
        <w:p>
          <w:pPr>
            <w:pStyle w:val="Normal"/>
            <w:ind w:left="34" w:hanging="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lzeň</w:t>
          </w:r>
        </w:p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Kaznějov</w:t>
            <w:br/>
            <w:t xml:space="preserve">Nečtiny </w:t>
            <w:br/>
            <w:t>Manětín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ote">
    <w:name w:val="note"/>
    <w:basedOn w:val="Standardnpsmo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0:00Z</dcterms:created>
  <dc:creator>Admin</dc:creator>
  <dc:description/>
  <cp:keywords/>
  <dc:language>en-US</dc:language>
  <cp:lastModifiedBy>Jitka Kuncová</cp:lastModifiedBy>
  <cp:lastPrinted>2020-06-05T11:20:00Z</cp:lastPrinted>
  <dcterms:modified xsi:type="dcterms:W3CDTF">2020-06-05T09:25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ydavatel">
    <vt:lpwstr>Formum</vt:lpwstr>
  </property>
</Properties>
</file>