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odávkách potravi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běratel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SS TLOSK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LOSKOV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KLOV 257 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Ředitel: Lipský Matěj PhDr., Ph.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 00640841 , DIČ: CZ006408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ČNB PRAHA 1  č. ú.,1030121/07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davatel: Votická pekárna.s.r.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Křižíkova 209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Benešov 256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ČO 27094251, DIČ CZ270942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ato kupní  smlouva je uzavřena na základě objednávek kupujícího,  které jsou prováděny telefonicky, emailem nebo osobní návštěvou v zařízení CSS Tloskov.</w:t>
      </w:r>
    </w:p>
    <w:p>
      <w:pPr>
        <w:pStyle w:val="Normal"/>
        <w:rPr/>
      </w:pPr>
      <w:r>
        <w:rPr/>
        <w:t>Prodávající se zavazuje, že objednané potraviny společně s dodacím listem /který kupující potvrdí/ doveze v předem domluvené  závozové  dny.</w:t>
      </w:r>
    </w:p>
    <w:p>
      <w:pPr>
        <w:pStyle w:val="Normal"/>
        <w:rPr/>
      </w:pPr>
      <w:r>
        <w:rPr/>
        <w:t>Dodané zboží se dle dodacího listu zkontroluje a případné nedostatky se vyřeší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 dodávky:</w:t>
      </w:r>
      <w:r>
        <w:rPr/>
        <w:t xml:space="preserve"> Zboží dle objednávky a předaného a potvrzeného dodac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ěrové místo:</w:t>
      </w:r>
      <w:r>
        <w:rPr/>
        <w:t xml:space="preserve">  CSS Tloskov – úsek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Platba dle zaregistrované  faktury  v době spla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odhad: 355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mětem této smlouvy jsou dodávky potravin z nabídkového listu za podmínek dále stanov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áva a povinnosti dodavatele a odběr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ávat odběrateli zboží v požadovaném termínu po obdržení objednávky na domluvené mís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je povinen objednané zboží spolu s doklady převzít a zaplatit kupní cenu v dohodnuté lhůtě. 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předat spolu se zbožím doklady potřebné k převzetí zboží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objednané zboží dopravit na vlastní náklady do prostor odběratelem určených / místo dodávky/.</w:t>
      </w:r>
    </w:p>
    <w:p>
      <w:pPr>
        <w:pStyle w:val="Normal"/>
        <w:numPr>
          <w:ilvl w:val="0"/>
          <w:numId w:val="2"/>
        </w:numPr>
        <w:rPr/>
      </w:pPr>
      <w:r>
        <w:rPr/>
        <w:t>Dodávka je splněna odevzdáním zboží a dokladů potřebných k převzetí zboží odběrateli, nebo osobně pověřené odběratelem a potvrzení dodacího listu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at zboží odpovídající příslušným normám</w:t>
      </w:r>
    </w:p>
    <w:p>
      <w:pPr>
        <w:pStyle w:val="Normal"/>
        <w:numPr>
          <w:ilvl w:val="0"/>
          <w:numId w:val="2"/>
        </w:numPr>
        <w:rPr/>
      </w:pPr>
      <w:r>
        <w:rPr/>
        <w:t>Odběratel se zavazuje skladovat převzaté zboží podle příslušných norem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zjevné vady dodaného zboží v okamžiku jeho převzetí odstrani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 vad skrytých, které byly zjištěny odběratelem, až při expedici ze skladu, bude   </w:t>
      </w:r>
    </w:p>
    <w:p>
      <w:pPr>
        <w:pStyle w:val="Normal"/>
        <w:rPr/>
      </w:pPr>
      <w:r>
        <w:rPr/>
        <w:t xml:space="preserve">            </w:t>
      </w:r>
      <w:r>
        <w:rPr/>
        <w:t>upozorněn  dodavatel na tyto vady a zjednána dostačující náprava.</w:t>
      </w:r>
    </w:p>
    <w:p>
      <w:pPr>
        <w:pStyle w:val="Normal"/>
        <w:numPr>
          <w:ilvl w:val="0"/>
          <w:numId w:val="1"/>
        </w:numPr>
        <w:rPr/>
      </w:pPr>
      <w:r>
        <w:rPr/>
        <w:t>Kupní cenou se podle této smlouvy rozumí uvedená cena na dodacím listě, potvrzeném při dodávce zboží odběratel, nebo jeho oprávněným zástupcem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1"/>
        </w:numPr>
        <w:rPr/>
      </w:pPr>
      <w:r>
        <w:rPr/>
        <w:t>Výpovědní lhůta činí 2 měsíce a započne běžet prvním dnem v měsíci následujícího po doručení písemné výpovědi druhé smluvní straně.</w:t>
      </w:r>
    </w:p>
    <w:p>
      <w:pPr>
        <w:pStyle w:val="Normal"/>
        <w:numPr>
          <w:ilvl w:val="0"/>
          <w:numId w:val="1"/>
        </w:numPr>
        <w:rPr/>
      </w:pPr>
      <w:r>
        <w:rPr/>
        <w:t>Pokud v této smlouvě není stanoveno jinak, řídí se právní vztahy z ní vyplívající příslušnými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se vyhotovuje ve dvou stejnopisech, po jednom pro každou smluvní stranu.</w:t>
      </w:r>
    </w:p>
    <w:p>
      <w:pPr>
        <w:pStyle w:val="Normal"/>
        <w:numPr>
          <w:ilvl w:val="0"/>
          <w:numId w:val="1"/>
        </w:numPr>
        <w:rPr/>
      </w:pPr>
      <w:r>
        <w:rPr/>
        <w:t>Tato smlouva nabývá účinnosti dnem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oskově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………………………</w:t>
      </w:r>
    </w:p>
    <w:p>
      <w:pPr>
        <w:pStyle w:val="Normal"/>
        <w:rPr/>
      </w:pPr>
      <w:r>
        <w:rPr/>
        <w:t>podpis, razítko                                                              podpis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Trmalova</dc:creator>
  <dc:description/>
  <cp:keywords/>
  <dc:language>en-US</dc:language>
  <cp:lastModifiedBy>Dagmar Albrechtová</cp:lastModifiedBy>
  <cp:lastPrinted>2016-10-12T06:58:00Z</cp:lastPrinted>
  <dcterms:modified xsi:type="dcterms:W3CDTF">2016-10-12T04:59:00Z</dcterms:modified>
  <cp:revision>4</cp:revision>
  <dc:subject/>
  <dc:title/>
</cp:coreProperties>
</file>