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Objednávka č. 497/2020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30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OMPUTER HELP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lanická 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0 00 Praha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96173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496173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zajištění dodávky licencí softwarových produktů v rámci licenčního programu Microsoft OVS-ES a souvisejíc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 1. 7. 2020 – 30. 6. 20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30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MPUTER HELP,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anická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9617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496173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zajištění dodávky licencí softwarových produktů v rámci licenčního programu Microsoft OVS-ES a souvisejících služ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1. 7. 2020 – 30. 6. 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 3. 6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0:00Z</dcterms:created>
  <dc:creator>.</dc:creator>
  <dc:description/>
  <cp:keywords/>
  <dc:language>en-US</dc:language>
  <cp:lastModifiedBy>Arnošt Máče</cp:lastModifiedBy>
  <cp:lastPrinted>2019-06-10T14:09:00Z</cp:lastPrinted>
  <dcterms:modified xsi:type="dcterms:W3CDTF">2020-06-04T12:54:00Z</dcterms:modified>
  <cp:revision>4</cp:revision>
  <dc:subject/>
  <dc:title/>
</cp:coreProperties>
</file>