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Objednávka       č. 580200604002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mbo 190                                     180x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dr ornžový velký                       30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infekto                                      4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vil WC 2v1 košíček                    3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in okna                                         5x bal.</w:t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čníky ZZ 5000                           15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ůně gel “kytička”                       4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dry podlahové “pletené”         20x           bílé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PVC košťátko + lopatka                10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ffusil proti klíšťatům                  2x bal</w:t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</w:r>
    </w:p>
    <w:p>
      <w:pPr>
        <w:pStyle w:val="Normal"/>
        <w:spacing w:before="480" w:after="48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</w:r>
      <w:r>
        <w:rPr>
          <w:rFonts w:cs="Arial" w:ascii="Arial" w:hAnsi="Arial"/>
          <w:b/>
          <w:bCs/>
          <w:sz w:val="24"/>
          <w:szCs w:val="24"/>
        </w:rPr>
        <w:t>xxx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  <w:t>Poskytova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0-06-04T12:34:00Z</dcterms:modified>
  <cp:revision>35</cp:revision>
  <dc:subject/>
  <dc:title/>
</cp:coreProperties>
</file>