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-942975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A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bí louka 25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8 01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293705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CZ29370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AK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bí louka 25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88 01 Uherský Br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293705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CZ2937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Věc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Rozhodnutí o přidělení zakázky - objednávka</w:t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davatel CPA Delfín přísp.org., Slovácké nám. 2377, 688 01 Uherský Brod, IČ:71177108</w:t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rozhodl </w:t>
                            </w:r>
                          </w:p>
                          <w:p>
                            <w:pPr>
                              <w:pStyle w:val="Signatur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přidělení veřejné zakázky malého rozsahu na „Zhotovení kanceláře - stavební úpravy v místnosti č.203“.</w:t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dentifikační údaje vybraného uchazeče: </w:t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ázev:        YOURAK, s.r.o.</w:t>
                            </w:r>
                          </w:p>
                          <w:p>
                            <w:pPr>
                              <w:pStyle w:val="Tabulkaadresa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ídlo: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Babí louka 2504, 68801 Uherský Brod</w:t>
                            </w:r>
                          </w:p>
                          <w:p>
                            <w:pPr>
                              <w:pStyle w:val="Tabulkaadresa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O:</w:t>
                              <w:tab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370507</w:t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Č:          CZ29370507</w:t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ákladním kritériem pro přidělení veřejné zakázky byla výše nabídkové ceny. Jako nejvýhodnější byla hodnocena nabídka s nejnižší nabídkovou cenou 117.077 Kč vč. DPH.  </w:t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gr. Vlastimil Šmíd</w:t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ředitel</w:t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ignature"/>
                              <w:tabs>
                                <w:tab w:val="left" w:pos="1080" w:leader="none"/>
                                <w:tab w:val="center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 Uherském Brodě dne 4.6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Věc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Rozhodnutí o přidělení zakázky - objednávka</w:t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davatel CPA Delfín přísp.org., Slovácké nám. 2377, 688 01 Uherský Brod, IČ:71177108</w:t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rozhodl </w:t>
                      </w:r>
                    </w:p>
                    <w:p>
                      <w:pPr>
                        <w:pStyle w:val="Signatur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přidělení veřejné zakázky malého rozsahu na „Zhotovení kanceláře - stavební úpravy v místnosti č.203“.</w:t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Identifikační údaje vybraného uchazeče: </w:t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ázev:        YOURAK, s.r.o.</w:t>
                      </w:r>
                    </w:p>
                    <w:p>
                      <w:pPr>
                        <w:pStyle w:val="Tabulkaadresa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ídlo:          </w:t>
                      </w:r>
                      <w:r>
                        <w:rPr>
                          <w:bCs/>
                          <w:sz w:val="20"/>
                        </w:rPr>
                        <w:t>Babí louka 2504, 68801 Uherský Brod</w:t>
                      </w:r>
                    </w:p>
                    <w:p>
                      <w:pPr>
                        <w:pStyle w:val="Tabulkaadresa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ČO:</w:t>
                        <w:tab/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29370507</w:t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Č:          CZ29370507</w:t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Základním kritériem pro přidělení veřejné zakázky byla výše nabídkové ceny. Jako nejvýhodnější byla hodnocena nabídka s nejnižší nabídkovou cenou 117.077 Kč vč. DPH.  </w:t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gr. Vlastimil Šmíd</w:t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ředitel</w:t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ignature"/>
                        <w:tabs>
                          <w:tab w:val="left" w:pos="1080" w:leader="none"/>
                          <w:tab w:val="center" w:pos="6804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 Uherském Brodě dne 4.6.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jc w:val="both"/>
    </w:pPr>
    <w:rPr>
      <w:szCs w:val="20"/>
    </w:rPr>
  </w:style>
  <w:style w:type="paragraph" w:styleId="Tabulkaadresa">
    <w:name w:val="Tabulka adresa"/>
    <w:basedOn w:val="Normal"/>
    <w:qFormat/>
    <w:pPr>
      <w:ind w:left="432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9:00Z</dcterms:created>
  <dc:creator>Radim Suchánek</dc:creator>
  <dc:description/>
  <dc:language>en-US</dc:language>
  <cp:lastModifiedBy>urbancova</cp:lastModifiedBy>
  <cp:lastPrinted>2019-06-05T07:45:00Z</cp:lastPrinted>
  <dcterms:modified xsi:type="dcterms:W3CDTF">2020-06-04T10:59:00Z</dcterms:modified>
  <cp:revision>3</cp:revision>
  <dc:subject/>
  <dc:title/>
</cp:coreProperties>
</file>