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o změně smlouvy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Normal"/>
        <w:rPr/>
      </w:pPr>
      <w:r>
        <w:rPr/>
        <w:t>sídlo: Kounicova 65a, 601 87 Brno</w:t>
      </w:r>
    </w:p>
    <w:p>
      <w:pPr>
        <w:pStyle w:val="Normal"/>
        <w:rPr/>
      </w:pPr>
      <w:r>
        <w:rPr/>
        <w:t>zastoupená prof. PhDr. Tomášem Kubíčkem, Ph.D., ředitelem</w:t>
      </w:r>
    </w:p>
    <w:p>
      <w:pPr>
        <w:pStyle w:val="Normal"/>
        <w:rPr>
          <w:i/>
          <w:i/>
        </w:rPr>
      </w:pPr>
      <w:r>
        <w:rPr>
          <w:i/>
        </w:rPr>
        <w:t>dále jen objedn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st – vydavatelství s. r.o., </w:t>
      </w:r>
      <w:r>
        <w:rPr/>
        <w:t>IČ: 25 58 64 41</w:t>
      </w:r>
    </w:p>
    <w:p>
      <w:pPr>
        <w:pStyle w:val="Normal"/>
        <w:rPr/>
      </w:pPr>
      <w:r>
        <w:rPr/>
        <w:t>sídlo: Radlas 5, Brno 60200</w:t>
      </w:r>
    </w:p>
    <w:p>
      <w:pPr>
        <w:pStyle w:val="Normal"/>
        <w:rPr/>
      </w:pPr>
      <w:r>
        <w:rPr/>
        <w:t>zastoupená Miroslavem Balaštíkem, jednatelem</w:t>
      </w:r>
    </w:p>
    <w:p>
      <w:pPr>
        <w:pStyle w:val="Normal"/>
        <w:rPr/>
      </w:pPr>
      <w:r>
        <w:rPr>
          <w:i/>
        </w:rPr>
        <w:t>dále jen zhotovi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mluvní strany dne 19.12.2018 uzavřely smlouvu o dílo jejímž předmětem je závazek zhotovitele zhotovit pro objednatele dílo</w:t>
      </w:r>
      <w:r>
        <w:rPr>
          <w:b/>
        </w:rPr>
        <w:t xml:space="preserve"> „</w:t>
      </w:r>
      <w:r>
        <w:rPr/>
        <w:t>Grafický návrh a sazba publikace, korektura, tisk a vazba publikace o podobách tradicionalistické publicistiky v období 1. Československé republiky“ a dodat jej v nákladu 500 ks za cenu ve výši 85.000,- Kč včetně DPH v termínu do 31.5.2020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hd w:fill="FFFFFF" w:val="clear"/>
        </w:rPr>
        <w:t>Zhotovitel dle § 1765 z.č. 89/2012 Sb. uplatnil dne 10.5.2020 vůči objednateli nárok na obnovení jednání o smlouvě ve vztahu k ceně díla z důvodu změny okolností tak podstatné, že změna založila v právech a povinnostech stran zvlášť hrubý nepoměr znevýhodněním zhotovitel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hd w:fill="FFFFFF" w:val="clear"/>
        </w:rPr>
        <w:t>Podstatná změna okolností dle čl. I. odst. 2 této dohody spočívá v podstatné změně situace na trhu ode dne podpisu smlouvy v roce 2018 do května 2020 (dílo má být dodáno do 31.5.2020), kdy se podstatně zvýšily obvyklé náklady spojené s provedením díla (materiál, atd.) a obvyklá cena díla a dále  epidemie koronaviru v roce 2020 podstatně zvýšila náklady zhotovitele spojené na provedení díla (náklady na zaměstnance zhotovitele v době nouzového stavu). Tuto změnu okolností nemohl zhotovitel při podpisu smlouvy rozumně předpokládat ani ji nemohl při podpisu smlouvy či v průběhu trvání smlouvy ovlivnit a současně tato změna okolností nastala až po uzavření smlouv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hd w:fill="FFFFFF" w:val="clear"/>
        </w:rPr>
        <w:t>Zhotovitel v rámci nároku na obnovení jednání o smlouvě dle čl. I. odst. 2 a 3 této dohody uplatnil vůči objednateli nárok na snížení dohodnutých počtů kusů publikace, které má zhotovitel dodat objednateli, z 500 ks na 150 ks. Počet kusů 150 odpovídá sjednané ceně za dílo v roce 2020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hd w:fill="FFFFFF" w:val="clear"/>
        </w:rPr>
        <w:t>Objednatel vyhodnotil důvody tvrzené zhotovitelem pro jeho nárok na obnovení jednání o smlouvě uvedené v čl. I. této dohody a dospěl k závěru, že důvody jsou relevant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hd w:fill="FFFFFF" w:val="clear"/>
        </w:rPr>
        <w:t>S ohledem na skutečnosti uvedené v čl. I. odst. 2 až 5 této dohody se smluvní strany dohodly, že smlouva o dílo uzavřená dne 19.12.2018 se mění v předmětu smlouvy tak, že zhotovitel je povinen dodat objednateli 150 ks publikace a nikoli 500 ks. Cena díla se nemě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>Ostatní ustanovení smlouvy se nemění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Tato dohoda nabývá platnosti a účinnosti dnem jeho podpisu oprávněnými zástupci všech smluvních stran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Tato dohoda podléhá registraci v registru smluv dle z.č. 340/2015 Sb. s tím, že do registru smluv ji vloží objednatel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Tato dohoda je vyhotovena ve dvou vyhotoveních, z nichž po jednom obdrží každá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5.5.2020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0:00Z</dcterms:created>
  <dc:creator>lan_manager</dc:creator>
  <dc:description/>
  <cp:keywords/>
  <dc:language>en-US</dc:language>
  <cp:lastModifiedBy>Soňa Dresslerová</cp:lastModifiedBy>
  <cp:lastPrinted>2018-12-19T09:58:00Z</cp:lastPrinted>
  <dcterms:modified xsi:type="dcterms:W3CDTF">2020-06-03T05:54:00Z</dcterms:modified>
  <cp:revision>6</cp:revision>
  <dc:subject/>
  <dc:title>Moravská zemská knihovna v Brně</dc:title>
</cp:coreProperties>
</file>