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ÍKAZNÍ SMLOUVA</w:t>
      </w:r>
    </w:p>
    <w:p>
      <w:pPr>
        <w:pStyle w:val="Normal"/>
        <w:jc w:val="center"/>
        <w:rPr/>
      </w:pPr>
      <w:r>
        <w:rPr/>
        <w:t>uzavřená ve smyslu § 2430 a násl. zákona č. 89/2012 Sb., občanský zákoník,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ní akademie, Vyšší odborná škola a Jazyková škola s právem státní jazykové zkoušky Uherské Hradiště</w:t>
      </w:r>
    </w:p>
    <w:p>
      <w:pPr>
        <w:pStyle w:val="Normal"/>
        <w:rPr/>
      </w:pPr>
      <w:r>
        <w:rPr/>
        <w:t>se sídlem:</w:t>
        <w:tab/>
        <w:tab/>
        <w:tab/>
        <w:t>Nádražní 22, 686 01 Uherské Hradiště</w:t>
      </w:r>
    </w:p>
    <w:p>
      <w:pPr>
        <w:pStyle w:val="Normal"/>
        <w:rPr/>
      </w:pPr>
      <w:r>
        <w:rPr/>
        <w:t>Osoby oprávněné jednat:</w:t>
        <w:tab/>
        <w:t>Ing. Jiří Durďák, ředitel školy</w:t>
      </w:r>
    </w:p>
    <w:p>
      <w:pPr>
        <w:pStyle w:val="Normal"/>
        <w:rPr/>
      </w:pPr>
      <w:r>
        <w:rPr/>
        <w:t>ve věcech smluvních</w:t>
      </w:r>
    </w:p>
    <w:p>
      <w:pPr>
        <w:pStyle w:val="Normal"/>
        <w:rPr/>
      </w:pPr>
      <w:r>
        <w:rPr/>
        <w:t>Osoby oprávněné jednat:</w:t>
        <w:tab/>
        <w:t>Ing. Eduard Prokeš</w:t>
      </w:r>
    </w:p>
    <w:p>
      <w:pPr>
        <w:pStyle w:val="Normal"/>
        <w:rPr/>
      </w:pPr>
      <w:r>
        <w:rPr/>
        <w:t>ve věcech technických</w:t>
        <w:tab/>
      </w:r>
    </w:p>
    <w:p>
      <w:pPr>
        <w:pStyle w:val="Normal"/>
        <w:rPr/>
      </w:pPr>
      <w:r>
        <w:rPr/>
        <w:t>IČ:</w:t>
        <w:tab/>
        <w:tab/>
        <w:tab/>
        <w:tab/>
        <w:t>603 71 731</w:t>
      </w:r>
    </w:p>
    <w:p>
      <w:pPr>
        <w:pStyle w:val="Normal"/>
        <w:rPr/>
      </w:pPr>
      <w:r>
        <w:rPr/>
        <w:t>DIČ:</w:t>
        <w:tab/>
        <w:tab/>
        <w:tab/>
        <w:tab/>
        <w:t>CZ60371731 (není plátce DPH)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říkaz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Jindřich Navrátil</w:t>
      </w:r>
    </w:p>
    <w:p>
      <w:pPr>
        <w:pStyle w:val="Normal"/>
        <w:rPr/>
      </w:pPr>
      <w:r>
        <w:rPr/>
        <w:t>se sídlem:</w:t>
        <w:tab/>
        <w:tab/>
        <w:tab/>
        <w:t>Slovácká 1712,686 05 Uherské Hradiště</w:t>
      </w:r>
    </w:p>
    <w:p>
      <w:pPr>
        <w:pStyle w:val="Normal"/>
        <w:rPr/>
      </w:pPr>
      <w:r>
        <w:rPr/>
        <w:t>IČ:</w:t>
        <w:tab/>
        <w:tab/>
        <w:tab/>
        <w:tab/>
        <w:t>124 15 685</w:t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>CZ 5906170743</w:t>
      </w:r>
    </w:p>
    <w:p>
      <w:pPr>
        <w:pStyle w:val="Normal"/>
        <w:rPr/>
      </w:pPr>
      <w:r>
        <w:rPr/>
        <w:t>Bankovní spojení:</w:t>
        <w:tab/>
        <w:tab/>
        <w:t>154236593/0300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říkazník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říkazce a Příkazník zhotovitel také jako </w:t>
      </w:r>
      <w:r>
        <w:rPr>
          <w:b/>
        </w:rPr>
        <w:t>„Smluvní strany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6"/>
        </w:numPr>
        <w:spacing w:before="0" w:after="120"/>
        <w:ind w:left="1077" w:hanging="357"/>
        <w:jc w:val="both"/>
        <w:rPr/>
      </w:pPr>
      <w:r>
        <w:rPr/>
        <w:t xml:space="preserve">Příkazník prohlašuje, že je </w:t>
      </w:r>
      <w:r>
        <w:rPr>
          <w:b/>
        </w:rPr>
        <w:t>osobou odborně způsobilou v oboru Pozemní stavby a statika a dynamika staveb</w:t>
      </w:r>
      <w:r>
        <w:rPr/>
        <w:t>. Příkazník se zavazuje obstarat pro Příkazce níže uvedenou záležitost a Příkazce se zavazuje zaplatit Příkazníku sjednanou odměnu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center"/>
        <w:rPr>
          <w:b/>
          <w:b/>
        </w:rPr>
      </w:pPr>
      <w:r>
        <w:rPr>
          <w:b/>
        </w:rPr>
        <w:t>Předmět příkazu</w:t>
      </w:r>
    </w:p>
    <w:p>
      <w:pPr>
        <w:pStyle w:val="Normal"/>
        <w:numPr>
          <w:ilvl w:val="1"/>
          <w:numId w:val="6"/>
        </w:numPr>
        <w:spacing w:before="0" w:after="120"/>
        <w:ind w:left="1077" w:hanging="357"/>
        <w:jc w:val="both"/>
        <w:rPr/>
      </w:pPr>
      <w:r>
        <w:rPr/>
        <w:t>Příkazník obstará pro Příkazce záležitost spočívající zejména v zabezpečování odborné způsobilosti podle z. č. 360/1992 Sb., tj. technický dozor stavby a dohled a zabezpečení řádného provádění prací v souladu s požadavky příkazce a vydanou autorizac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dmětem plnění je výkon činnosti technického dozoru stavby (TDS) při realizaci stavby „OA, VOŠ a JŠ Uherské Hradiště – Rekonstrukce elektroinstalace“. Výkon Technický dozor stavby (TDS) bude prováděn v rozsahu:</w:t>
      </w:r>
    </w:p>
    <w:p>
      <w:pPr>
        <w:pStyle w:val="Normal"/>
        <w:ind w:left="1080" w:hanging="0"/>
        <w:jc w:val="both"/>
        <w:rPr/>
      </w:pPr>
      <w:r>
        <w:rPr/>
        <w:t>- inženýrská činnost v průběhu realizace stavby</w:t>
      </w:r>
    </w:p>
    <w:p>
      <w:pPr>
        <w:pStyle w:val="Normal"/>
        <w:ind w:left="1080" w:hanging="0"/>
        <w:jc w:val="both"/>
        <w:rPr/>
      </w:pPr>
      <w:r>
        <w:rPr/>
        <w:t>- inženýrská činnost při dokončení stavby, včetně dohledu nad odstraněním vad a nedodělků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Podrobně viz. Příloha č. 1 této příkazní smlouv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ýkon inženýrské činnosti při realizaci stavby bude zajišťován formou průběžného 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technického dozoru, s dohledem na všechny důležité konstrukce, výrobky a zaříz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ude-li obstarání záležitosti vyžadovat, aby Příkazník za Příkazce právně jednal, vystaví mu Příkazce plnou moc bez zbytečného odkladu poté, co jej Příkazník o vystavení plné moci požádá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center"/>
        <w:rPr>
          <w:b/>
          <w:b/>
        </w:rPr>
      </w:pPr>
      <w:r>
        <w:rPr>
          <w:b/>
          <w:bCs/>
        </w:rPr>
        <w:t>Odměna Příkazník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 obstarání záležitosti Příkazce náleží Příkazníkovi dohodnutá odměna, která je stanovena ve výši </w:t>
      </w:r>
      <w:r>
        <w:rPr>
          <w:b/>
        </w:rPr>
        <w:t>57.800,-</w:t>
      </w:r>
      <w:r>
        <w:rPr/>
        <w:t xml:space="preserve"> bez DPH (slovy padesátsedmtisícosmset korun českých). Celková výše odměny vč. DPH je </w:t>
      </w:r>
      <w:r>
        <w:rPr>
          <w:b/>
        </w:rPr>
        <w:t>69.938,-</w:t>
      </w:r>
      <w:r>
        <w:rPr/>
        <w:t xml:space="preserve"> (slovy: šedesátdevěttisícdevětsettřicetosm korun českých). DPH v ní činí 12.138 Kč. </w:t>
      </w:r>
    </w:p>
    <w:p>
      <w:pPr>
        <w:pStyle w:val="Normal"/>
        <w:ind w:left="371" w:firstLine="709"/>
        <w:jc w:val="both"/>
        <w:rPr/>
      </w:pPr>
      <w:r>
        <w:rPr/>
        <w:t>Z toho</w:t>
        <w:tab/>
        <w:t>- v roce 2020: …….39.930,- Kč (včetně DPH)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>- v roce 2021: …….30.008,- Kč (včetně DPH)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Odměna bude Příkazníkovi vyplacena na základě Příkazníkem vystavené faktury v každém měsíci, v poměru dle realizovaných finančních prostředků výstavby v daném měsíci. Příkazník vystaví fakturu po ukončení předmětu příkazu, tj. stavby, ve kterém vykonávat činnost podle této smlouvy, a doručí ji Příkazci nejpozději do 15. dne následujícího kalendářního měsíce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Splatnost každé faktury vystavené Příkazníkem činí 30 dnů ode dne doručení faktury na adresu sídla Příkazce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Odměna bude uhrazena bezhotovostním převodem na účet Příkazníka. Odměna se považuje za uhrazenou okamžikem odepsání částky ve výši odměny z účtu Příkazce ve prospěch účtu Příkazníka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V odměně Příkazníka je zahrnuta i náhrada vynaložených nákladů Příkazníka. Příkazce neposkytuje Příkazníkovi zálohy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Příkazník se zavazuje, že v případě nabytí statutu „nespolehlivý plátce“, ve smyslu zákona č. 235/2004 Sb. o DPH, bude o této skutečnosti neprodleně Příkazce informovat. Příkazce je poté oprávněn zaslat hodnotu plnění odpovídající dani z přidané hodnoty přímo na účet správce daně v režimu podle § 109 a) zákona o DPH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center"/>
        <w:rPr>
          <w:b/>
          <w:b/>
        </w:rPr>
      </w:pPr>
      <w:r>
        <w:rPr>
          <w:b/>
          <w:bCs/>
        </w:rPr>
        <w:t>Trvání příkazu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Tato smlouva je uzavřena na dobu určitou – doba realizace stavby „ OA, VOŠ a JŠ Uherské Hradiště – Rekonstrukce elektroinstalace “ s těmito termíny.</w:t>
      </w:r>
    </w:p>
    <w:p>
      <w:pPr>
        <w:pStyle w:val="Normal"/>
        <w:ind w:left="1080" w:hanging="0"/>
        <w:jc w:val="both"/>
        <w:rPr/>
      </w:pPr>
      <w:r>
        <w:rPr/>
        <w:t>Zahájení 1. etapy: 22.06.2020</w:t>
        <w:tab/>
        <w:t xml:space="preserve">                  Ukončení 1. etapy: 31.08.2020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Zahájení 2. etapy: 01.07.2021                       Ukončení 2. etapy: 31.08.2021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Smluvní strany sjednávají, že Příkazník začne obstarávat záležitost Příkazce ihned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Za řádné ukončení a provedení předmětu příkazu se považuje den, kdy výše uvedená stavba bude dokončena bez vad a nedodělk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center"/>
        <w:rPr>
          <w:b/>
          <w:b/>
        </w:rPr>
      </w:pPr>
      <w:r>
        <w:rPr>
          <w:b/>
          <w:bCs/>
        </w:rPr>
        <w:t>Závazky Smluvních stran</w:t>
      </w:r>
    </w:p>
    <w:p>
      <w:pPr>
        <w:pStyle w:val="Normal"/>
        <w:numPr>
          <w:ilvl w:val="1"/>
          <w:numId w:val="7"/>
        </w:numPr>
        <w:spacing w:before="0" w:after="120"/>
        <w:ind w:left="1077" w:hanging="357"/>
        <w:jc w:val="both"/>
        <w:rPr/>
      </w:pPr>
      <w:r>
        <w:rPr/>
        <w:t>Příkazník se zavazuje, že bude při obstarávání záležitosti Příkazce postupovat s odbornou péčí a v souladu se zájmy a pokyny Příkazce. Příkazník se zavazuje dbát na dobré jméno Příkazc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íkazník obstarává záležitost Příkazce osobně a není oprávněn svěřit obstarávání záležitosti Příkazce třetí osobně.</w:t>
      </w:r>
    </w:p>
    <w:p>
      <w:pPr>
        <w:pStyle w:val="Normal"/>
        <w:numPr>
          <w:ilvl w:val="1"/>
          <w:numId w:val="7"/>
        </w:numPr>
        <w:spacing w:before="0" w:after="120"/>
        <w:ind w:left="1077" w:hanging="357"/>
        <w:jc w:val="both"/>
        <w:rPr/>
      </w:pPr>
      <w:r>
        <w:rPr/>
        <w:t>Příkazník se zavazuje pravidelně ústně (a pokud to bude vyžadovat stav i písemně) informovat Příkazce o stavu obstarávané záležitosti, nejméně však jednou za 14 dní. Příkazník také informuje Příkazce bez zbytečného odkladu, požádá-li jej o to Příkazce.</w:t>
      </w:r>
    </w:p>
    <w:p>
      <w:pPr>
        <w:pStyle w:val="Normal"/>
        <w:numPr>
          <w:ilvl w:val="1"/>
          <w:numId w:val="7"/>
        </w:numPr>
        <w:spacing w:before="0" w:after="120"/>
        <w:ind w:left="1077" w:hanging="357"/>
        <w:jc w:val="both"/>
        <w:rPr/>
      </w:pPr>
      <w:r>
        <w:rPr/>
        <w:t>Smluvní strany se zavazují vzájemně se informovat o všech skutečnostech, které by mohly mít vliv na obstarávanou záležitost, a to bez zbytečného odkladu.</w:t>
      </w:r>
    </w:p>
    <w:p>
      <w:pPr>
        <w:pStyle w:val="Normal"/>
        <w:numPr>
          <w:ilvl w:val="1"/>
          <w:numId w:val="7"/>
        </w:numPr>
        <w:spacing w:before="0" w:after="120"/>
        <w:ind w:left="1077" w:hanging="357"/>
        <w:jc w:val="both"/>
        <w:rPr/>
      </w:pPr>
      <w:r>
        <w:rPr/>
        <w:t xml:space="preserve">Smluvní strany se zavazují poskytnout si při naplňování této Smlouvy veškerou nezbytnou součinnost. </w:t>
      </w:r>
    </w:p>
    <w:p>
      <w:pPr>
        <w:pStyle w:val="Normal"/>
        <w:numPr>
          <w:ilvl w:val="1"/>
          <w:numId w:val="7"/>
        </w:numPr>
        <w:spacing w:before="0" w:after="120"/>
        <w:ind w:left="1077" w:hanging="357"/>
        <w:jc w:val="both"/>
        <w:rPr/>
      </w:pPr>
      <w:r>
        <w:rPr/>
        <w:t>Smluvní strany sjednávají, že veškeré informace, které Příkazník při Obstarávání záležitosti obdržel od Příkazce nebo v souvislosti s obstaráváním záležitosti jinak získal, se považují za důvěrné a Příkazník se zavazuje o nich zachovávat mlčenlivost a neužít je pro sebe ani ve prospěch třetí osoby nebo neumožnit třetí osobně jejich užití. Tento závazek platí i po zániku této Smlouvy.</w:t>
      </w:r>
    </w:p>
    <w:p>
      <w:pPr>
        <w:pStyle w:val="Normal"/>
        <w:numPr>
          <w:ilvl w:val="1"/>
          <w:numId w:val="7"/>
        </w:numPr>
        <w:spacing w:before="0" w:after="120"/>
        <w:ind w:left="1077" w:hanging="357"/>
        <w:jc w:val="both"/>
        <w:rPr/>
      </w:pPr>
      <w:r>
        <w:rPr/>
        <w:t>Nebude-li příkazník vykonávat předmět příkazu v souladu s touto smlouvou, je příkazce oprávněn požadovat smluvní pokutu ve výši 0,5 % z celkové odměny příkazníka vč. DPH za každý zjištění případ porušení povinnosti příkazníka. Zaplacení smluvní pokuty nemá vliv na právo příkazce na náhradu škody vzniklé z porušení povinnosti, ke které se smluvní pokuta vztahuj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center"/>
        <w:rPr>
          <w:b/>
          <w:b/>
        </w:rPr>
      </w:pPr>
      <w:r>
        <w:rPr>
          <w:b/>
          <w:bCs/>
        </w:rPr>
        <w:t>Závěrečná ustanovení</w:t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12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Smluvní strany prohlašují, že se seznámily se zněním této Smlouvy, jsou srozuměny s jejím obsahem, a na znamení, že je smlouva projevem jejich vážné, svobodné a omylu prosté vůle, připojují své podpisy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Právní vztahy výslovně neupravené smlouvou se řídí právním řádem ČR, zejména příslušnými ustanoveními zákona č. 89/2021 Sb., občanského zákoníku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Tato smlouva může být měněna nebo doplňována jen na základě vzájemné dohody Smluvních stran, a to formou písemných dodatků.</w:t>
      </w:r>
    </w:p>
    <w:p>
      <w:pPr>
        <w:pStyle w:val="Normal"/>
        <w:numPr>
          <w:ilvl w:val="1"/>
          <w:numId w:val="8"/>
        </w:numPr>
        <w:spacing w:before="0" w:after="120"/>
        <w:ind w:left="1077" w:hanging="357"/>
        <w:jc w:val="both"/>
        <w:rPr/>
      </w:pPr>
      <w:r>
        <w:rPr/>
        <w:t>Tato Smlouva je vyhotovena ve 3 stejnopisech, z nichž Příkazce obdrží dvě vyhotovení a Příkazník vyhotovení jedn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V Uherském Hradišti dne 26. 05. 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kazce:</w:t>
        <w:tab/>
        <w:tab/>
        <w:tab/>
        <w:tab/>
        <w:tab/>
        <w:tab/>
        <w:t>Příkaz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4963" w:firstLine="709"/>
        <w:rPr/>
      </w:pPr>
      <w:r>
        <w:rPr/>
        <w:t>Ing. Jindřich 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ý rozpis prováděných prací TDS při realizaci stavby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A, VOŠ a JŠ Uherské Hradiště – Rekonstrukce elektroinstalace“</w:t>
      </w:r>
    </w:p>
    <w:p>
      <w:pPr>
        <w:pStyle w:val="Normal"/>
        <w:spacing w:before="0" w:after="120"/>
        <w:jc w:val="both"/>
        <w:rPr/>
      </w:pPr>
      <w:r>
        <w:rPr/>
        <w:t>Provedením technického dozoru investora se rozumí úplné a odborné zajištění všech činností příkazce, jejichž provedením zajišťuje realizaci stavby v souladu s projektovou dokumentací, se stavebním povolením a odsouhlaseným rozpočtem stavby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sah prací při realizaci stav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eznámení se se všemi podklady, podle kterých se připravuje realizace stavby, zejména s projektem, s obsahem smluv a s obsahem stavebního povol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ení podmínek stavebního povolení po dobu realizace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ed nad doplňováním dokumentace, podle které se stavba realizuje a evidence dokumentace dokončených částí 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jednání dodatků a změn projektu, které nezvyšují náklady stavebního objektu nebo provozního souboru, neprodlužují lhůtu výstavby a nezhoršují parametry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šech závažných okolnostech bez ohledu informovat investo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věcné a cenové správnosti a úplnosti oceňovacích podkladů a faktur, jejich soulad s podmínkami uvedenými ve smlouvách (porovnáním s odsouhlaseným rozpočtem). Sledování souladu podkladů fakturování s rozpočtem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těch částí dodávek, které budou v dalším postupu zakryté nebo se stanou nepřístupnými, zapsaní výsledku kontroly do stavebního dení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olupráce s pracovníky projektanta zabezpečujícími autorský dohled při zajišťování souladu realizovaných dodávek a prací s projekt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at, jestli zhotovitel provádí předepsané a dohodnuté zkoušky, kontrolu jejich výsledku a vyžadovat doklady, které prokazují kvalitu prováděných prací a dodávek (certifikáty, atesty, protokoly apod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at vedení stavebního deníku v souladu s podmínkami uvedenými v příslušných smlouvá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trola postupu prací podle časového plánu stavby a ustanovením smluv a upozornění zhotovitele na nedodržení termínů, včetně přípravy podkladů pro uplatnění majetkových sankcí. V případě ohrožení dodržení termínů okamžitě vyrozumět příkaz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řádného uskladnění materiálu, strojů a konstrukc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ed nad přípravou podkladů pro odevzdání a převzetí stavby nebo jejich částí a účast na jednání o odevzdání a převze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dokladů, které doloží zhotovitel k odevzdání a převzetí dokončené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it se kontrolních dn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ání změn a dodatků díla, pokud takové budo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staveniště podle harmonogramu zhotovitele a dle příslušných norem pro technologické postup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ouhlasení (v rozsahu svého pověření) návrhu zhotovitele na změny materiálů nebo předkládání návrhů na rozhodnutí příkaz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dodržování technologických postupů stanovených projektem, technologickými normami a předpis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odstranění vad a nedodělků zjištěných při přebírání díla v dohodnutých termíne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vyklizení staveniště zhotovi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trola a odsouhlasení správnosti dokumentace skutečného provedení stavby a zajištění odstranění případných nedostatk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při závěrečné prohlídce stavby při předání a převzetí dí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ed nad odstraněním vad a nedodělků zhotovitele, které byly zjištěny během závěrečné prohl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herském Hradišti dne ........................................</w:t>
        <w:tab/>
        <w:tab/>
        <w:tab/>
        <w:t>Podpis: 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5:00Z</dcterms:created>
  <dc:creator>Kluková Lenka</dc:creator>
  <dc:description/>
  <cp:keywords/>
  <dc:language>en-US</dc:language>
  <cp:lastModifiedBy>Kluková Lenka</cp:lastModifiedBy>
  <dcterms:modified xsi:type="dcterms:W3CDTF">2020-06-03T12:15:00Z</dcterms:modified>
  <cp:revision>2</cp:revision>
  <dc:subject/>
  <dc:title/>
</cp:coreProperties>
</file>