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Kupní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Vladimír Lindovský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Nový Svět 17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Slat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743 01 Bílovec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4873268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6502040798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Ing. Tomáš Martin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Bankovní spojení: Komerční banka Nový Jičín a.s., čís. účtu: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odávající prodává kupujícímu živá zvířata určená k jatečnému odporážení v následujícím druhovém členění: </w:t>
        <w:tab/>
        <w:tab/>
        <w:t xml:space="preserve"> - do 70 ks jatečných prasat za dobu trvání této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Kupující se zavazuje za dodávky zaplatit v dohodnutém termínu splatnosti, který je dále uveden v této smlouvě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>Smlouva se uzavírá na dobu určitou od 21.4.2020 do 31.12.2020. Termín plnění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2"/>
        </w:rPr>
        <w:t xml:space="preserve">Místem převzetí dodávky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řepravu zvířat si zajišťuje kupující na své náklady. Odpovídá rovněž za plnění norem pro přepravu živých zvířat. Prodávající neručí za škody při přepravě zvířat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uhradí kupní cenu dodávky na základě vystaveného daňového dokladu prodávajícím, a to ve lhůtě splatnosti 14 dnů, ve prospěch účtu prodáva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>Pro případ prodlení s placením kupní ceny může prodávající fakturovat úrok z prodlení ve výši 0,05 % z dlužné částky za každý den prodlení. Úrok z prodlení je splatný ve lhůtě čtrnácti dnů ode dne doručení vyúčt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/>
          <w:b/>
          <w:bCs/>
          <w:sz w:val="22"/>
        </w:rPr>
      </w:pPr>
      <w:r>
        <w:rPr>
          <w:sz w:val="22"/>
        </w:rPr>
        <w:t>Kupující si je vědom, že v případě opakovaného prodlení s platbou o více než 10 dní po termínu splatnosti může být tato skutečnost pro prodávajícího důvodem okamžitého odstoupení od této smlouvy bez sankcí.</w:t>
      </w:r>
    </w:p>
    <w:p>
      <w:pPr>
        <w:pStyle w:val="Normal"/>
        <w:spacing w:before="240" w:after="0"/>
        <w:ind w:left="360" w:hanging="0"/>
        <w:jc w:val="center"/>
        <w:rPr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odávající se zavazuje zajistit doklady k dodávce jatečných zvířat v rozsahu stanoveném zákony a smlouvou, připravit zvířata k dodávce v čistém stavu, vystavit zvířata na rampu k dodávce a zajistit v součinnosti s posádkou dopravního prostředku kupujícího naklád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Kupující se zavazuje zvířata připravená k dodávce odebrat v dohodnutých termínech, zajistit dopravu a uhradit kupní cen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odávající si vyhrazuje právo na omezení plnění sjednaného množství dle svých dispozic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od smlouvy ustoupit bez sankcí v případě závažného porušení smluvn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 xml:space="preserve">zákona č. 340/2015 Sb. ve zn. pozd. předpisů, je-li její hodnota vyšší než 50 000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20.4.2020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3:00Z</dcterms:created>
  <dc:creator>HANA ADAMCOVA</dc:creator>
  <dc:description/>
  <cp:keywords/>
  <dc:language>en-US</dc:language>
  <cp:lastModifiedBy>PC-Kristýna</cp:lastModifiedBy>
  <cp:lastPrinted>2019-12-17T07:48:00Z</cp:lastPrinted>
  <dcterms:modified xsi:type="dcterms:W3CDTF">2020-06-04T09:06:00Z</dcterms:modified>
  <cp:revision>6</cp:revision>
  <dc:subject/>
  <dc:title>Kupní smlouvy</dc:title>
</cp:coreProperties>
</file>