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0/0027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00027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18.5. 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18. 5. 202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28.5.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zasíláme Vám fakturu za opravu venkovní umývárny a toalety pro děti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76 413,22</w:t>
        <w:tab/>
        <w:tab/>
        <w:t xml:space="preserve">          16 046,78 </w:t>
        <w:tab/>
        <w:t xml:space="preserve">            92 460,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92 460,00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6:00Z</dcterms:created>
  <dc:creator>Kubeš</dc:creator>
  <dc:description/>
  <cp:keywords/>
  <dc:language>en-US</dc:language>
  <cp:lastModifiedBy>Milena Kubešová</cp:lastModifiedBy>
  <cp:lastPrinted>2018-11-23T08:53:00Z</cp:lastPrinted>
  <dcterms:modified xsi:type="dcterms:W3CDTF">2020-05-18T08:56:00Z</dcterms:modified>
  <cp:revision>2</cp:revision>
  <dc:subject/>
  <dc:title> </dc:title>
</cp:coreProperties>
</file>