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spolupráci při řešení projekt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TEA PRAHA, s.r.o.</w:t>
        <w:tab/>
      </w:r>
    </w:p>
    <w:p>
      <w:pPr>
        <w:pStyle w:val="Normal"/>
        <w:spacing w:lineRule="auto" w:line="360"/>
        <w:jc w:val="both"/>
        <w:rPr/>
      </w:pPr>
      <w:r>
        <w:rPr/>
        <w:t>sídlo: Plzeňská 43, 252 19 Chrášťany</w:t>
      </w:r>
    </w:p>
    <w:p>
      <w:pPr>
        <w:pStyle w:val="Normal"/>
        <w:spacing w:lineRule="auto" w:line="360"/>
        <w:jc w:val="both"/>
        <w:rPr/>
      </w:pPr>
      <w:r>
        <w:rPr/>
        <w:t>IČ: 25086405</w:t>
      </w:r>
    </w:p>
    <w:p>
      <w:pPr>
        <w:pStyle w:val="Normal"/>
        <w:spacing w:lineRule="auto" w:line="360"/>
        <w:jc w:val="both"/>
        <w:rPr/>
      </w:pPr>
      <w:r>
        <w:rPr/>
        <w:t>zastoupen: Ing. Milan Knotek – jednatel</w:t>
      </w:r>
    </w:p>
    <w:p>
      <w:pPr>
        <w:pStyle w:val="Normal"/>
        <w:spacing w:lineRule="auto" w:line="360"/>
        <w:jc w:val="both"/>
        <w:rPr/>
      </w:pPr>
      <w:r>
        <w:rPr/>
        <w:t>(dále příjemce)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zkumný ústav zemědělské techniky, v. v. i.</w:t>
      </w:r>
    </w:p>
    <w:p>
      <w:pPr>
        <w:pStyle w:val="Normal"/>
        <w:spacing w:lineRule="auto" w:line="360"/>
        <w:jc w:val="both"/>
        <w:rPr/>
      </w:pPr>
      <w:r>
        <w:rPr/>
        <w:t>sídlo: Drnovská 507, 161 01 Praha 6 – Ruzyně</w:t>
      </w:r>
    </w:p>
    <w:p>
      <w:pPr>
        <w:pStyle w:val="Normal"/>
        <w:spacing w:lineRule="auto" w:line="360"/>
        <w:jc w:val="both"/>
        <w:rPr/>
      </w:pPr>
      <w:r>
        <w:rPr/>
        <w:t>IČ: 00027031</w:t>
      </w:r>
    </w:p>
    <w:p>
      <w:pPr>
        <w:pStyle w:val="Normal"/>
        <w:spacing w:lineRule="auto" w:line="360"/>
        <w:jc w:val="both"/>
        <w:rPr/>
      </w:pPr>
      <w:r>
        <w:rPr/>
        <w:t>bankovní spojení: 23339111/0100</w:t>
      </w:r>
    </w:p>
    <w:p>
      <w:pPr>
        <w:pStyle w:val="Normal"/>
        <w:spacing w:lineRule="auto" w:line="360"/>
        <w:jc w:val="both"/>
        <w:rPr/>
      </w:pPr>
      <w:r>
        <w:rPr/>
        <w:t>zastoupen: Ing. Antonín Machálek, CSc., ředitel</w:t>
      </w:r>
    </w:p>
    <w:p>
      <w:pPr>
        <w:pStyle w:val="Normal"/>
        <w:spacing w:lineRule="auto" w:line="360"/>
        <w:jc w:val="both"/>
        <w:rPr/>
      </w:pPr>
      <w:r>
        <w:rPr/>
        <w:t>(dále partner projek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Předmětem smlouvy je společné řešení projektu s názvem ,,Kompaktní energetická jednotka na bázi rychlého termického rozkladu organických materiálů“. Projekt je řešen v rámci Operačního programu Podnikání a inovace pro konkurenceschopnost, Prioritní osa 1 Rozvoj výzkumu a vývoje pro inovace, Program podpory Aplikace, Výzva VII. Registrační číslo projektu je CZ.01.1.02/0.0/0.0/19_262/0020183. Poskytovatelem dotace je MPO České republiky prostřednictvím Agentury pro podnikání a inovace (AP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projektu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/>
        <w:t>Celkové způsobilé výdaje (CZV) projektu jsou 16 952 235,- Kč. Z toho způsobilé výdaje (ZV) příjemce jsou 14 934 840,- Kč, partnera projektu 2 017 394,- Kč. Dotace</w:t>
        <w:br/>
        <w:t>pro příjemce je 10 151 779,- Kč (68%), pro partnera projektu 1 714 785,- Kč (85%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/>
        <w:t>Podíl CZV na průmyslový výzkum je 50 %, na experimentální vývoj 50 %. Podíl ZV</w:t>
        <w:br/>
        <w:t>na průmyslový výzkum u příjemce je 50 %, na experimentální vývoj 50 %. Podíl ZV</w:t>
        <w:br/>
        <w:t>na průmyslový výzkum u partnera projektu je 50 %, na experimentální vývoj 50 %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/>
        <w:t>Nedílnou součástí Smlouvy je Rozpočet, který obsahuje podíl</w:t>
      </w:r>
      <w:r>
        <w:rPr>
          <w:b/>
        </w:rPr>
        <w:t xml:space="preserve"> </w:t>
      </w:r>
      <w:r>
        <w:rPr/>
        <w:t>smluvních stran</w:t>
        <w:br/>
        <w:t>na podporovaných aktivitách a rozpočtu projektu vč. rozdělení, jakou měrou se budou obě smluvní strany podílet na projektu a rozdělení výdajů na průmyslový výzkum</w:t>
        <w:br/>
        <w:t>a experimentální vývoj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ěry a průběh spolupráce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/>
        <w:t>Výzkumná spolupráce bude probíhat v provozních a administrativních prostorách v Chrášťanech. Činnost příjemce spočívá v zajištění projektové dokumentace a výroby potřebného zařízení a účasti na zkouškách. Partner projektu bude zpracovávat návrhy zařízení, provozní zkoušky, ověřovací měření a aplikační možnosti produktů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/>
        <w:t>Partner projektu VÚZT, v. v. i. je výzkumnou organizací a jeho ZV na projektu jsou</w:t>
        <w:br/>
        <w:t>11,9 %. Tím dochází k účinné spolupráci mezi malým podnikem a výzkumnou organizací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lang w:bidi="as-IN"/>
        </w:rPr>
        <w:t>Příjemce je povinen převést příslušnou část obdržené podpory v souladu s čl. 2.2.1</w:t>
        <w:br/>
        <w:t>na bankovní účet partnera projektu, a to nejpozději do 14 dnů od přijetí platby podpory</w:t>
        <w:br/>
        <w:t>na účet příjemce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lang w:bidi="as-IN"/>
        </w:rPr>
        <w:t>Příjemce je povinen provádět pravidelnou kontrolu partnera projektu týkající</w:t>
        <w:br/>
        <w:t>se dodržování podmínek programu a podmínek vyplývajících ze smlouvy o účasti</w:t>
        <w:br/>
        <w:t>na řešení projektu a podílech na výsledcích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vlastnických a užívacích práv k Výsledku výzkumu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1</w:t>
        <w:tab/>
        <w:t>Smluvní strany prohlašují, že pokud v důsledku provádění Výzkumu na základě této Smlouvy dojde k vytvoření Nehmotného statku, příjemce se stává jeho spoluvlastníkem se spoluvlastnickým podílem o velikosti 89 % a partner projektu se stává jeho spoluvlastníkem se spoluvlastnickým podílem o velikosti 11 % (průmyslových vzorů, patentů a prototypu). Smluvní strany se v takovém případě stávají spoluvlastníky majetkových práv plynoucích z vytvořeného Nehmotného statku. U tematicky zaměřených vědeckých článků se stává jejich výhradním vlastníkem autor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2</w:t>
        <w:tab/>
        <w:t>Smluvní strany jsou povinny poskytnout si vzájemnou součinnost při přípravě a průběhu příslušných řízení za účelem dosažení ochrany práv vyplývajících z Nehmotného statku. Náklady spojené s vedením příslušných řízení nese příjemce ve výši 89 % a partner</w:t>
        <w:br/>
        <w:t>ve výši 11 %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3</w:t>
        <w:tab/>
        <w:t>Postoupí-li Smluvní strana výkon majetkových práv k vytvořenému Nehmotnému statku třetím osobám, je povinna zajistit prostřednictvím odpovídajících opatření nebo smluv, aby povinnosti vyplývající z této Smlouvy přešly na nového spoluvlastníka majetkových práv k Nehmotnému st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Tato smlouva je vyhotovena ve třech exemplářích, z nichž po jednom obdrží obě smluvní strany a jeden bude přiložen k akceptaci Rozhodnutí o poskytnutí dot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V Chrášťanech, dne</w:t>
        <w:tab/>
        <w:tab/>
        <w:tab/>
        <w:tab/>
        <w:tab/>
        <w:t>V Praze, d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g. Milan Knotek</w:t>
        <w:tab/>
        <w:tab/>
        <w:tab/>
        <w:tab/>
        <w:t xml:space="preserve">   Ing. Antonín Machálek, CSc.</w:t>
      </w:r>
      <w:r>
        <w:br w:type="page"/>
      </w:r>
    </w:p>
    <w:p>
      <w:pPr>
        <w:pStyle w:val="Normal"/>
        <w:spacing w:lineRule="auto" w:line="360"/>
        <w:ind w:left="-720" w:right="-648" w:hanging="0"/>
        <w:rPr/>
      </w:pPr>
      <w:r>
        <w:rPr/>
        <w:drawing>
          <wp:inline distT="0" distB="0" distL="0" distR="0">
            <wp:extent cx="6938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" t="3698" r="6915" b="1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8:00Z</dcterms:created>
  <dc:creator>pavlamekotova</dc:creator>
  <dc:description/>
  <cp:keywords/>
  <dc:language>en-US</dc:language>
  <cp:lastModifiedBy>pavlamekotova</cp:lastModifiedBy>
  <cp:lastPrinted>2020-06-02T10:06:00Z</cp:lastPrinted>
  <dcterms:modified xsi:type="dcterms:W3CDTF">2020-06-03T07:37:00Z</dcterms:modified>
  <cp:revision>6</cp:revision>
  <dc:subject/>
  <dc:title>Smlouva o spolupráci při řešení projektu</dc:title>
</cp:coreProperties>
</file>