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1368" w:hanging="0"/>
        <w:jc w:val="right"/>
        <w:rPr>
          <w:sz w:val="36"/>
        </w:rPr>
      </w:pPr>
      <w:r>
        <w:rPr/>
        <w:t xml:space="preserve">                                    </w:t>
      </w:r>
      <w:r>
        <w:rPr/>
        <w:t>ev. číslo smlouvy:</w:t>
        <w:tab/>
        <w:tab/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70891168 </w:t>
      </w:r>
    </w:p>
    <w:p>
      <w:pPr>
        <w:pStyle w:val="Normal"/>
        <w:ind w:left="2160" w:hanging="2160"/>
        <w:jc w:val="both"/>
        <w:rPr/>
      </w:pPr>
      <w:r>
        <w:rPr/>
        <w:t>Zastoupený:</w:t>
        <w:tab/>
        <w:t>Bc. Olgou Vokáčovou, vedoucí odboru správa majetku Krajského</w:t>
        <w:br/>
        <w:t>úřadu Karlovarského kraje na základě usnesení Rady Karlovarského kraje č. RK 992/08/19  ze dne 19.08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Cs w:val="20"/>
          <w:lang w:eastAsia="cs-CZ"/>
        </w:rPr>
      </w:pPr>
      <w:r>
        <w:rPr/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ab/>
        <w:t>XXX</w:t>
      </w:r>
    </w:p>
    <w:p>
      <w:pPr>
        <w:pStyle w:val="Normal"/>
        <w:jc w:val="both"/>
        <w:rPr/>
      </w:pPr>
      <w:r>
        <w:rPr/>
        <w:tab/>
        <w:tab/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dále jen „půjčitel“) na straně jedné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a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Školní statek a krajské středisko ekologické výchovy Cheb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e sídlem:</w:t>
      </w:r>
      <w:r>
        <w:rPr>
          <w:b/>
        </w:rPr>
        <w:t xml:space="preserve"> </w:t>
        <w:tab/>
      </w:r>
      <w:r>
        <w:rPr/>
        <w:t>U Farmy 30/11, 350 02 Cheb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ČO:</w:t>
      </w:r>
      <w:r>
        <w:rPr>
          <w:b/>
        </w:rPr>
        <w:t xml:space="preserve"> </w:t>
        <w:tab/>
      </w:r>
      <w:r>
        <w:rPr/>
        <w:t>0007689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stoupený</w:t>
        <w:tab/>
        <w:t>Ing. Leošem Horčičkou, ředitelem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(dále jen „vypůjčitel“) na straně druhé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  <w:t>uzavírají níže uvedeného dne, měsíce a roku ve smyslu ust. § 2193 a násl. zákona č. 89/2012 Sb., občanský zákoník, tento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>
          <w:b/>
        </w:rPr>
        <w:t>dodatek č. 6 ke smlouvě o výpůjčce uzavřené pod evidenčním číslem 02154/2013-00 dne 20. 11. 2013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odatkem č. 6 se nahrazuje Příloha č. 1 výše uvedené smlouvy (Přehled nemovitých věcí tvořící předmět výpůjčky) Přílohou č. 1, která tvoří nedílnou součást tohoto dodatku č. 6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(1) Tento dodatek nabývá platnosti a účinnosti dnem jejího podpisu oprávněnými zástupci  obou smluvních stra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2) Smluvní strany prohlašují, že tento dodatek je projevem jejich svobodné vůle, že souhlasí s jeho obsahem a na důkaz toho připojují oprávnění zástupci smluvních stran své podpis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(3) Tento dodatek je vyhotoven ve dvou vyhotoveních, každý o dvou stranách, z nichž každá smluvní strana obdrží jedno vyhotov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Přílohy: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1) Přehled nemovitých věcí tvořící předmět výpůjčky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V K. Varech, dne 3.6.2020                        </w:t>
        <w:tab/>
        <w:t xml:space="preserve">  V Chebu dne 21.5.2020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6930" w:leader="none"/>
        </w:tabs>
        <w:overflowPunct w:val="false"/>
        <w:autoSpaceDE w:val="false"/>
        <w:ind w:left="567" w:hanging="567"/>
        <w:rPr/>
      </w:pPr>
      <w:r>
        <w:rPr/>
        <w:tab/>
        <w:tab/>
        <w:t>XXX</w:t>
        <w:tab/>
        <w:t>XXX</w:t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296926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ůjč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c. Olga Vokáčov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oucí odboru správa maj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ského úřadu Karlovarského kr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9.6pt;mso-wrap-distance-left:9.05pt;mso-wrap-distance-right:9.05pt;mso-wrap-distance-top:0pt;mso-wrap-distance-bottom:0pt;margin-top:6.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ůjči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c. Olga Vokáčová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doucí odboru správa maj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jského úřadu Karlovar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308356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za vypůjč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Ing. Leoš Horčička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8.8pt;mso-wrap-distance-left:9.05pt;mso-wrap-distance-right:9.05pt;mso-wrap-distance-top:0pt;mso-wrap-distance-bottom:0pt;margin-top:6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za vypůjči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Ing. Leoš Horčička, 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354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6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567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701" w:right="0" w:hanging="567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3:00Z</dcterms:created>
  <dc:creator>QARS, spol. s r.o.</dc:creator>
  <dc:description/>
  <cp:keywords/>
  <dc:language>en-US</dc:language>
  <cp:lastModifiedBy>Kořán Petr</cp:lastModifiedBy>
  <cp:lastPrinted>2015-05-27T14:40:00Z</cp:lastPrinted>
  <dcterms:modified xsi:type="dcterms:W3CDTF">2020-06-03T12:23:00Z</dcterms:modified>
  <cp:revision>2</cp:revision>
  <dc:subject/>
  <dc:title>ev</dc:title>
</cp:coreProperties>
</file>