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orní filharmonie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armilou Zbořilovou, ředit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088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cs="Arial" w:ascii="Arial" w:hAnsi="Arial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  <w:tab/>
        <w:t>ČSOB, pobočka Pardubice, č. ú.: 271892143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239"/>
      </w:tblGrid>
      <w:tr>
        <w:trPr/>
        <w:tc>
          <w:tcPr>
            <w:tcW w:w="91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ART STORM CZ, s.r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Zastoupený: Jiřím Ševčíkem, jednatel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Dubové Návrší 74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Pardubice, 530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IČO: 279337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Číslo účtu: 223703491/0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Není plátcem DPH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umělec“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níže psaného dne, měsíce a rok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prostředkování uměleckého výko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ředmět plnění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Předmětem smlouvy je zprostředkování vystoupení </w:t>
      </w:r>
      <w:r>
        <w:rPr>
          <w:rFonts w:eastAsia="Calibri" w:cs="Arial" w:ascii="Arial" w:hAnsi="Arial"/>
          <w:b/>
          <w:bCs/>
          <w:lang w:val="en-US" w:eastAsia="en-US"/>
        </w:rPr>
        <w:t>Jiří Ševčík + PIRATE SWING B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umělci“</w:t>
      </w:r>
      <w:r>
        <w:rPr>
          <w:rFonts w:cs="Arial" w:ascii="Arial" w:hAnsi="Arial"/>
          <w:color w:val="000000"/>
        </w:rPr>
        <w:t>) na koncertu s názvem „</w:t>
      </w:r>
      <w:r>
        <w:rPr>
          <w:rFonts w:eastAsia="Calibri" w:cs="Arial" w:ascii="Arial" w:hAnsi="Arial"/>
          <w:b/>
          <w:bCs/>
          <w:lang w:val="en-US" w:eastAsia="en-US"/>
        </w:rPr>
        <w:t>Jiří Ševčík + PIRATE SWING Band,  Jak je neznáte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lang w:val="en-US" w:eastAsia="en-US"/>
        </w:rPr>
        <w:t>... aneb od Cole Portera k Mercurymu a zpět</w:t>
      </w:r>
      <w:r>
        <w:rPr>
          <w:rFonts w:cs="Arial" w:ascii="Arial" w:hAnsi="Arial"/>
          <w:color w:val="000000"/>
        </w:rPr>
        <w:t xml:space="preserve"> “, pořádaném pořadatelem. Dále zajištění a </w:t>
      </w:r>
      <w:r>
        <w:rPr>
          <w:rFonts w:cs="Arial" w:ascii="Arial" w:hAnsi="Arial"/>
        </w:rPr>
        <w:t>přípravu a dodání domluveného repertoáru. Zprostředkovatel se touto smlouvou zavazuje zajistit nastudování a</w:t>
      </w:r>
      <w:r>
        <w:rPr>
          <w:rFonts w:cs="Arial" w:ascii="Arial" w:hAnsi="Arial"/>
          <w:color w:val="000000"/>
        </w:rPr>
        <w:t xml:space="preserve"> živé provedení uměleckých děl umělci formou vytvoření uměleckého výkonu a poskytuje </w:t>
      </w:r>
      <w:r>
        <w:rPr>
          <w:rFonts w:cs="Arial" w:ascii="Arial" w:hAnsi="Arial"/>
          <w:bCs/>
          <w:color w:val="000000"/>
        </w:rPr>
        <w:t>pořadateli</w:t>
      </w:r>
      <w:r>
        <w:rPr>
          <w:rFonts w:cs="Arial" w:ascii="Arial" w:hAnsi="Arial"/>
          <w:color w:val="000000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ci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tum a čas koncertu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color w:val="000000"/>
              </w:rPr>
              <w:t>15. Dubna 2020 v 19:00 ho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10"/>
              </w:rPr>
              <w:t xml:space="preserve">Místo konání koncertu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ům hudby, Sukova třída 1260, 530 21 Pardubice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koušk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Dubna 2020 v 9 – 12:00 a 18 – 21:00 hod (orchestr + Jiří Ševčík a Pirate Swing Band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10"/>
              </w:rPr>
              <w:t xml:space="preserve">Místo konání zkoušek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ům hudby, Sukova třída 1260, 530 21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nerální zkoušk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Dubna 20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uková zkouška - kapela od 14:00 ho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uková zkouška – orchestr od 15:00 h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zující generální zkouška v místě konání koncertu cca 15:30 - 18: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ertoár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program koncertu bude přílohou ke smlouvě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uúčinkující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Kučera (dirigent) - není předmětem této smlou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I. Cena plnění</w:t>
      </w:r>
    </w:p>
    <w:p>
      <w:pPr>
        <w:pStyle w:val="Normal"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>Za účinkování a veřejné užití v rozsahu a způsobu stanoveném touto smlouvou náleží zprostředkovateli celková odměna ve výši 70.000,- Kč (slovy sedmdesáttisíckorun). V této částce je zahrnut honorář umělce. Tato smluvní částka honoráře je konečn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onorář je splatný po nastudování a úplném provedení sjednané umělecké činnosti a bude zprostředkovateli uhrazen</w:t>
      </w:r>
      <w:r>
        <w:rPr>
          <w:rFonts w:cs="Arial" w:ascii="Arial" w:hAnsi="Arial"/>
          <w:color w:val="000000"/>
        </w:rPr>
        <w:t xml:space="preserve"> po předání faktury v hotovosti po koncertě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Práva a povinnosti</w:t>
      </w:r>
    </w:p>
    <w:p>
      <w:pPr>
        <w:pStyle w:val="MediumGrid1Accent21"/>
        <w:numPr>
          <w:ilvl w:val="0"/>
          <w:numId w:val="3"/>
        </w:numPr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řadatel</w:t>
      </w:r>
    </w:p>
    <w:p>
      <w:pPr>
        <w:pStyle w:val="Odstavecseseznamem1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pro umělce dvě samostatné uzamykatelné šatny pro dobu konání zkoušek a předmětného koncertu.</w:t>
      </w:r>
    </w:p>
    <w:p>
      <w:pPr>
        <w:pStyle w:val="Odstavecseseznamem1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yžádání poskytne </w:t>
      </w:r>
      <w:r>
        <w:rPr>
          <w:rFonts w:cs="Arial" w:ascii="Arial" w:hAnsi="Arial"/>
          <w:bCs/>
        </w:rPr>
        <w:t>zprostředkovateli</w:t>
      </w:r>
      <w:r>
        <w:rPr>
          <w:rFonts w:cs="Arial" w:ascii="Arial" w:hAnsi="Arial"/>
        </w:rPr>
        <w:t xml:space="preserve"> celkově </w:t>
      </w:r>
      <w:r>
        <w:rPr>
          <w:rFonts w:cs="Arial" w:ascii="Arial" w:hAnsi="Arial"/>
          <w:color w:val="000000"/>
        </w:rPr>
        <w:t>4 čestných</w:t>
      </w:r>
      <w:r>
        <w:rPr>
          <w:rFonts w:cs="Arial" w:ascii="Arial" w:hAnsi="Arial"/>
        </w:rPr>
        <w:t xml:space="preserve"> vstupenek na předmětný koncert.</w:t>
      </w:r>
    </w:p>
    <w:p>
      <w:pPr>
        <w:pStyle w:val="Odstavecseseznamem1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í ozvučení a osvětlení celého koncertu dle dohody s umělcem </w:t>
      </w:r>
    </w:p>
    <w:p>
      <w:pPr>
        <w:pStyle w:val="Odstavecseseznamem1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numPr>
          <w:ilvl w:val="0"/>
          <w:numId w:val="3"/>
        </w:numPr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ělec</w:t>
      </w:r>
    </w:p>
    <w:p>
      <w:pPr>
        <w:pStyle w:val="Odstavecseseznamem1"/>
        <w:numPr>
          <w:ilvl w:val="0"/>
          <w:numId w:val="4"/>
        </w:numPr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kvalitní provedení uměleckého výkonu umělci a jejich řádnou zkouškovou přípravu na koncert.</w:t>
      </w:r>
    </w:p>
    <w:p>
      <w:pPr>
        <w:pStyle w:val="Odstavecseseznamem1"/>
        <w:numPr>
          <w:ilvl w:val="0"/>
          <w:numId w:val="4"/>
        </w:numPr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účast všech umělců včetně nástrojů na uvedených zkouškách a koncertu a přesné dodržení sjednaného harmonogramu umělci (ve složení: 2x hlavní vokál, 2-4x doprovodné vokály, klávesy (piano), bicí, baskytara, kytara, 4x sax, 3x trubka, 3x pozoun )</w:t>
      </w:r>
    </w:p>
    <w:p>
      <w:pPr>
        <w:pStyle w:val="Odstavecseseznamem1"/>
        <w:numPr>
          <w:ilvl w:val="0"/>
          <w:numId w:val="4"/>
        </w:numPr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e pořadateli bezplatně veškeré vyžádané propagační materiály, tj. fotografii i fotografie </w:t>
      </w:r>
      <w:r>
        <w:rPr>
          <w:rFonts w:cs="Arial" w:ascii="Arial" w:hAnsi="Arial"/>
          <w:bCs/>
        </w:rPr>
        <w:t>umělců</w:t>
      </w:r>
      <w:r>
        <w:rPr>
          <w:rFonts w:cs="Arial" w:ascii="Arial" w:hAnsi="Arial"/>
        </w:rPr>
        <w:t xml:space="preserve"> pro účely propagace koncertu.</w:t>
      </w:r>
    </w:p>
    <w:p>
      <w:pPr>
        <w:pStyle w:val="Odstavecseseznamem1"/>
        <w:numPr>
          <w:ilvl w:val="0"/>
          <w:numId w:val="4"/>
        </w:numPr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ňuje </w:t>
      </w:r>
      <w:r>
        <w:rPr>
          <w:rFonts w:cs="Arial" w:ascii="Arial" w:hAnsi="Arial"/>
          <w:bCs/>
        </w:rPr>
        <w:t>pořadatele</w:t>
      </w:r>
      <w:r>
        <w:rPr>
          <w:rFonts w:cs="Arial" w:ascii="Arial" w:hAnsi="Arial"/>
        </w:rPr>
        <w:t xml:space="preserve"> publikovat, vyrábět a distribuovat či jakýmkoliv dalším způsobem využívat textů a zprostředkovatelem autorizovaných a odsouhlasených fotografií spojených s účinkováním umělců v rámci aktivit pořadatele ve všech jazycích a formách. Umělci i zprostředkovatel souhlasí s tím, že během zkoušek a koncertu budou pořizovány fotografie (bez použití blesku) pro účely propagace </w:t>
      </w:r>
      <w:r>
        <w:rPr>
          <w:rFonts w:cs="Arial" w:ascii="Arial" w:hAnsi="Arial"/>
          <w:bCs/>
        </w:rPr>
        <w:t>pořadatele, které může pořadatel použit po získání předchozího souhlasu zprostředkovatele</w:t>
      </w:r>
      <w:r>
        <w:rPr>
          <w:rFonts w:cs="Arial" w:ascii="Arial" w:hAnsi="Arial"/>
        </w:rPr>
        <w:t xml:space="preserve">. </w:t>
      </w:r>
    </w:p>
    <w:p>
      <w:pPr>
        <w:pStyle w:val="Odstavecseseznamem1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í, že umělci nebudou vystupovat v Pardubicích po dobu 3 měsíců před datem předmětného koncert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 Další ujednání</w:t>
      </w:r>
    </w:p>
    <w:p>
      <w:pPr>
        <w:pStyle w:val="Odstavecseseznamem1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před termínem konání předmětného koncertu změní status jedné ze smluvních stran ve smyslu plátce – neplátce DPH, musí to příslušná smluvní strana neprodleně oznámit druhé smluvní straně a navrhnout úpravu této smlouvy dodatkem.</w:t>
      </w:r>
    </w:p>
    <w:p>
      <w:pPr>
        <w:pStyle w:val="Odstavecseseznamem1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i vyhrazuje právo vyžadovat přepracování aranže, pokud nebude spokojen s její uměleckou úrovní nebo jejími technickými nároky, v takovém případě je zprostředkovatel povinen zabezpečit komunikaci s aranžérem. Zprostředkovatel však žádným způsobem neručí za vykonání/nevykonání změny aranžérem. Nedojde-li k dohodě mezi pořadatelem a aranžérem, závazným je rozhodnutí aranžéra, pořadatel má právo takovou aranž vyřadit z programu koncertu. </w:t>
      </w:r>
    </w:p>
    <w:p>
      <w:pPr>
        <w:pStyle w:val="Odstavecseseznamem1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&lt;Pořizování jakýchkoli zvukových nebo zvukově-obrazových</w:t>
      </w:r>
      <w:r>
        <w:rPr>
          <w:rFonts w:cs="Arial" w:ascii="Arial" w:hAnsi="Arial"/>
          <w:color w:val="000000"/>
        </w:rPr>
        <w:t xml:space="preserve">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ostředkovatel zajistí, že umělci budou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ostředkovatel je povinen písemně upozornit pořadatele na veškeré rozhodné skutečnosti týkající se uměleckého vystoupení, které by mohly mít vliv na jeho provádění (např. onemocnění, zranění někoho z umělců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prostředkovatel se zaručuje, že v době podepsání smlouvy nejsou on ani umělci vázáni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zrušit písemnou dohodou smluvních stran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dále zaniká v případě, že předmětný výkon nebude ve stanoveném termínu a místě proveden.   V případě, že se předmětný koncert neuskuteční ze zavinění pořadatele, uhradí </w:t>
      </w:r>
      <w:r>
        <w:rPr>
          <w:rFonts w:cs="Arial" w:ascii="Arial" w:hAnsi="Arial"/>
          <w:bCs/>
        </w:rPr>
        <w:t>pořadatel</w:t>
      </w:r>
      <w:r>
        <w:rPr>
          <w:rFonts w:cs="Arial" w:ascii="Arial" w:hAnsi="Arial"/>
        </w:rPr>
        <w:t xml:space="preserve"> umělci částku rovnající se prokazatelně vynaloženým nákladům ze strany umělce, maximálně však ve výši smluvně sjednané odměny. V případě, že se předmětný koncert neuskuteční ze zavinění </w:t>
      </w:r>
      <w:r>
        <w:rPr>
          <w:rFonts w:cs="Arial" w:ascii="Arial" w:hAnsi="Arial"/>
          <w:bCs/>
        </w:rPr>
        <w:t>umělce</w:t>
      </w:r>
      <w:r>
        <w:rPr>
          <w:rFonts w:cs="Arial" w:ascii="Arial" w:hAnsi="Arial"/>
        </w:rPr>
        <w:t xml:space="preserve">, uhradí umělec pořadateli částku rovnající se prokazatelně vynaloženým nákladům ze strany pořadatele, max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deklarují svoji vůli k řešení veškerých eventuálních nezbytných změn smlouvy v první řadě dohodou a smírnou cestou.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registrace smlouvy do registru smluv při MVČR od 1.7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</w:t>
      </w:r>
      <w:r>
        <w:rPr>
          <w:rFonts w:cs="Arial" w:ascii="Arial" w:hAnsi="Arial"/>
          <w:sz w:val="20"/>
          <w:szCs w:val="20"/>
        </w:rPr>
        <w:t xml:space="preserve">zákona č. 340/2015 Sb. </w:t>
      </w:r>
      <w:r>
        <w:rPr>
          <w:rFonts w:cs="Arial" w:ascii="Arial" w:hAnsi="Arial"/>
          <w:color w:val="000000"/>
          <w:sz w:val="20"/>
          <w:szCs w:val="20"/>
        </w:rPr>
        <w:t xml:space="preserve">Komorní filharmonií Pardubice. Souhlas se uděluje na dobu neurčitou a je poskytnut dobrovoln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becná ustanovení</w:t>
      </w:r>
    </w:p>
    <w:p>
      <w:pPr>
        <w:pStyle w:val="Odstavecseseznamem1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m za pořadatele v organizačních záležitostech je pověřena Mgr. Zdenka Jírková, tajemnice Komorní filharmonie Pardubice (). Jednáním za zprostředkovatele a za umělce ve věcech organizačních a smluvních Jiří Ševčík   tel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latí pouze pro předmět plnění specifikovaný v článku I. této smlouvy, 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zachovat mlčenlivost ohledně obsahu odstavce II. této smlouvy. 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šech případech neupravených touto smlouvou se smluvní strany řídí ustanovenými právními předpisy ve znění platném v době uzavření smlouvy. Jakékoliv neshody při plnění smlouvy budou řešeny především smírem obou stran. 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  10.8.2019</w:t>
        <w:tab/>
        <w:tab/>
        <w:tab/>
        <w:t xml:space="preserve">              V Pardubicích, dne 10.8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" w:ascii="Arial" w:hAnsi="Arial"/>
        </w:rPr>
        <w:t>……………</w:t>
      </w:r>
      <w:r>
        <w:rPr>
          <w:rFonts w:cs="Arial" w:ascii="Arial" w:hAnsi="Arial"/>
        </w:rPr>
        <w:t xml:space="preserve">.........................    </w:t>
        <w:tab/>
        <w:tab/>
        <w:tab/>
        <w:tab/>
        <w:t xml:space="preserve">                         …………………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mila Zbořilová</w:t>
        <w:tab/>
        <w:tab/>
        <w:tab/>
        <w:tab/>
        <w:tab/>
        <w:t xml:space="preserve">                                                          Jiří Ševčí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jednatel ART STORM CZ, s.r.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134" w:footer="5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4</w:t>
    </w:r>
    <w:r>
      <w:rPr>
        <w:sz w:val="22"/>
        <w:szCs w:val="22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1295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ascii="Arial Narrow" w:hAnsi="Arial Narrow" w:cs="Arial Narrow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color w:val="000000"/>
      <w:sz w:val="22"/>
      <w:szCs w:val="22"/>
      <w:lang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Cs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3:00Z</dcterms:created>
  <dc:creator>Valued Acer Customer</dc:creator>
  <dc:description/>
  <dc:language>en-US</dc:language>
  <cp:lastModifiedBy>Uživatel</cp:lastModifiedBy>
  <cp:lastPrinted>2019-08-19T10:24:00Z</cp:lastPrinted>
  <dcterms:modified xsi:type="dcterms:W3CDTF">2019-08-19T08:28:00Z</dcterms:modified>
  <cp:revision>4</cp:revision>
  <dc:subject/>
  <dc:title/>
</cp:coreProperties>
</file>