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22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19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0332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94.7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66192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09.6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40931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68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10591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23.3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54469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57.8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AUTO EDER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AUTO EDER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hebská 392/116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hebská 392/1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360 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360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arlovy Vary - Dvo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arlovy Vary - Dv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Československá obchodní banka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Československá obchodní banka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286252560/0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286252560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Plzni , oddíl C vložka 23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Společnost je zapsána u Krajského soudu v Plzni , oddíl C vložka 2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prodej@autoeder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prodej@autoede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29066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29066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CZ29066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CZ29066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CZ84030000000002862525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CZ840300000000028625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+420 359 807 0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+420 359 807 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+420 359 807 0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+420 359 807 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Městský dům dětí a mládeže Ostrov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Městský dům dětí a mládeže Ostrov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Bc. Šárka März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Bc. Šárka März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363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36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Školní 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Školní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Ostr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CZ47700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CZ4770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47700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4770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OB43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8"/>
                          <w:szCs w:val="28"/>
                        </w:rPr>
                        <w:t>20OB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PV - 4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PV - 4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Osobní / MPY461L-LBZSGW - Proace Verso NG16 2.0 D-4D 150 6M/T L2 4D Gl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Osobní / MPY461L-LBZSGW - Proace Verso NG16 2.0 D-4D 150 6M/T L2 4D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Shuttle 8S MY19 Business VS (1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Shuttle 8S MY19 Business VS (1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FT/43 - Dark Gre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FT/43 - Dark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EVL - Dark Gre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EVL - Dark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F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F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Vyhřívání předních sedad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Vyhřívání předních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 S 6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 S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et sedadel SHUTTLE 6/9 mí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et sedadel SHUTTLE 6/9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566420</wp:posOffset>
                </wp:positionV>
                <wp:extent cx="1529715" cy="15684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 B 8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44.6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 B 8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566420</wp:posOffset>
                </wp:positionV>
                <wp:extent cx="4358640" cy="15684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et sedadel BUSINESS 8/9 mí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44.6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et sedadel BUSINESS 8/9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727710</wp:posOffset>
                </wp:positionV>
                <wp:extent cx="1529715" cy="15684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 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57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727710</wp:posOffset>
                </wp:positionV>
                <wp:extent cx="4358640" cy="15684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et Busin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57.3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et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0</wp:posOffset>
                </wp:positionV>
                <wp:extent cx="1529715" cy="15684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Z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70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889000</wp:posOffset>
                </wp:positionV>
                <wp:extent cx="4358640" cy="15684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rodloužená záruka 5 let/100000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70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rodloužená záruka 5 let/1000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1050290</wp:posOffset>
                </wp:positionV>
                <wp:extent cx="1529715" cy="15684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TZ FI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82.7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TZ 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1050290</wp:posOffset>
                </wp:positionV>
                <wp:extent cx="4358640" cy="15684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Tažné zařízení pevné, 13 PIN, instal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82.7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Tažné zařízení pevné, 13 PIN, insta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1231265</wp:posOffset>
                </wp:positionV>
                <wp:extent cx="6739890" cy="15684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96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472690" cy="15684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869440</wp:posOffset>
                </wp:positionV>
                <wp:extent cx="2472690" cy="15684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4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2472690" cy="15684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3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64640</wp:posOffset>
                </wp:positionV>
                <wp:extent cx="2472690" cy="15684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2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1869440</wp:posOffset>
                </wp:positionV>
                <wp:extent cx="1872615" cy="15684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8 029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2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8 029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1869440</wp:posOffset>
                </wp:positionV>
                <wp:extent cx="1872615" cy="15684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3 129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2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3 129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7285</wp:posOffset>
                </wp:positionH>
                <wp:positionV relativeFrom="paragraph">
                  <wp:posOffset>1421765</wp:posOffset>
                </wp:positionV>
                <wp:extent cx="1872615" cy="13970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11.9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885</wp:posOffset>
                </wp:positionH>
                <wp:positionV relativeFrom="paragraph">
                  <wp:posOffset>1421765</wp:posOffset>
                </wp:positionV>
                <wp:extent cx="1872615" cy="13970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11.9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7285</wp:posOffset>
                </wp:positionH>
                <wp:positionV relativeFrom="paragraph">
                  <wp:posOffset>2021840</wp:posOffset>
                </wp:positionV>
                <wp:extent cx="1872615" cy="15684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732 897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2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732 897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285</wp:posOffset>
                </wp:positionH>
                <wp:positionV relativeFrom="paragraph">
                  <wp:posOffset>1717040</wp:posOffset>
                </wp:positionV>
                <wp:extent cx="1872615" cy="15684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 306 372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2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 306 372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7285</wp:posOffset>
                </wp:positionH>
                <wp:positionV relativeFrom="paragraph">
                  <wp:posOffset>1564640</wp:posOffset>
                </wp:positionV>
                <wp:extent cx="1872615" cy="15684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 021 24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23.2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 021 24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885</wp:posOffset>
                </wp:positionH>
                <wp:positionV relativeFrom="paragraph">
                  <wp:posOffset>1564640</wp:posOffset>
                </wp:positionV>
                <wp:extent cx="1872615" cy="15684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77 24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23.2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77 24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align>left</wp:align>
                </wp:positionH>
                <wp:positionV relativeFrom="paragraph">
                  <wp:posOffset>1564640</wp:posOffset>
                </wp:positionV>
                <wp:extent cx="1872615" cy="15684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844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0pt;mso-wrap-distance-right:9.05pt;mso-wrap-distance-top:0pt;mso-wrap-distance-bottom:0pt;margin-top:123.2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844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7910</wp:posOffset>
                </wp:positionH>
                <wp:positionV relativeFrom="paragraph">
                  <wp:posOffset>1421765</wp:posOffset>
                </wp:positionV>
                <wp:extent cx="1872615" cy="1397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11.9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1885</wp:posOffset>
                </wp:positionH>
                <wp:positionV relativeFrom="paragraph">
                  <wp:posOffset>1717040</wp:posOffset>
                </wp:positionV>
                <wp:extent cx="1872615" cy="15684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53 172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2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53 172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7910</wp:posOffset>
                </wp:positionH>
                <wp:positionV relativeFrom="paragraph">
                  <wp:posOffset>1717040</wp:posOffset>
                </wp:positionV>
                <wp:extent cx="1872615" cy="15684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 253 2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2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 253 2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7910</wp:posOffset>
                </wp:positionH>
                <wp:positionV relativeFrom="paragraph">
                  <wp:posOffset>1869440</wp:posOffset>
                </wp:positionV>
                <wp:extent cx="1872615" cy="15684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4 9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2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4 9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1885</wp:posOffset>
                </wp:positionH>
                <wp:positionV relativeFrom="paragraph">
                  <wp:posOffset>2021840</wp:posOffset>
                </wp:positionV>
                <wp:extent cx="1872615" cy="15684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27 197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2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27 197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910</wp:posOffset>
                </wp:positionH>
                <wp:positionV relativeFrom="paragraph">
                  <wp:posOffset>2021840</wp:posOffset>
                </wp:positionV>
                <wp:extent cx="1872615" cy="15684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605 7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2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605 7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83765</wp:posOffset>
                </wp:positionV>
                <wp:extent cx="6911340" cy="467995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</w:t>
                              <w:br/>
                              <w:t>Bude-li na základě zákona nutno uplatnit daň v jiné výši, zejména v důsledku změny sazby daně po uzavření této kupní smlouvy,</w:t>
                              <w:br/>
                              <w:t>změní se 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17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</w:t>
                        <w:br/>
                        <w:t>Bude-li na základě zákona nutno uplatnit daň v jiné výši, zejména v důsledku změny sazby daně po uzavření této kupní smlouvy,</w:t>
                        <w:br/>
                        <w:t>změní se 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2689860</wp:posOffset>
                </wp:positionV>
                <wp:extent cx="6739890" cy="15684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051810</wp:posOffset>
                </wp:positionV>
                <wp:extent cx="6911340" cy="46799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4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80360</wp:posOffset>
                </wp:positionV>
                <wp:extent cx="2406015" cy="15684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2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7285</wp:posOffset>
                </wp:positionH>
                <wp:positionV relativeFrom="paragraph">
                  <wp:posOffset>2880360</wp:posOffset>
                </wp:positionV>
                <wp:extent cx="1872615" cy="15684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26.8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3437255</wp:posOffset>
                </wp:positionV>
                <wp:extent cx="6739890" cy="15684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6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70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V. PŘEDPOKLÁDANÝ TERMÍN DODÁNÍ: 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627755</wp:posOffset>
                </wp:positionV>
                <wp:extent cx="6911340" cy="46799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</w:t>
                              <w:br/>
                              <w:t>leasingové 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8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</w:t>
                        <w:br/>
                        <w:t>leasingové 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725</wp:posOffset>
                </wp:positionH>
                <wp:positionV relativeFrom="paragraph">
                  <wp:posOffset>4133850</wp:posOffset>
                </wp:positionV>
                <wp:extent cx="6739890" cy="15684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25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324350</wp:posOffset>
                </wp:positionV>
                <wp:extent cx="6911340" cy="15684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4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4572635</wp:posOffset>
                </wp:positionV>
                <wp:extent cx="6739890" cy="156845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60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763135</wp:posOffset>
                </wp:positionV>
                <wp:extent cx="6911340" cy="62357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</w:t>
                              <w:br/>
                              <w:t>v 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7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</w:t>
                        <w:br/>
                        <w:t>v 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6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15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1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5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3382645</wp:posOffset>
                </wp:positionV>
                <wp:extent cx="6802755" cy="201930"/>
                <wp:effectExtent l="13335" t="12700" r="12065" b="12700"/>
                <wp:wrapNone/>
                <wp:docPr id="1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6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2807335</wp:posOffset>
                </wp:positionV>
                <wp:extent cx="6802755" cy="201930"/>
                <wp:effectExtent l="13335" t="12700" r="12065" b="12700"/>
                <wp:wrapNone/>
                <wp:docPr id="1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21.0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231390</wp:posOffset>
                </wp:positionV>
                <wp:extent cx="6802755" cy="201930"/>
                <wp:effectExtent l="13335" t="12700" r="12065" b="12700"/>
                <wp:wrapNone/>
                <wp:docPr id="1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75.7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184910</wp:posOffset>
                </wp:positionV>
                <wp:extent cx="335280" cy="1240155"/>
                <wp:effectExtent l="38100" t="38735" r="38100" b="37465"/>
                <wp:wrapNone/>
                <wp:docPr id="1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93.3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2251710</wp:posOffset>
                </wp:positionV>
                <wp:extent cx="3076575" cy="0"/>
                <wp:effectExtent l="0" t="5080" r="0" b="5080"/>
                <wp:wrapNone/>
                <wp:docPr id="12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7.3pt" to="536.2pt,177.3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251710</wp:posOffset>
                </wp:positionV>
                <wp:extent cx="3076575" cy="0"/>
                <wp:effectExtent l="0" t="5080" r="0" b="5080"/>
                <wp:wrapNone/>
                <wp:docPr id="1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3pt" to="242.2pt,177.3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23010</wp:posOffset>
                </wp:positionV>
                <wp:extent cx="6810375" cy="0"/>
                <wp:effectExtent l="0" t="5080" r="0" b="5080"/>
                <wp:wrapNone/>
                <wp:docPr id="1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pt" to="536.2pt,96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184910</wp:posOffset>
                </wp:positionV>
                <wp:extent cx="1752600" cy="0"/>
                <wp:effectExtent l="0" t="25400" r="0" b="25400"/>
                <wp:wrapNone/>
                <wp:docPr id="1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3pt" to="137.95pt,93.3pt" ID="Line 25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2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OB43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8"/>
                          <w:szCs w:val="28"/>
                        </w:rPr>
                        <w:t>20OB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3164205</wp:posOffset>
                </wp:positionV>
                <wp:extent cx="6911340" cy="46799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24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725</wp:posOffset>
                </wp:positionH>
                <wp:positionV relativeFrom="paragraph">
                  <wp:posOffset>-3355340</wp:posOffset>
                </wp:positionV>
                <wp:extent cx="6739890" cy="156845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4.2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-2779395</wp:posOffset>
                </wp:positionV>
                <wp:extent cx="6739890" cy="156845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18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2588895</wp:posOffset>
                </wp:positionV>
                <wp:extent cx="6911340" cy="31242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</w:t>
                              <w:br/>
                              <w:t>uveřejněno 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4.6pt;mso-wrap-distance-left:9.05pt;mso-wrap-distance-right:9.05pt;mso-wrap-distance-top:0pt;mso-wrap-distance-bottom:0pt;margin-top:-20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</w:t>
                        <w:br/>
                        <w:t>uveřejněno 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-2203450</wp:posOffset>
                </wp:positionV>
                <wp:extent cx="6739890" cy="156845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73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2012950</wp:posOffset>
                </wp:positionV>
                <wp:extent cx="6911340" cy="435737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</w:t>
                              <w:br/>
                              <w:t>nároku kupujícího na vrácení zálohy.</w:t>
                              <w:br/>
                              <w:t>Odstoupením od této smlouvy není dotčeno právo prodávajícího na zaplacení smluvní pokuty, ani právo prodávajícího svoji</w:t>
                              <w:br/>
                              <w:t>pohledávku spočívající v nároku na smluvní pokutu započíst vůči pohledávce kupujícího na vrácení zálohy.</w:t>
                              <w:br/>
                              <w:t>Mimosoudní řešení sporů ADR</w:t>
                              <w:br/>
                              <w:t>V případě, že dojde mezi Prodávajícím a Kupujícím/Spotřebitelem ke vzniku spotřebitelského sporu z kupní smlouvy nebo ze smlouvy</w:t>
                              <w:br/>
                              <w:t>o poskytování služeb, který se nepodaří vyřešit vzájemnou dohodou, může spotřebitel podat návrh na mimosoudní řešení takového</w:t>
                              <w:br/>
                              <w:t>sporu určenému subjektu mimosoudního řešení spotřebitelských sporů, kterým je</w:t>
                              <w:br/>
                              <w:t>Česká obchodní inspekce</w:t>
                              <w:br/>
                              <w:t>Ústřední inspektorát - oddělení ADR</w:t>
                              <w:br/>
                              <w:t>Štěpánská 15</w:t>
                              <w:br/>
                              <w:t>120 00     Praha 2</w:t>
                              <w:br/>
                              <w:t>E-mail: adr@coi.cz</w:t>
                              <w:br/>
                              <w:t>Web: www.adr.coi.cz</w:t>
                              <w:br/>
                              <w:t>a</w:t>
                              <w:br/>
                              <w:t>Sdružení českých spotřebitelů, z. ú.</w:t>
                              <w:br/>
                              <w:t>Tel.: 420 495 215 266</w:t>
                              <w:br/>
                              <w:t>E-mail: spotrebitel@regio.cz</w:t>
                              <w:br/>
                              <w:t>Web: www.konzument.cz</w:t>
                              <w:br/>
                              <w:t>Procesní pravidla přístupná na http://www.konzument.cz/reseni-sporu/alternativni-zpusoby-reseni/scs-a-mus.php</w:t>
                              <w:br/>
                              <w:t xml:space="preserve">Poplatky za řízení nejsou, jazyk: čeština, může být vedeno ústní nebo písemnou formou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43.1pt;mso-wrap-distance-left:9.05pt;mso-wrap-distance-right:9.05pt;mso-wrap-distance-top:0pt;mso-wrap-distance-bottom:0pt;margin-top:-15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</w:t>
                        <w:br/>
                        <w:t>nároku kupujícího na vrácení zálohy.</w:t>
                        <w:br/>
                        <w:t>Odstoupením od této smlouvy není dotčeno právo prodávajícího na zaplacení smluvní pokuty, ani právo prodávajícího svoji</w:t>
                        <w:br/>
                        <w:t>pohledávku spočívající v nároku na smluvní pokutu započíst vůči pohledávce kupujícího na vrácení zálohy.</w:t>
                        <w:br/>
                        <w:t>Mimosoudní řešení sporů ADR</w:t>
                        <w:br/>
                        <w:t>V případě, že dojde mezi Prodávajícím a Kupujícím/Spotřebitelem ke vzniku spotřebitelského sporu z kupní smlouvy nebo ze smlouvy</w:t>
                        <w:br/>
                        <w:t>o poskytování služeb, který se nepodaří vyřešit vzájemnou dohodou, může spotřebitel podat návrh na mimosoudní řešení takového</w:t>
                        <w:br/>
                        <w:t>sporu určenému subjektu mimosoudního řešení spotřebitelských sporů, kterým je</w:t>
                        <w:br/>
                        <w:t>Česká obchodní inspekce</w:t>
                        <w:br/>
                        <w:t>Ústřední inspektorát - oddělení ADR</w:t>
                        <w:br/>
                        <w:t>Štěpánská 15</w:t>
                        <w:br/>
                        <w:t>120 00     Praha 2</w:t>
                        <w:br/>
                        <w:t>E-mail: adr@coi.cz</w:t>
                        <w:br/>
                        <w:t>Web: www.adr.coi.cz</w:t>
                        <w:br/>
                        <w:t>a</w:t>
                        <w:br/>
                        <w:t>Sdružení českých spotřebitelů, z. ú.</w:t>
                        <w:br/>
                        <w:t>Tel.: 420 495 215 266</w:t>
                        <w:br/>
                        <w:t>E-mail: spotrebitel@regio.cz</w:t>
                        <w:br/>
                        <w:t>Web: www.konzument.cz</w:t>
                        <w:br/>
                        <w:t>Procesní pravidla přístupná na http://www.konzument.cz/reseni-sporu/alternativni-zpusoby-reseni/scs-a-mus.php</w:t>
                        <w:br/>
                        <w:t xml:space="preserve">Poplatky za řízení nejsou, jazyk: čeština, může být vedeno ústní nebo písemnou form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3000</wp:posOffset>
                </wp:positionH>
                <wp:positionV relativeFrom="paragraph">
                  <wp:posOffset>2260600</wp:posOffset>
                </wp:positionV>
                <wp:extent cx="3177540" cy="174625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78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800</wp:posOffset>
                </wp:positionH>
                <wp:positionV relativeFrom="paragraph">
                  <wp:posOffset>2260600</wp:posOffset>
                </wp:positionV>
                <wp:extent cx="3177540" cy="174625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78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4758690" cy="174625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arlovy Vary - Dvory, dne 03.04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10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arlovy Vary - Dvory, dne 0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1440</wp:posOffset>
                </wp:positionH>
                <wp:positionV relativeFrom="paragraph">
                  <wp:posOffset>2098675</wp:posOffset>
                </wp:positionV>
                <wp:extent cx="3177540" cy="156845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opecký Jiří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165.25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opecký Ji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0:00Z</dcterms:created>
  <dc:creator>Jiří Kopecký</dc:creator>
  <dc:description/>
  <cp:keywords/>
  <dc:language>en-US</dc:language>
  <cp:lastModifiedBy>Šárka Märzová</cp:lastModifiedBy>
  <dcterms:modified xsi:type="dcterms:W3CDTF">2020-06-03T10:36:00Z</dcterms:modified>
  <cp:revision>4</cp:revision>
  <dc:subject/>
  <dc:title/>
</cp:coreProperties>
</file>