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708"/>
          <w:tab w:val="left" w:pos="3240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Actispro Ligh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 Olšinách 2300/75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raha 10 – Strašni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 045 27 241</w:t>
      </w:r>
    </w:p>
    <w:p>
      <w:pPr>
        <w:pStyle w:val="Normal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IČ CZ04527241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20/IO/4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Objednáváme u Vás dle vaší nabídky 231NAC-01-06-4/2020 ze dne 1.6.2020, která je přílohou této objednávky,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8 kusů svítidel StreetLight mini SL 11 včetně mastflů průměr 60 mm. Středisko 152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mluvní cena 66 444,- bez DP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30.6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naší objednávky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3.6.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Zpracov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chváli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……………………………             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xxxxx                                              </w:t>
        <w:tab/>
        <w:t xml:space="preserve">            </w:t>
        <w:tab/>
        <w:t>Ing.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edoucí provozu </w:t>
        <w:tab/>
        <w:tab/>
        <w:tab/>
        <w:t xml:space="preserve"> </w:t>
        <w:tab/>
        <w:tab/>
        <w:tab/>
        <w:t>ředitelka TSmP</w:t>
        <w:tab/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bookmarkStart w:id="0" w:name="_Hlk531088406"/>
      <w:bookmarkStart w:id="1" w:name="_Hlk16681824"/>
      <w:bookmarkStart w:id="2" w:name="_Hlk23840794"/>
      <w:bookmarkEnd w:id="2"/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Technické služby města Pelhřimova,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příspěvková organizace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Myslotínská 1740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393 01 Pelhřimov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Věc : Potvrzení přijetí objednávky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Tímto potvrzujeme přijetí objednávky </w:t>
      </w:r>
      <w:r>
        <w:rPr>
          <w:rFonts w:eastAsia="Calibri" w:cs="Calibri" w:ascii="Calibri" w:hAnsi="Calibri"/>
          <w:color w:val="000000"/>
          <w:szCs w:val="24"/>
          <w:lang w:eastAsia="en-US"/>
        </w:rPr>
        <w:t>č. 2020/IO/42</w:t>
      </w: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 a souhlasíme s uvedeným textem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  <w:bookmarkStart w:id="3" w:name="_Hlk23840794"/>
      <w:bookmarkStart w:id="4" w:name="_Hlk23840794"/>
      <w:bookmarkEnd w:id="4"/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bookmarkStart w:id="5" w:name="_Hlk531088406"/>
      <w:bookmarkStart w:id="6" w:name="_Hlk16681824"/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V Praze dne 03.06.2020                                             </w:t>
      </w:r>
      <w:bookmarkEnd w:id="5"/>
      <w:bookmarkEnd w:id="6"/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Cs w:val="24"/>
        </w:rPr>
      </w:pPr>
      <w:r>
        <w:rPr>
          <w:rFonts w:eastAsia="Calibri" w:cs="Verdana" w:ascii="Verdana" w:hAnsi="Verdana"/>
          <w:color w:val="000000"/>
          <w:szCs w:val="24"/>
        </w:rPr>
        <w:t>xxxxx</w:t>
      </w:r>
    </w:p>
    <w:p>
      <w:pPr>
        <w:pStyle w:val="Normal"/>
        <w:rPr>
          <w:rFonts w:ascii="Verdana" w:hAnsi="Verdana" w:eastAsia="Calibri" w:cs="Verdana"/>
          <w:b w:val="false"/>
          <w:b w:val="false"/>
          <w:bCs w:val="false"/>
          <w:color w:val="000000"/>
          <w:sz w:val="20"/>
        </w:rPr>
      </w:pPr>
      <w:r>
        <w:rPr>
          <w:rFonts w:eastAsia="Calibri" w:cs="Verdana" w:ascii="Verdana" w:hAnsi="Verdana"/>
          <w:b w:val="false"/>
          <w:bCs w:val="false"/>
          <w:color w:val="000000"/>
          <w:sz w:val="20"/>
        </w:rPr>
        <w:t>jednatel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Arial" w:ascii="Arial" w:hAnsi="Arial"/>
          <w:b w:val="false"/>
          <w:bCs w:val="false"/>
          <w:color w:val="222222"/>
          <w:sz w:val="19"/>
          <w:szCs w:val="19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V Olšinách 2300/75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Praha 10 – Strašnice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53:00Z</dcterms:created>
  <dc:creator>stary</dc:creator>
  <dc:description/>
  <dc:language>en-US</dc:language>
  <cp:lastModifiedBy>Brožová</cp:lastModifiedBy>
  <cp:lastPrinted>2020-06-04T06:52:00Z</cp:lastPrinted>
  <dcterms:modified xsi:type="dcterms:W3CDTF">2020-06-04T04:53:00Z</dcterms:modified>
  <cp:revision>2</cp:revision>
  <dc:subject/>
  <dc:title/>
</cp:coreProperties>
</file>