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8. května 2020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Dodatek č. 2 k objednávce ze dne 1.7.2019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atel a zhotovitel se dohodli s ohledem na vhodnost dostatečného utužení provedených odkopávek podél vodojemu na změně termínu opravy. V příznivém klimatickém období roku 2020 budou provedeny zbývající práce na opravě vodojemu Kamenná Horka - horní, tj. nátěr fasády a palubek a zbudování okapových chodníků.</w:t>
      </w:r>
    </w:p>
    <w:p>
      <w:pPr>
        <w:pStyle w:val="Zkladntextodsazen2"/>
        <w:ind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Nový termín plnění je stanoven do 31.8.2020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i nadále koordinován s provozovatelem vodovodu, společností Vodárenská Svitavy s.r.o. a technickým dozorem, Ing. Lubomírem Bačovským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dodatek č. 2 k objednávce ze dne 1.7.2019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4:00Z</dcterms:created>
  <dc:creator>valecek jaroslav</dc:creator>
  <dc:description/>
  <dc:language>en-US</dc:language>
  <cp:lastModifiedBy>antos</cp:lastModifiedBy>
  <cp:lastPrinted>2020-05-29T11:06:00Z</cp:lastPrinted>
  <dcterms:modified xsi:type="dcterms:W3CDTF">2020-05-29T09:04:00Z</dcterms:modified>
  <cp:revision>2</cp:revision>
  <dc:subject/>
  <dc:title>OBSAH:</dc:title>
</cp:coreProperties>
</file>